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 рамках акции «Зоозащита безнадзорных живот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ОУ «Бутыр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школе в рамках акции по безнадзорным животным, Лисиченко С.В. подготовила и провела в 7-8 классах  классный час на тему «Животные, требующие защиты»  под девизо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Можно закрыть глаза на то, что видишь, но нельзя закрыть сердце на то, что чувствуешь...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 мероприятия — привлечь внимание обучающихся к необходимости защиты окружающих нас животных. </w:t>
      </w:r>
      <w:r>
        <w:rPr>
          <w:rFonts w:cs="Times New Roman" w:ascii="Times New Roman" w:hAnsi="Times New Roman"/>
          <w:sz w:val="28"/>
          <w:szCs w:val="28"/>
        </w:rPr>
        <w:t>На этом занятии классный руководитель показала обучающимся презентацию о брошенных собаках и кошках, провела беседу по защите бездомных животных. После этого ученики 7-8 классов нарисовали плакаты и организовали выставку под названием «Они нуждаются в нашей защите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15240</wp:posOffset>
            </wp:positionV>
            <wp:extent cx="3601085" cy="2589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1080" cy="172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9:00Z</dcterms:created>
  <dc:creator>User</dc:creator>
  <dc:description/>
  <cp:keywords/>
  <dc:language>en-US</dc:language>
  <cp:lastModifiedBy>Диана</cp:lastModifiedBy>
  <dcterms:modified xsi:type="dcterms:W3CDTF">2018-03-23T08:11:00Z</dcterms:modified>
  <cp:revision>5</cp:revision>
  <dc:subject/>
  <dc:title/>
</cp:coreProperties>
</file>