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сентября 2015 года в МОУ «Бутырская ООШ» прошла торжественная линейка, посвященная Дню знаний. На торжественной линейки присутствовали администрация школы, представитель местной администрации, представитель администрации муниципального района. Главными виновниками торжества были первоклассники, их в новом 2015 – 2016 учебном году в школе четыре. В их адрес звучали слова поздравления. Первоклассники выступили с ответным словом. Директор школы вручила обучающимся грамоты за победы в конкурсах по итогам 2014 – 2015 учебного года, похвальные листы обучающимся за особые успехи в обучении.  Прозвенел первый долгожданный звонок. Право первыми покинуть линейку получили первоклассники, они отправились на первый в своей жизни урок, посвященный родной Белгородчине. По традиции девятиклассники возложили цветы к мемориалу погибших воинов. Все обучающиеся отправились на урок «Мой край – родная Белгородч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2:00Z</dcterms:created>
  <dc:creator>O</dc:creator>
  <dc:description/>
  <cp:keywords/>
  <dc:language>en-US</dc:language>
  <cp:lastModifiedBy>O</cp:lastModifiedBy>
  <dcterms:modified xsi:type="dcterms:W3CDTF">2015-09-26T06:11:00Z</dcterms:modified>
  <cp:revision>2</cp:revision>
  <dc:subject/>
  <dc:title>1 сентября 2015 года в МОУ «Бутырская ООШ» прошла торжественная линейка, посвященная Дню знаний</dc:title>
</cp:coreProperties>
</file>