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 мая в МОУ «Бутырская ООШ»  проведен урок мужества для учащихся 1-9 классов, посвященный 75-летию со дня образования Соловецкой школы юнг Военно-Морского Флота СССР. Ребята узнали, кто такие юнги, как создавалась эта школа, какие трудности преодолевали их ровесники, как стремились быть достойными обучения в Соловецкой школе. Узнали о судьбе некоторых мальчишек, об их самоотверженных и мужественных поступках. Показательно, что за три года Великой Отечественной войны, с 1943 по 1945 год Соловецкую школу юнг окончили 4110 человек. В юнги отбирали 15–16-летних юношей-добровольцев, имеющих 6–7-классное образование. Но, горя желанием воевать, некоторые мальчишки выправляли себе документы, чтобы начать учиться раньше. Было три выпуска. Около тысячи ребят погибли..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урок мужества были приглашены пограничники близлежащего КПП, которые провели для учащихся школы практическое занятие, познакомили с обмундированием в современной российской армии и другими атрибутами российского военнослужащего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74920" cy="2857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</wp:posOffset>
            </wp:positionH>
            <wp:positionV relativeFrom="paragraph">
              <wp:posOffset>190500</wp:posOffset>
            </wp:positionV>
            <wp:extent cx="5082540" cy="285750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254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3:23:00Z</dcterms:created>
  <dc:creator>Asus</dc:creator>
  <dc:description/>
  <cp:keywords/>
  <dc:language>en-US</dc:language>
  <cp:lastModifiedBy>Валентина</cp:lastModifiedBy>
  <dcterms:modified xsi:type="dcterms:W3CDTF">2017-05-24T13:41:00Z</dcterms:modified>
  <cp:revision>3</cp:revision>
  <dc:subject/>
  <dc:title/>
</cp:coreProperties>
</file>