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«Бутырская основная общеобразовательная школа» </w:t>
      </w:r>
    </w:p>
    <w:p>
      <w:pPr>
        <w:pStyle w:val="Normal"/>
        <w:jc w:val="center"/>
        <w:rPr/>
      </w:pPr>
      <w:r>
        <w:rPr/>
        <w:t>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ие внеклассного меропри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вященного 23 февра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ужно жизнь не только строить,</w:t>
      </w:r>
    </w:p>
    <w:p>
      <w:pPr>
        <w:pStyle w:val="Normal"/>
        <w:jc w:val="right"/>
        <w:rPr>
          <w:i/>
          <w:i/>
        </w:rPr>
      </w:pPr>
      <w:r>
        <w:rPr>
          <w:i/>
        </w:rPr>
        <w:t>Ее надо защищать!</w:t>
      </w:r>
    </w:p>
    <w:p>
      <w:pPr>
        <w:pStyle w:val="Normal"/>
        <w:jc w:val="right"/>
        <w:rPr>
          <w:i/>
          <w:i/>
        </w:rPr>
      </w:pPr>
      <w:r>
        <w:rPr>
          <w:i/>
        </w:rPr>
        <w:t>Будем помнить мы о долге,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лавься, Русская земл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честь дня защитников Отечества старшая вожатая Долгова Н.В. подготовила конкурсную программу для мальчиков. Мальчики показали свои способности в таких конкурсах как «Вызываю на дуэль», «Верите ли вы?», «Собери открытку», «Шутка - правда?», «Эрудиты», </w:t>
      </w:r>
      <w:r>
        <w:rPr>
          <w:rStyle w:val="StrongEmphasis"/>
          <w:b/>
          <w:sz w:val="28"/>
          <w:szCs w:val="28"/>
        </w:rPr>
        <w:t>«Звёзды славы - звёзды бессмертия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викторина, как для мальчиков, так и для гостей праздни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честь праздника звучали стихотворения и песни в исполнении учащихся начальной школы. Оформлена выставка рисунков под названием «Защитникам Отечества посвящается…»        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смотр презентации вызвал живой интерес  у мальчишек, так как  была рассказана история</w:t>
      </w:r>
      <w:r>
        <w:rPr>
          <w:sz w:val="28"/>
          <w:szCs w:val="28"/>
        </w:rPr>
        <w:t xml:space="preserve"> возникновения праздника. Были сказаны слова благодарности солдатам Великой Отечественной войны, мужчинам, воевавшим в Чечне, солдатам-афганцам, а также были слова поздравления к молодому поколению, будущим защитникам нашей Родины. Для создания атмосферы праздника использовалось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dr w:val="double" w:sz="24" w:space="0" w:color="006600"/>
          <w:lang w:val="en-US" w:eastAsia="en-US"/>
        </w:rPr>
        <w:drawing>
          <wp:inline distT="0" distB="0" distL="0" distR="0">
            <wp:extent cx="1332230" cy="2018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dr w:val="double" w:sz="24" w:space="0" w:color="002060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dr w:val="double" w:sz="24" w:space="0" w:color="006600"/>
          <w:lang w:val="en-US" w:eastAsia="en-US"/>
        </w:rPr>
        <w:drawing>
          <wp:inline distT="0" distB="0" distL="0" distR="0">
            <wp:extent cx="1510030" cy="2014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reads">
    <w:name w:val="e-reads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author">
    <w:name w:val="e-autho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1:00Z</dcterms:created>
  <dc:creator>User</dc:creator>
  <dc:description/>
  <dc:language>en-US</dc:language>
  <cp:lastModifiedBy>User</cp:lastModifiedBy>
  <dcterms:modified xsi:type="dcterms:W3CDTF">2016-02-20T05:43:00Z</dcterms:modified>
  <cp:revision>1</cp:revision>
  <dc:subject/>
  <dc:title/>
</cp:coreProperties>
</file>