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граждение бронзовым значком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 по дням, а по часам,</w:t>
        <w:br/>
        <w:t>Физкультурой заниматься</w:t>
        <w:br/>
        <w:t>Надо всем, ребята, н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6 февраля 2016 года в торжественной обстановке учащимся 6,7  классов Светлане Б., Владу Д. и Данилу Р. были вручены бронзовые значки ГТО с удостоверениями. Учитель физической культуры провел беседу с учащимися всей шко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сформировать представление детей об истории возникновения и сути комплекса ГТО,Ю формируя положительную нравственную оценку здорового образа жизни, позитивное отношение к занятиям спортом; способствовать воспитанию патриотизма, гордости за свою стра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bdr w:val="double" w:sz="18" w:space="0" w:color="00B050"/>
          <w:lang w:val="en-US" w:eastAsia="en-US"/>
        </w:rPr>
        <w:drawing>
          <wp:inline distT="0" distB="0" distL="0" distR="0">
            <wp:extent cx="2009775" cy="164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dr w:val="double" w:sz="18" w:space="0" w:color="C00000"/>
          <w:lang w:val="en-US" w:eastAsia="en-US"/>
        </w:rPr>
        <w:drawing>
          <wp:inline distT="0" distB="0" distL="0" distR="0">
            <wp:extent cx="1946275" cy="1647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dr w:val="double" w:sz="18" w:space="0" w:color="00B050"/>
          <w:lang w:val="en-US" w:eastAsia="en-US"/>
        </w:rPr>
        <w:drawing>
          <wp:inline distT="0" distB="0" distL="0" distR="0">
            <wp:extent cx="2112010" cy="1699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00:00Z</dcterms:created>
  <dc:creator>User</dc:creator>
  <dc:description/>
  <dc:language>en-US</dc:language>
  <cp:lastModifiedBy>User</cp:lastModifiedBy>
  <dcterms:modified xsi:type="dcterms:W3CDTF">2016-03-12T05:22:00Z</dcterms:modified>
  <cp:revision>2</cp:revision>
  <dc:subject/>
  <dc:title/>
</cp:coreProperties>
</file>