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8651240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по предмету «Основы религиозных культур и светской этики. Основы православной культуры» составлена для реализации в МОУ «Бутырская основная общеобразовательная школа» Валуйского района Белгородской области в 4-5 классах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наука и практика находится в поиске духовных основ воспитания нравственно целостной личности. В связи с этим особое значение приобретает понимание сущности человека как существа не только биосоциального, но и причастного к миру религиозного восприятия. Российское общество, опираясь на ценности Православия, аккумулировало в себе такой духовный опыт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right="0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м законодательством «признается особая роль православия в истории России, в становлении и развитии ее духовности и культуры» (Закон РФ «Освободе совести и о религиозных объединениях», 1997 г.). Признается вклад в культурно-историческое развитие России и других традиционных религий, помогающих всем народам России жить в братской дружбе.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right="0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21 мая 2010 года указывает на необходимость «обеспечения свободного выбора родителями школьников изучения их детьми» желаемого им модуля, который является обязательным для изучения в 4 классе начальной школы в объеме 34 часа (1 час в неделю) по выбору родителей (законных представителей) (см.: Поручение Президента Российской Федерации от 2 августа 2009 г № Пр-2009; Распоряжение Правительства Российской Федерации от 28 января 2012 г. №84-р; Приказ Министерства образования и науки РФ от 31 января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)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right="0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«Основы православной культуры» - один из шести модулей (предметов) комплексного учебного курса «Основы религиозных культур и светской этики»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right="0"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составлена на основе: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й программы комплексного учебного курса «Основы религиозных культур и светской этики» с учётом модулей, входящих в состав учебного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Авторской программы Л. Л. Шевченко «</w:t>
      </w:r>
      <w:r>
        <w:rPr>
          <w:sz w:val="28"/>
          <w:szCs w:val="28"/>
        </w:rPr>
        <w:t>Программа предмета «Основы православной культуры». -  Центр поддержки культурно-исторических традиций Отечества. Москва – 20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ограмме нет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УМ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ая программа ориентирована на использование учебника: Л. Л. Шевченко. Основы духовно-нравственной культуры народов России. Основы православной культуры. 4 класс. Учебник для учащихся начальных классов общеобразовательных школ, лицеев, гимназий. – М.:  Центр поддержки культурно-исторических традиций Отечества, 2013. 112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модуля «Основы православной культуры» </w:t>
      </w:r>
      <w:r>
        <w:rPr>
          <w:sz w:val="28"/>
          <w:szCs w:val="28"/>
        </w:rPr>
        <w:t>- ознакомить школьников с историей, культурой и основными ценностями православного христиан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модуля «Основы православной культуры»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современным школьникам знаний о духовно-нравственной культуре России (христианской православной культуре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азовой культуры личности на основе традиционных культурных ценностей.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учебного курса.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«Основы православной культуры» является культурологическим. Культуроведческий аспект в обучении способствует обогащению предметно-содержательного плана речи, вносит значительный вклад в воспитание, образование и развитие личности нового типа, открытой как для родной культуры, так и для неродной, личности, ориентированной на патриотическое отношение к родной стране, уважение ее истории и традиций независимо от этнических и мировоззренческих симпатий.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ультуроведческого подхода происходит осмысление слов и понятий, имеющих культуросодержащее значение, определяемое ценностным отношением представителей определенной культуры к миру.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комплексного учебного курса в учебном плане.</w:t>
      </w:r>
    </w:p>
    <w:p>
      <w:pPr>
        <w:pStyle w:val="ListParagraph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мониторинга среди родителей был выбран модуль «Основы православной культуры».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ь изучается  в объеме 34 часа как предмет, входящий в состав федерального компонента базисного учебного плана 1 час в неделю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и 4 класса и 1 час в неделю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и 5 кла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курса «Основы религиозных культур и светской этики. Основы мировых религиозных культур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к личностным результата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тических чувств как регуляторов морального п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к метапредметным результата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владение способностью принимать и сохранять цели и задачи учебной деятельности; поиска средств её осущест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</w:t>
        <w:softHyphen/>
        <w:t>ответствующие коррективы в их выполнение на основе оценки и учёта характера ошибок; понимать причины успеха/неус</w:t>
        <w:softHyphen/>
        <w:t>пеха учеб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мение осуществлять информационный поиск для выполнения учебных зад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к предметным результата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значения нравственности  в жизни человека и обще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ие представления об исторической роли православия в становлении российской государственности; - осознание ценности человеческой жизни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– планирование (Приложение 1)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 (учебно-тематический план) по модулю «Основы православной культуры»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 класс                 1 час в неделю во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олугодии  (17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0"/>
        <w:gridCol w:w="1618"/>
        <w:gridCol w:w="761"/>
        <w:gridCol w:w="762"/>
        <w:gridCol w:w="2485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8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УЛЬТУРА И РЕЛИГИЯ В ЖИЗНИ ЧЕЛОВЕК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  - наша Родин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ере, знании и культур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СВЯЩЕННОЕ ПИСАНИЕ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чем рассказывает Библия?</w:t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говорит о Боге православная культу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ро и зл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говорит о человеке православная культу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талантах и душе челове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ХРИСТОС СПАСИТЕЛЬ. ХРИСТИАНСКОЕ  УЧЕНИЕ О СПАСЕНИИ. ХРИСТИАНСКАЯ ЭТИК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/>
              <w:t>Спасен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/>
              <w:t>Спасител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Иисус Христос учил людей. Заповеди блаженст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/>
              <w:t>Золотое правило жизни христиа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Добродетели и страсти. Какой я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Милосердие. Кто мой ближний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/>
              <w:t>Жертвенная любов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беда над смерть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- 1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верь себя «Культура и религия в жизни человека. Священное Писание»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верь себя «Христос Спаситель. Христианское учение о спасении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алендарно-тематическое планирование (учебно-тематический план) по модулю «Основы православной культуры»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5 класс                 1 час в неделю в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полугодии (17 час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ПРАВОСЛАВНЫЕ ТРАДИЦИИ РОССИИ 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(18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(19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славный Таинст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(20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образы. О чем рассказывает икона? Христианское искусств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(21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емь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(22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календарь и праздни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ПРАВОСЛАВНЫЙ КАЛДЕНДАРЬ, ПОЧИТАНИЕ СВЯТЫХ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(23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я Рус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(24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25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ен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(26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ый подви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(27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ств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(28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радост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 (29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ве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-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30 – 31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красивый мир? Святыни Росс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ПРОВЕРЬ СЕБЯ. ТВОРЧЕСКИЙ ПРОЕКТ «ДИАЛОГ КУЛЬТУР И ПОКОЛЕНИЙ»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-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32 – 34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«Православные традиции России. Православный календарь, почитание святых».</w:t>
            </w:r>
          </w:p>
          <w:p>
            <w:pPr>
              <w:pStyle w:val="Normal"/>
              <w:rPr/>
            </w:pPr>
            <w:r>
              <w:rPr/>
              <w:t>Творческий проект «Диалог культур и поколений».</w:t>
            </w:r>
          </w:p>
          <w:p>
            <w:pPr>
              <w:pStyle w:val="Normal"/>
              <w:rPr/>
            </w:pPr>
            <w:r>
              <w:rPr/>
              <w:t>Сохраняем культурное наследие, святыни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щение к школьникам 22 века. Золотая цепь святы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bCs/>
          <w:iCs/>
          <w:sz w:val="28"/>
          <w:szCs w:val="28"/>
        </w:rPr>
        <w:t>Содержание программы учебного предмета, курса, дисциплины (модуля)</w:t>
      </w:r>
    </w:p>
    <w:p>
      <w:pPr>
        <w:pStyle w:val="Western"/>
        <w:numPr>
          <w:ilvl w:val="0"/>
          <w:numId w:val="0"/>
        </w:numPr>
        <w:tabs>
          <w:tab w:val="clear" w:pos="708"/>
          <w:tab w:val="center" w:pos="7285" w:leader="none"/>
          <w:tab w:val="left" w:pos="11370" w:leader="none"/>
        </w:tabs>
        <w:spacing w:lineRule="auto" w:line="360" w:before="43" w:after="28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Учебный модуль «Основы православной культуры»</w:t>
        <w:tab/>
      </w:r>
    </w:p>
    <w:p>
      <w:pPr>
        <w:pStyle w:val="Western"/>
        <w:spacing w:lineRule="auto" w:line="360" w:before="43" w:after="0"/>
        <w:ind w:firstLine="706"/>
        <w:rPr>
          <w:sz w:val="28"/>
          <w:szCs w:val="28"/>
        </w:rPr>
      </w:pPr>
      <w:r>
        <w:rPr>
          <w:i/>
          <w:sz w:val="28"/>
          <w:szCs w:val="28"/>
        </w:rPr>
        <w:t>Культура и религия в жизни человека.</w:t>
      </w:r>
      <w:r>
        <w:rPr>
          <w:sz w:val="28"/>
          <w:szCs w:val="28"/>
        </w:rPr>
        <w:t xml:space="preserve"> Россия – наша Родина. О вере, знании и культуре.</w:t>
      </w:r>
    </w:p>
    <w:p>
      <w:pPr>
        <w:pStyle w:val="Western"/>
        <w:spacing w:lineRule="auto" w:line="360" w:before="43" w:after="0"/>
        <w:ind w:firstLine="706"/>
        <w:rPr>
          <w:sz w:val="28"/>
          <w:szCs w:val="28"/>
        </w:rPr>
      </w:pPr>
      <w:r>
        <w:rPr>
          <w:i/>
          <w:sz w:val="28"/>
          <w:szCs w:val="28"/>
        </w:rPr>
        <w:t>Священное Писание.</w:t>
      </w:r>
      <w:r>
        <w:rPr>
          <w:sz w:val="28"/>
          <w:szCs w:val="28"/>
        </w:rPr>
        <w:t xml:space="preserve"> О чем рассказывает Библия? Что говорит о Боге православная культура. Добро и зло. Что говорит о человеке православная культура. О талантах и душе человека.</w:t>
      </w:r>
    </w:p>
    <w:p>
      <w:pPr>
        <w:pStyle w:val="Western"/>
        <w:spacing w:lineRule="auto" w:line="360" w:before="43" w:after="0"/>
        <w:ind w:firstLine="706"/>
        <w:rPr/>
      </w:pPr>
      <w:r>
        <w:rPr>
          <w:i/>
          <w:sz w:val="28"/>
          <w:szCs w:val="28"/>
        </w:rPr>
        <w:t>Христос Спаситель. Христианское учение о спасении. Христианская этика.</w:t>
      </w:r>
      <w:r>
        <w:rPr>
          <w:sz w:val="28"/>
          <w:szCs w:val="28"/>
        </w:rPr>
        <w:t xml:space="preserve"> Спасение Спаситель. Чему Иисус Христос учил людей. Заповеди блаженства. Золотое правило жизни христиан. Добродетели и страсти. Какой я? Милосердие. Кто мой ближний?  Жертвенная любовь. Победа над смертью. Проверь себя.</w:t>
      </w:r>
    </w:p>
    <w:p>
      <w:pPr>
        <w:pStyle w:val="Western"/>
        <w:spacing w:lineRule="auto" w:line="360" w:before="43" w:after="0"/>
        <w:ind w:firstLine="706"/>
        <w:rPr/>
      </w:pPr>
      <w:r>
        <w:rPr>
          <w:i/>
          <w:sz w:val="28"/>
          <w:szCs w:val="28"/>
        </w:rPr>
        <w:t>Православные традиции России.</w:t>
      </w:r>
      <w:r>
        <w:rPr>
          <w:sz w:val="28"/>
          <w:szCs w:val="28"/>
        </w:rPr>
        <w:t xml:space="preserve"> Православный храм. Православные Таинства. Священные образы. О чем рассказывает икона. Христианское искусство. Христианская семья. Православный календарь и праздники.</w:t>
      </w:r>
    </w:p>
    <w:p>
      <w:pPr>
        <w:pStyle w:val="Western"/>
        <w:spacing w:lineRule="auto" w:line="360" w:before="43" w:after="0"/>
        <w:ind w:firstLine="706"/>
        <w:rPr/>
      </w:pPr>
      <w:r>
        <w:rPr>
          <w:i/>
          <w:sz w:val="28"/>
          <w:szCs w:val="28"/>
        </w:rPr>
        <w:t>Православный календарь. Почитание святых.</w:t>
      </w:r>
      <w:r>
        <w:rPr>
          <w:sz w:val="28"/>
          <w:szCs w:val="28"/>
        </w:rPr>
        <w:t xml:space="preserve"> Святая Русь. Верность. Смирение. Ратный подвиг. Мужество. Христианская радость. Подвиг веры. Как сохранить красивый мир? Святыни России.</w:t>
      </w:r>
    </w:p>
    <w:p>
      <w:pPr>
        <w:pStyle w:val="Western"/>
        <w:spacing w:lineRule="auto" w:line="360" w:before="43" w:after="0"/>
        <w:ind w:firstLine="706"/>
        <w:rPr>
          <w:sz w:val="28"/>
          <w:szCs w:val="28"/>
        </w:rPr>
      </w:pPr>
      <w:r>
        <w:rPr>
          <w:sz w:val="28"/>
          <w:szCs w:val="28"/>
        </w:rPr>
        <w:t>Творческий проект «Диалог культур и поколений. Сохраняем культурное наследие, святыни России»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 (Приложение 2)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(основная и дополнительн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Л. Л. Шевченко. Основы духовно-нравственной культуры народов России. Основы православной культуры. 4 класс. Учебник для учащихся начальных классов общеобразовательных школ, лицеев, гимназий. – М.:  Центр поддержки культурно-исторических традиций Отечества, 2013. 112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. Л. Шевченко. Основы православной культуры.  Методическое пособие для учителя. – М.: Центр поддержки культурно-исторических традиций Отечества, 2010. 176 с. </w:t>
      </w:r>
      <w:r>
        <w:rPr>
          <w:sz w:val="28"/>
          <w:szCs w:val="28"/>
          <w:lang w:val="en-US"/>
        </w:rPr>
        <w:t xml:space="preserve">ISBN </w:t>
      </w:r>
      <w:r>
        <w:rPr>
          <w:sz w:val="28"/>
          <w:szCs w:val="28"/>
        </w:rPr>
        <w:t>978-5-98475-055-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полнительные материалы</w:t>
      </w:r>
      <w:r>
        <w:rPr>
          <w:sz w:val="28"/>
          <w:szCs w:val="28"/>
        </w:rPr>
        <w:t xml:space="preserve"> по вопросам преподавания ОРКСЭ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гуманитарная библиотек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mfak.ru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музей истории религии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mir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 и приборы. </w:t>
      </w:r>
    </w:p>
    <w:p>
      <w:pPr>
        <w:pStyle w:val="Footnote"/>
        <w:numPr>
          <w:ilvl w:val="3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Footnote"/>
        <w:numPr>
          <w:ilvl w:val="3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Footnote"/>
        <w:numPr>
          <w:ilvl w:val="3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1870" cy="625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fak.ru/" TargetMode="External"/><Relationship Id="rId4" Type="http://schemas.openxmlformats.org/officeDocument/2006/relationships/hyperlink" Target="http://www.gmi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2:00Z</dcterms:created>
  <dc:creator>Admin</dc:creator>
  <dc:description/>
  <cp:keywords/>
  <dc:language>en-US</dc:language>
  <cp:lastModifiedBy>Галина</cp:lastModifiedBy>
  <cp:lastPrinted>2014-05-12T16:22:00Z</cp:lastPrinted>
  <dcterms:modified xsi:type="dcterms:W3CDTF">2014-11-13T11:57:00Z</dcterms:modified>
  <cp:revision>42</cp:revision>
  <dc:subject/>
  <dc:title>Муниципальное общеобразовательное учреждение «Бутырская основная общеобразовательная школа»</dc:title>
</cp:coreProperties>
</file>