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 xml:space="preserve">Профилакти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детского дорожно-транспортного травматизм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17 февраля в школе прошли мероприятия по правилам дорожного движения – классные часы, беседы на уроках ОБЖ. В начале учебного года состоялась встреча с работниками службы ГИБДД. Учащиеся начальной школы и классные руководители организовали выставки рисунков, с учащимися 5-9 классов проведены классные часы: 5-6  класс «Правила дорожного движения и профилактика дорожно-транспортного травматизма», 7-9 классы «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32"/>
          <w:szCs w:val="32"/>
          <w:lang w:eastAsia="ru-RU"/>
        </w:rPr>
        <w:t>Правила дорожного движения»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 викторин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  <w:bdr w:val="double" w:sz="18" w:space="0" w:color="00B05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bdr w:val="double" w:sz="18" w:space="0" w:color="00B050"/>
          <w:lang w:val="en-US" w:eastAsia="en-US"/>
        </w:rPr>
        <w:drawing>
          <wp:inline distT="0" distB="0" distL="0" distR="0">
            <wp:extent cx="2733675" cy="204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1:00Z</dcterms:created>
  <dc:creator>User</dc:creator>
  <dc:description/>
  <dc:language>en-US</dc:language>
  <cp:lastModifiedBy>User</cp:lastModifiedBy>
  <dcterms:modified xsi:type="dcterms:W3CDTF">2016-03-12T04:59:00Z</dcterms:modified>
  <cp:revision>1</cp:revision>
  <dc:subject/>
  <dc:title/>
</cp:coreProperties>
</file>