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мероприятиях  по пропаганде незаконной реализации алкоголя, а также употребление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«Буты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ОУ «Бутырская основная общеобразовательная  школа» был проведен ряд мероприятий под девизом «Жизнь  без алкоголя - бесценное богатство».</w:t>
      </w:r>
    </w:p>
    <w:p>
      <w:pPr>
        <w:pStyle w:val="Normal"/>
        <w:rPr/>
      </w:pPr>
      <w:r>
        <w:rPr>
          <w:sz w:val="32"/>
          <w:szCs w:val="32"/>
        </w:rPr>
        <w:t>Проведен конкурс рисунков среди 5-9 классов  «Мы против алкоголя», родительское собрание совместно с заведующей Бутырского ФАПа  по теме «Алкоголь и развивающийся организм» (8-9 классы), на этом родительском собрании очень хорошо было рассказано, как влияет  алкоголь на развивающийся детский организм, особенно девочек. На общешкольных линейках с 5 по 9 классы были проведены беседы на тему «Суд над Белой смертью», «Опасно ли пиво?». На общешкольном классном часе учащимся была продемонстрирована презентация «Не ищи радости в алкоголе». В каждом классе и коридорах школы были размещены  информационные листы с телефонами доверия, по каким можно позвонить и сообщить о незаконной продаже алкоголя несовершеннолетним. Учащиеся 1-4 классов в мини-сценке показали, что лучше спиртного это спорт и витам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5-9 классов также было проведено анкетирование  «Знаешь ли ты, как опасен алкоголь?» порадовали результаты анкетирования, из которых было видно, что каждый ребенок знает как, опасен алкоголь  для каждого человека в целом мире. На классных часах классные руководители провели беседы о том, как разрушает алкоголь личность. Проведены спортивные мероприятия под девизом «Мы за здоровый образ жизни» для 6-9 классов и «Весёлые старты» для 1-5 классов. В дальнейшем работа на этом не закончить и поэтому в плане на будущее есть общешкольное мероприятие игра-дискуссия «Почему люди курят, пьют, употребляют наркоти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5:00Z</dcterms:created>
  <dc:creator>Учитель</dc:creator>
  <dc:description/>
  <cp:keywords/>
  <dc:language>en-US</dc:language>
  <cp:lastModifiedBy>Учитель</cp:lastModifiedBy>
  <dcterms:modified xsi:type="dcterms:W3CDTF">2010-04-07T05:02:00Z</dcterms:modified>
  <cp:revision>11</cp:revision>
  <dc:subject/>
  <dc:title>МОУ «Бутырская основная общеобразовательная школа»</dc:title>
</cp:coreProperties>
</file>