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ОУ «Бутырская основная общеобразовательная школа»</w:t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sz w:val="44"/>
          <w:szCs w:val="44"/>
        </w:rPr>
        <w:t>Сценарий ко дню Победы</w:t>
      </w:r>
    </w:p>
    <w:p>
      <w:pPr>
        <w:pStyle w:val="Style15"/>
        <w:jc w:val="center"/>
        <w:rPr>
          <w:rStyle w:val="Emphasis"/>
          <w:sz w:val="56"/>
          <w:szCs w:val="56"/>
        </w:rPr>
      </w:pPr>
      <w:r>
        <w:rPr>
          <w:rStyle w:val="Emphasis"/>
          <w:sz w:val="56"/>
          <w:szCs w:val="56"/>
        </w:rPr>
        <w:t>«Низкий поклон за мир на земле»</w:t>
      </w:r>
    </w:p>
    <w:p>
      <w:pPr>
        <w:pStyle w:val="Style15"/>
        <w:jc w:val="center"/>
        <w:rPr>
          <w:rStyle w:val="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Emphasis"/>
          <w:sz w:val="56"/>
          <w:szCs w:val="56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sz w:val="36"/>
          <w:szCs w:val="36"/>
        </w:rPr>
        <w:t>Подготовили и провели:</w:t>
      </w:r>
    </w:p>
    <w:p>
      <w:pPr>
        <w:pStyle w:val="Style15"/>
        <w:jc w:val="right"/>
        <w:rPr/>
      </w:pPr>
      <w:r>
        <w:rPr>
          <w:rStyle w:val="Emphasis"/>
          <w:sz w:val="36"/>
          <w:szCs w:val="36"/>
        </w:rPr>
        <w:t xml:space="preserve"> </w:t>
      </w:r>
      <w:r>
        <w:rPr>
          <w:rStyle w:val="Emphasis"/>
          <w:sz w:val="36"/>
          <w:szCs w:val="36"/>
        </w:rPr>
        <w:t xml:space="preserve">старшая вожатая Долгова Н.В. </w:t>
      </w:r>
    </w:p>
    <w:p>
      <w:pPr>
        <w:pStyle w:val="Style15"/>
        <w:jc w:val="right"/>
        <w:rPr/>
      </w:pPr>
      <w:r>
        <w:rPr>
          <w:rStyle w:val="Emphasis"/>
          <w:sz w:val="36"/>
          <w:szCs w:val="36"/>
        </w:rPr>
        <w:t>и учитель географии Мирошниченко В.П.</w:t>
      </w:r>
    </w:p>
    <w:p>
      <w:pPr>
        <w:pStyle w:val="Style15"/>
        <w:jc w:val="right"/>
        <w:rPr>
          <w:rStyle w:val="Emphasis"/>
          <w:sz w:val="36"/>
          <w:szCs w:val="36"/>
        </w:rPr>
      </w:pPr>
      <w:r>
        <w:rPr/>
      </w:r>
    </w:p>
    <w:p>
      <w:pPr>
        <w:pStyle w:val="Style15"/>
        <w:jc w:val="right"/>
        <w:rPr>
          <w:rStyle w:val="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Emphasis"/>
          <w:sz w:val="36"/>
          <w:szCs w:val="36"/>
        </w:rPr>
      </w:pPr>
      <w:r>
        <w:rPr>
          <w:rStyle w:val="Emphasis"/>
          <w:sz w:val="36"/>
          <w:szCs w:val="36"/>
        </w:rPr>
        <w:t>2010 год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Ты помнишь, солдат, много весен назад</w:t>
        <w:br/>
        <w:t>Полыхало закатами небо?</w:t>
        <w:br/>
        <w:t>Ты шел через боль и твердил как пароль,</w:t>
        <w:br/>
        <w:t>Как священную клятву: «Победа».</w:t>
        <w:br/>
        <w:t>Ты помнишь, солдат, обгоревший рейхстаг,</w:t>
        <w:br/>
        <w:t>Алый стяг, озаривший полнеба?</w:t>
        <w:br/>
        <w:t>Ты помнишь друзей?</w:t>
        <w:br/>
        <w:t>К ним на несколько дней</w:t>
        <w:br/>
        <w:t>Опоздала в Берлине победа.</w:t>
        <w:br/>
        <w:t>Мир помнит, солдат, много весен назад</w:t>
        <w:br/>
        <w:t xml:space="preserve">Твое твердое слово: «Победа!»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1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Война… От Бреста до Москвы 1000 километров, от Москвы до Берлина — 1600. Итого 2600 километров. </w:t>
        <w:br/>
      </w:r>
      <w:r>
        <w:rPr>
          <w:rStyle w:val="Emphasis"/>
          <w:sz w:val="28"/>
          <w:szCs w:val="28"/>
        </w:rPr>
        <w:t>2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Это если считать по прямой. Так мало, не правда ли? 2600 километров. Поездом — четверо суток, самолетом — четыре часа, а перебежками по-пластунски — четыре долгих года. </w:t>
        <w:br/>
      </w:r>
      <w:r>
        <w:rPr>
          <w:rStyle w:val="Emphasis"/>
          <w:sz w:val="28"/>
          <w:szCs w:val="28"/>
        </w:rPr>
        <w:t>3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Война… Это бесстрашие защитников Бреста, это 900 дней блокадного Ленинграда, это клятва панфиловцев: «Ни шагу назад, за нами Москва!» </w:t>
        <w:br/>
      </w:r>
      <w:r>
        <w:rPr>
          <w:rStyle w:val="Emphasis"/>
          <w:sz w:val="28"/>
          <w:szCs w:val="28"/>
        </w:rPr>
        <w:t>4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Это добытая огнем и кровью победа под Сталинградом, это подвиг героев Курской дуги, это штурм Берлина, это память сердца всего народа. </w:t>
        <w:br/>
      </w:r>
      <w:r>
        <w:rPr>
          <w:rStyle w:val="Emphasis"/>
          <w:sz w:val="28"/>
          <w:szCs w:val="28"/>
        </w:rPr>
        <w:t>1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Забыть прошлое — значит предать память о людях, погибших за счастье Родины. </w:t>
        <w:br/>
      </w:r>
      <w:r>
        <w:rPr>
          <w:rStyle w:val="Emphasis"/>
          <w:sz w:val="28"/>
          <w:szCs w:val="28"/>
        </w:rPr>
        <w:t>2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Нет, ни нам, ни нашим детям забывать об этом нельзя. </w:t>
        <w:br/>
      </w:r>
      <w:r>
        <w:rPr>
          <w:rStyle w:val="Emphasis"/>
          <w:sz w:val="28"/>
          <w:szCs w:val="28"/>
        </w:rPr>
        <w:t>3-й чтец.</w:t>
      </w:r>
      <w:r>
        <w:rPr>
          <w:sz w:val="28"/>
          <w:szCs w:val="28"/>
        </w:rPr>
        <w:br/>
        <w:t xml:space="preserve">Если за каждого погибшего во второй мировой войне человека объявить минуту молчания, мир молчал бы пятьдесят лет. </w:t>
        <w:br/>
      </w:r>
      <w:r>
        <w:rPr>
          <w:rStyle w:val="Emphasis"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Знаю, солнце в пустые глазницы не брызнет!</w:t>
        <w:br/>
        <w:t>Знаю: песня тяжелых могил не откроет!</w:t>
        <w:br/>
        <w:t>Но от имени сердца,</w:t>
        <w:br/>
        <w:t>Но от имени жизни повторяю:</w:t>
        <w:br/>
        <w:t>Вечная слава! Вечная слава героям!</w:t>
        <w:br/>
      </w:r>
      <w:r>
        <w:rPr>
          <w:rStyle w:val="Emphasis"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ечная слава героям!</w:t>
        <w:br/>
        <w:t>Слава героям!</w:t>
        <w:br/>
        <w:t>Люди!</w:t>
        <w:br/>
        <w:t>Пока сердца стучатся, помните,</w:t>
        <w:br/>
        <w:t>Какою ценою завоевано счастье,</w:t>
        <w:br/>
        <w:t xml:space="preserve">Пожалуйста, помните! </w:t>
        <w:br/>
      </w:r>
      <w:r>
        <w:rPr>
          <w:rStyle w:val="Emphasis"/>
          <w:sz w:val="28"/>
          <w:szCs w:val="28"/>
        </w:rPr>
        <w:t>1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Разве для смерти рождаются дети,</w:t>
        <w:br/>
        <w:t>Родина?</w:t>
        <w:br/>
        <w:t>Разве хотела ты нашей смерти,</w:t>
        <w:br/>
        <w:t>Родина?</w:t>
        <w:br/>
        <w:t>Пламя ударило в небо —</w:t>
        <w:br/>
        <w:t>Ты помнишь,</w:t>
        <w:br/>
        <w:t>Родина?</w:t>
        <w:br/>
        <w:t>Тихо сказала: «Вставайте на помощь…» —</w:t>
        <w:br/>
        <w:t>Родина.</w:t>
        <w:br/>
        <w:t>Мы от свинцовых розг</w:t>
        <w:br/>
        <w:t>Падали в снег с разбега,</w:t>
        <w:br/>
        <w:t>Но — подымались в рост</w:t>
        <w:br/>
        <w:t>Звонкие, как Победа!</w:t>
        <w:br/>
        <w:t>Как продолжение дня,</w:t>
        <w:br/>
        <w:t>Шли тяжело и мощно…</w:t>
        <w:br/>
        <w:t>Можно убить меня,</w:t>
        <w:br/>
        <w:t xml:space="preserve">Нас убить — невозможно! </w:t>
        <w:br/>
      </w:r>
      <w:r>
        <w:rPr>
          <w:rStyle w:val="Emphasis"/>
          <w:sz w:val="28"/>
          <w:szCs w:val="28"/>
        </w:rPr>
        <w:t>2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1418 дней длилась Великая Отечественная война. Фашистские варвары разрушили и сожгли свыше 70 тысяч городов, поселков и деревень нашей Родины. </w:t>
        <w:br/>
      </w:r>
      <w:r>
        <w:rPr>
          <w:rStyle w:val="Emphasis"/>
          <w:sz w:val="28"/>
          <w:szCs w:val="28"/>
        </w:rPr>
        <w:t>3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Они разрушили 84 тысячи школ, 334 высших учебных заведения. </w:t>
        <w:br/>
      </w:r>
      <w:r>
        <w:rPr>
          <w:rStyle w:val="Emphasis"/>
          <w:sz w:val="28"/>
          <w:szCs w:val="28"/>
        </w:rPr>
        <w:t>4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Враг не щадил ни женщин, ни стариков, ни детей. Миллионы жизней советских людей унесла война. </w:t>
        <w:br/>
      </w:r>
      <w:r>
        <w:rPr>
          <w:rStyle w:val="Emphasis"/>
          <w:sz w:val="28"/>
          <w:szCs w:val="28"/>
        </w:rPr>
        <w:t>3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Вспомним их поименно,</w:t>
        <w:br/>
        <w:t>Горем вспомним своим.</w:t>
        <w:br/>
        <w:t>Это нужно не мертвым,</w:t>
        <w:br/>
        <w:t xml:space="preserve">Это надо — живым! </w:t>
        <w:br/>
      </w:r>
      <w:r>
        <w:rPr>
          <w:rStyle w:val="Emphasis"/>
          <w:sz w:val="28"/>
          <w:szCs w:val="28"/>
        </w:rPr>
        <w:t>1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Вечная слава героям, павшим в боях за свободу и независимость нашей Родины! </w:t>
        <w:br/>
      </w:r>
      <w:r>
        <w:rPr>
          <w:rStyle w:val="Emphasis"/>
          <w:sz w:val="28"/>
          <w:szCs w:val="28"/>
        </w:rPr>
        <w:t>2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омните!</w:t>
        <w:br/>
        <w:t>Через века, через года — помните!</w:t>
        <w:br/>
        <w:t>О тех, кто уже не придет никогда, — помните!</w:t>
        <w:br/>
        <w:t>Не плачьте!</w:t>
        <w:br/>
        <w:t>В горле сдержите стоны, горькие стоны</w:t>
        <w:br/>
        <w:t>Памяти павших будьте достойны!</w:t>
        <w:br/>
        <w:t>Вечно достойны!</w:t>
        <w:br/>
        <w:t>Хлебом и песней, мечтой и стихами,</w:t>
        <w:br/>
        <w:t>Жизнью просторной, каждой секундой,</w:t>
        <w:br/>
        <w:t xml:space="preserve">Каждым дыханьем будьте достойны! </w:t>
        <w:br/>
      </w:r>
      <w:r>
        <w:rPr>
          <w:rStyle w:val="Emphasis"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Объявляется минута молчания. </w:t>
        <w:br/>
      </w:r>
      <w:r>
        <w:rPr>
          <w:rStyle w:val="Emphasis"/>
          <w:sz w:val="28"/>
          <w:szCs w:val="28"/>
        </w:rPr>
        <w:t>1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лескалось багровое знамя,</w:t>
        <w:br/>
        <w:t>Горели багровые звезды,</w:t>
        <w:br/>
        <w:t>Слепая пурга накрывала</w:t>
        <w:br/>
        <w:t>Багровый от крови закат,</w:t>
        <w:br/>
        <w:t>И слышалась поступь дивизий,</w:t>
        <w:br/>
        <w:t>Точная поступь солдат.</w:t>
        <w:br/>
        <w:t>Навстречу раскатам ревущего грома</w:t>
        <w:br/>
        <w:t>Мы в бой поднимались светло и сурово</w:t>
        <w:br/>
        <w:t>На наших знаменах начертано слово:</w:t>
        <w:br/>
        <w:t>Победа! Победа!</w:t>
        <w:br/>
        <w:t>Во имя Отчизны — победа!</w:t>
        <w:br/>
        <w:t>Во имя живущих — победа!</w:t>
        <w:br/>
        <w:t>Во имя грядущих — победа!</w:t>
        <w:br/>
        <w:t>Войну мы должны сокрушить.</w:t>
        <w:br/>
        <w:t>И не было радости выше —</w:t>
        <w:br/>
        <w:t>Ведь кроме желания выжить,</w:t>
        <w:br/>
        <w:t>Есть еще мужество жить!</w:t>
        <w:br/>
        <w:t>Навстречу раскатам ревущего грома</w:t>
        <w:br/>
        <w:t>Мы в бой поднимались светло и сурово</w:t>
        <w:br/>
        <w:t>На наших знаменах начертано слово:</w:t>
        <w:br/>
        <w:t xml:space="preserve">Победа! Победа! </w:t>
        <w:br/>
      </w:r>
      <w:r>
        <w:rPr>
          <w:rStyle w:val="Emphasis"/>
          <w:sz w:val="28"/>
          <w:szCs w:val="28"/>
        </w:rPr>
        <w:t>2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Еще не зная дня и часа,</w:t>
        <w:br/>
        <w:t>Когда наступит торжество,</w:t>
        <w:br/>
        <w:t>Над Волгой и в степях Донбасса,</w:t>
        <w:br/>
        <w:t>Мы свято верили в него.</w:t>
        <w:br/>
        <w:t>Сквозь дни утрат, печали, скорби</w:t>
        <w:br/>
        <w:t>В пределы вражеской земли,</w:t>
        <w:br/>
        <w:t>Не отступаясь, плеч не горбя,</w:t>
        <w:br/>
        <w:t>Мы эту веру пронесли.</w:t>
        <w:br/>
        <w:t>Освистанные смертным ветром,</w:t>
        <w:br/>
        <w:t>В буранах, ливнях и в пыли,</w:t>
        <w:br/>
        <w:t>Мы километр за километром</w:t>
        <w:br/>
        <w:t>К своей заветной цели шли.</w:t>
        <w:br/>
        <w:t>Мы так неистово хотели</w:t>
        <w:br/>
        <w:t>Приблизить долгожданный час,</w:t>
        <w:br/>
        <w:t>Что ни снаряды, ни метели</w:t>
        <w:br/>
        <w:t>Остановить не смели нас.</w:t>
        <w:br/>
        <w:t>На рубежах весны четвертой,</w:t>
        <w:br/>
        <w:t>В награду за года тревог,</w:t>
        <w:br/>
        <w:t>В дыму и прахе распростертый,</w:t>
        <w:br/>
        <w:t>Берлин лежит у наших ног.</w:t>
        <w:br/>
        <w:t>Не умолкает гром орудий,</w:t>
        <w:br/>
        <w:t>Бушует пламя в дымной мгле,</w:t>
        <w:br/>
        <w:t>И говорят друг другу люди: —</w:t>
        <w:br/>
        <w:t xml:space="preserve">Есть справедливость на земле! </w:t>
        <w:br/>
      </w:r>
      <w:r>
        <w:rPr>
          <w:rStyle w:val="Emphasis"/>
          <w:sz w:val="28"/>
          <w:szCs w:val="28"/>
        </w:rPr>
        <w:t>3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Осенен полыханием победного стяга,</w:t>
        <w:br/>
        <w:t>Сел усталый солдат</w:t>
        <w:br/>
        <w:t>На ступеньки рейхстага,</w:t>
        <w:br/>
        <w:t>Снял фуражку,</w:t>
        <w:br/>
        <w:t>Как труженик после работы,</w:t>
        <w:br/>
        <w:t>Вытирая со лба</w:t>
        <w:br/>
        <w:t>Капли жаркого пота.</w:t>
        <w:br/>
        <w:t>Поглядел еще раз,</w:t>
        <w:br/>
        <w:t>Как над вражьей столицей</w:t>
        <w:br/>
        <w:t>На весеннем ветру</w:t>
        <w:br/>
        <w:t>Наше знамя лучится,</w:t>
        <w:br/>
        <w:t>Папироску свернул,</w:t>
        <w:br/>
        <w:t>Затянулся спокойно</w:t>
        <w:br/>
        <w:t>И сказал:</w:t>
        <w:br/>
        <w:t xml:space="preserve">— Так любые закончатся войны. </w:t>
        <w:br/>
      </w:r>
      <w:r>
        <w:rPr>
          <w:rStyle w:val="Emphasis"/>
          <w:sz w:val="28"/>
          <w:szCs w:val="28"/>
        </w:rPr>
        <w:t>4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Где трава от росы и от крови сырая,</w:t>
        <w:br/>
        <w:t>Где зрачки пулеметов свирепо глядят,</w:t>
        <w:br/>
        <w:t>В полный рост, над окопом переднего края</w:t>
        <w:br/>
        <w:t>Поднялся победитель — солдат.</w:t>
        <w:br/>
        <w:t>Сердце билось о ребра прерывисто, часто.</w:t>
        <w:br/>
        <w:t>Тишина… Тишина… Не во сне — наяву.</w:t>
        <w:br/>
        <w:t>И сказал пехотинец: — Отмаялись! Баста! —</w:t>
        <w:br/>
        <w:t>И приметил подснежник во рву.</w:t>
        <w:br/>
        <w:t>И в душе, тосковавшей по свету и ласке,</w:t>
        <w:br/>
        <w:t>Ожил радости прежней певучий поток.</w:t>
        <w:br/>
        <w:t>И нагнулся солдат</w:t>
        <w:br/>
        <w:t>И к простреленной каске</w:t>
        <w:br/>
        <w:t>Осторожно приладил цветок.</w:t>
        <w:br/>
        <w:t>Снова ожили в памяти: были живые —</w:t>
        <w:br/>
        <w:t>Подмосковье в снегах и в огне Сталинград.</w:t>
        <w:br/>
        <w:t>За четыре немыслимых года впервые,</w:t>
        <w:br/>
        <w:t>Как ребенок, заплакал солдат.</w:t>
        <w:br/>
        <w:t>Так стоял пехотинец, смеясь и рыдая,</w:t>
        <w:br/>
        <w:t>Сапогом потирая колючий плетень.</w:t>
        <w:br/>
        <w:t>За плечами вставала заря молодая,</w:t>
        <w:br/>
        <w:t>Предвещая солнечный день.</w:t>
        <w:br/>
      </w:r>
      <w:r>
        <w:rPr>
          <w:rStyle w:val="Emphasis"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. </w:t>
        <w:br/>
      </w:r>
      <w:r>
        <w:rPr>
          <w:rStyle w:val="Emphasis"/>
          <w:sz w:val="28"/>
          <w:szCs w:val="28"/>
        </w:rPr>
        <w:t>1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Знамя Победы алое — символ дружбы и счастья людей! </w:t>
        <w:br/>
      </w:r>
      <w:r>
        <w:rPr>
          <w:rStyle w:val="Emphasis"/>
          <w:sz w:val="28"/>
          <w:szCs w:val="28"/>
        </w:rPr>
        <w:t>2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Знамя Победы алое — это мир для планеты людей! </w:t>
        <w:br/>
      </w:r>
      <w:r>
        <w:rPr>
          <w:rStyle w:val="Emphasis"/>
          <w:sz w:val="28"/>
          <w:szCs w:val="28"/>
        </w:rPr>
        <w:t>3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 праздником! </w:t>
        <w:br/>
      </w:r>
      <w:r>
        <w:rPr>
          <w:rStyle w:val="Emphasis"/>
          <w:sz w:val="28"/>
          <w:szCs w:val="28"/>
        </w:rPr>
        <w:t>4-й чтец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С прекрасным весенним праздником! </w:t>
        <w:br/>
      </w:r>
      <w:r>
        <w:rPr>
          <w:rStyle w:val="Emphasis"/>
          <w:sz w:val="28"/>
          <w:szCs w:val="28"/>
        </w:rPr>
        <w:t>Вместе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С Днем Победы!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2:00Z</dcterms:created>
  <dc:creator>ольга</dc:creator>
  <dc:description/>
  <cp:keywords/>
  <dc:language>en-US</dc:language>
  <cp:lastModifiedBy>ольга</cp:lastModifiedBy>
  <dcterms:modified xsi:type="dcterms:W3CDTF">2010-05-12T10:48:00Z</dcterms:modified>
  <cp:revision>2</cp:revision>
  <dc:subject/>
  <dc:title/>
</cp:coreProperties>
</file>