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ОУ «Бутырская ООШ» с 21 по 25 ноября прошла неделя Энергосбережения. В рамках недели были проведены мероприятия с школьниками и их родителями с целью активизации работы по пропаганде и информированию в сфере энергосбережения, а также развитию умений грамотного общения с энергетическими и топливными ресурсами, обучение простым приемам энергосбережения в быту. Для себя участники недели энергосбережения сделали вывод о том, что они — частичка большого общества всех людей на Земле, и многое зависит от них самих. Некоторые родители, после убедительных доводов детей, заменили в доме все лампы накаливания на энергосберегающие. Во многих семьях количество потребляемой электроэнергии значительно сократилось. Ребята собираются и дальше применять на практике меры энергосбережения в своём доме. Родители поддерживают стремления детей учиться экономить. Задания в течение недели , которые выполняли ребята, научили их делать первые шаги к сбережению ресурсов. Необходимо распространять среди населения идеи сбережения электричества. Энергосбережение — это образ жизни, что реально может содействовать решениям природоохранных проблем всего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9680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84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1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16-11-29T13:07:00Z</dcterms:modified>
  <cp:revision>2</cp:revision>
  <dc:subject/>
  <dc:title/>
</cp:coreProperties>
</file>