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ПРИЕМЕ В ПЕРВЫЙ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Муниципальное общеобразовательное учреждение МОУ «Бутырская ООШ» устанавливает следующий порядок записи учащихся в первый класс:</w:t>
        <w:br/>
        <w:br/>
        <w:t>1. Прием детей в первый класс осуществляется в соответствии с пунктом ст.5 Закона РФ «Об образовании».</w:t>
        <w:br/>
        <w:t>2. Дети принимаются по усмотрению родителей на основании заключения психолого-медико-педагогической комиссии о готовности ребенка к обучению.</w:t>
        <w:br/>
        <w:t xml:space="preserve">3. Обучение детей начинается не ранее 6,6 лет, но не позже достижения ими возраста 8 лет. По заявлению родителей (законных представителей) или лиц, их заменяющих. </w:t>
        <w:br/>
        <w:t>4. Все родители, желающие записать ребёнка в школу, могут быть записаны при наличии свободных мест. Зачисление детей в первый класс осуществляется независимо от уровня их подготовки на основании заявления родителей (законных представителей) или лиц, их заменяющих.</w:t>
        <w:br/>
        <w:br/>
        <w:t xml:space="preserve">5. Вместе с заявлением родители приносят копию свидетельства о рождении ребенка с подлинником (для сверки возраста ребенка), копию паспорт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е заключение о возможности обучения в массовой школе,</w:t>
      </w:r>
      <w:r>
        <w:rPr>
          <w:rFonts w:cs="Times New Roman" w:ascii="Times New Roman" w:hAnsi="Times New Roman"/>
          <w:sz w:val="24"/>
          <w:szCs w:val="24"/>
        </w:rPr>
        <w:t xml:space="preserve"> и копию медицинского полиса ребенка, справку о регистрации по месту жительства ребёнка, копию вкладыша о гражданстве.</w:t>
        <w:br/>
        <w:br/>
        <w:t>6. Собеседование с ребенком школьным  психологом  возможно в апреле-мае с целью планирования учебной работы с каждым учащимс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br/>
        <w:t>7.Прием детей из семей беженцев и вынужденных переселенцев производится на основании записи детей в паспорте родителей (законных представителей) или лиц, их заменяющих и их письменного заявления с указанием адреса фактического</w:t>
        <w:br/>
        <w:t>проживания, наличия регистрационных документов.</w:t>
        <w:br/>
        <w:t>8.Гражданам может быть отказано в приеме их детей в первый класс только по причине отсутствия свободных мест в учреждении.</w:t>
        <w:br/>
        <w:t>9.Не допускается прием детей в первый класс на конкурсной и на платной основе.</w:t>
        <w:br/>
        <w:t>10.При приеме учащегося, администрация школы знакомит родителей с Уставом учреждения и  нормативными документами, регламентирующими деятельность</w:t>
        <w:br/>
        <w:t>учреждения.</w:t>
        <w:br/>
        <w:t>11.Зачисление в школу  оформляется приказом директора</w:t>
        <w:br/>
        <w:t>школы не позднее 1сентября  текущего года с обязательным</w:t>
        <w:br/>
        <w:t>ознакомлением родителей (законных представителей) или лиц, их заменяющих.</w:t>
        <w:br/>
        <w:t>12. Порядок приема детей в первый класс внесен в Устав МОУ</w:t>
        <w:br/>
        <w:t>«Бутырская ООШ»  и контролируется Комитетом образования администрации муниципального района «г. Валуйки и Валуйского район» Белгородской области.</w:t>
        <w:br/>
        <w:t>Справочная информация по телефону:  9-27-21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53:00Z</dcterms:created>
  <dc:creator>СОШ с.Бутырки</dc:creator>
  <dc:description/>
  <dc:language>en-US</dc:language>
  <cp:lastModifiedBy>СОШ с.Бутырки</cp:lastModifiedBy>
  <dcterms:modified xsi:type="dcterms:W3CDTF">2013-03-01T11:15:00Z</dcterms:modified>
  <cp:revision>1</cp:revision>
  <dc:subject/>
  <dc:title/>
</cp:coreProperties>
</file>