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ОУ «Бутырская ООШ» 25 октября 2016 года прошел ряд мероприятий в рамках областного проекта «Вовлечение школьников в интеллектуальную игровую деятельность «Эрудит Белогорья». Для обучающихся 3,4 классов классными руководителями Козловой Галиной Евгеньевной и Рудневой Ириной Викторовной была подготовлена игра-путешествие «Знатоки родного края». Для обучающихся 5,6 классов классным руководителем Лисиченко Светланой Васильевной была подготовлена игра-путешествие по направлению «Краеведение». Для учащихся 7-9 классов классным руководителем Долговой Надеждой Васильевной был подготовлен интеллектуальный квест «Эрудит Белогорья»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4355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2435" cy="317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3695" cy="5588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3215" cy="4052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30:00Z</dcterms:created>
  <dc:creator>Кабинет информатики</dc:creator>
  <dc:description/>
  <cp:keywords/>
  <dc:language>en-US</dc:language>
  <cp:lastModifiedBy>Кабинет информатики</cp:lastModifiedBy>
  <dcterms:modified xsi:type="dcterms:W3CDTF">2016-10-27T12:51:00Z</dcterms:modified>
  <cp:revision>2</cp:revision>
  <dc:subject/>
  <dc:title>Информация о проведении мероприятий в рамках областного проекта </dc:title>
</cp:coreProperties>
</file>