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10 года в школе прошла выставка «Дары земли Белгородской». В выставке приняли участие учащиеся школы с 1 по 9 классы.  На выставке были представлены  композиции из цветов,  поделки из овощей и фрукт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ыставке работало жюри в состав,  которого вошли: Шевелева Ю.С., Долгова Н.В. и Лисиченко С.В. Жюри  оценило работу каждого участника выставки «Дары земли Белгородской». На общешкольной линейке были вручены грамоты классным коллективам и отдельно некоторым участникам выста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8:00Z</dcterms:created>
  <dc:creator>Loner-XP</dc:creator>
  <dc:description/>
  <cp:keywords/>
  <dc:language>en-US</dc:language>
  <cp:lastModifiedBy>ольга</cp:lastModifiedBy>
  <dcterms:modified xsi:type="dcterms:W3CDTF">2010-10-22T11:48:00Z</dcterms:modified>
  <cp:revision>2</cp:revision>
  <dc:subject/>
  <dc:title/>
</cp:coreProperties>
</file>