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ОУ «Бутырская основная общеобразовательная школа»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Валуйского района Белгородской области</w:t>
      </w:r>
    </w:p>
    <w:p>
      <w:pPr>
        <w:pStyle w:val="Style16"/>
        <w:tabs>
          <w:tab w:val="clear" w:pos="708"/>
          <w:tab w:val="left" w:pos="2085" w:leader="none"/>
        </w:tabs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 «Безопасный маршрут»</w:t>
      </w:r>
    </w:p>
    <w:p>
      <w:pPr>
        <w:pStyle w:val="Style16"/>
        <w:spacing w:before="0" w:after="0"/>
        <w:ind w:firstLine="708"/>
        <w:rPr/>
      </w:pPr>
      <w:r>
        <w:rPr>
          <w:bCs/>
        </w:rPr>
        <w:t xml:space="preserve">В 9 классе проведен классный час  </w:t>
      </w:r>
      <w:r>
        <w:rPr/>
        <w:t xml:space="preserve">«Безопасный маршрут» </w:t>
      </w:r>
      <w:r>
        <w:rPr>
          <w:bCs/>
        </w:rPr>
        <w:t>по  безопасности дорожного движения учащихся из дома в школу и обратно. Целью данного мероприятия являлось -  привить детям уважение к себе и другим участникам дорожного движения, быть внимательными на дорогах и беречь свою жизнь и здоровье! Проводились беседы с детьми: «Безопасное поведение на улице», «Зачем нужен светофор? » «Почему нельзя играть на дороге? » «Зачем нужны дорожные знаки?». Дети отгадывали загадки, рассматривали иллюстрации, открытки по ПДД.</w:t>
      </w:r>
    </w:p>
    <w:p>
      <w:pPr>
        <w:pStyle w:val="Heading2"/>
        <w:ind w:right="-25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аждый учащийся получил</w:t>
      </w:r>
      <w:bookmarkStart w:id="0" w:name="_GoBack"/>
      <w:bookmarkEnd w:id="0"/>
      <w:r>
        <w:rPr>
          <w:b w:val="false"/>
          <w:bCs/>
          <w:sz w:val="24"/>
          <w:szCs w:val="24"/>
        </w:rPr>
        <w:t xml:space="preserve"> памятки безопасного движения в школу и обратно. </w:t>
      </w:r>
    </w:p>
    <w:p>
      <w:pPr>
        <w:pStyle w:val="Heading2"/>
        <w:ind w:right="-2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зопасность на дорог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 w:before="0" w:after="0"/>
        <w:ind w:right="-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й и соблюдай правила дорожного дви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 w:before="0" w:after="0"/>
        <w:ind w:right="-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авила перехода дороги по нерегулируемому пешеходному переход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 w:before="0" w:after="0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● остановись у пешеходного перехода на краю тротуара, не наступая на бордюр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 w:before="0" w:after="0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● посмотри налево и направо и определи: какая это дорога – с двусторонним движением или с односторонни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 w:before="0" w:after="0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● пропусти все близко движущиеся транспортные сред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 w:before="0" w:after="0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● убедись, что нет транспортных средств, движущихся в сторону пешеходного перехода задним ход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 w:before="0" w:after="0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● начинай переход только на безопасном расстоянии от движущихся транспортных средств, определяя это расстояние, помни об остановочном пу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 w:before="0" w:after="0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● пересекай проезжую часть быстрым шагом, но не бегом!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 w:before="0" w:after="0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● не прекращай во время перехода наблюдать за транспортными средствами слева, а на другой половине дороги – спра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 w:before="0" w:after="0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● при вынужденной остановке на середине проезжей части не делай шагов ни вперед, ни назад! Следи за транспортными средствами, движущимися слева и спра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 w:before="0" w:after="0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● при одностороннем движении наблюдай за транспортными средствами со стороны их движ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 w:before="0" w:after="0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● иди по переходу под прямым углом к тротуару, а не наискос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 w:before="0" w:after="0"/>
        <w:ind w:right="-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авила для пешеход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 w:before="0" w:after="0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● ходи только по тротуарам, если тротуара нет – иди по обочине навстречу движ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 w:before="0" w:after="0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● переходи улицу только там, где разрешено, посмотри сначала налево, потом направ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 w:before="0" w:after="0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● не переходи улицу на красный свет, даже если нет маши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 w:before="0" w:after="0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● не играй на дороге или рядом с н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 w:before="0" w:after="0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● не выбегай на проезжую ча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 w:before="0" w:after="0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● не выходи на мостовую из-за препятств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 w:before="0" w:after="0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● автобус и троллейбус обходи сзади, а трамвай – спереди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Мероприятие  явились частью работы по профилактике дорожного травматизм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946785" cy="1583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164715" cy="118808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76" t="28270" r="28140" b="29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44245" cy="15830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</w:tabs>
      <w:snapToGrid w:val="false"/>
      <w:spacing w:lineRule="exact" w:line="300" w:before="0" w:after="0"/>
      <w:ind w:right="-25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41:00Z</dcterms:created>
  <dc:creator>Asus</dc:creator>
  <dc:description/>
  <dc:language>en-US</dc:language>
  <cp:lastModifiedBy>Asus</cp:lastModifiedBy>
  <dcterms:modified xsi:type="dcterms:W3CDTF">2017-11-13T10:57:00Z</dcterms:modified>
  <cp:revision>1</cp:revision>
  <dc:subject/>
  <dc:title/>
</cp:coreProperties>
</file>