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«Мое свободное врем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ный час 8-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18 января 2017 года среди учащихся 8-9 классов на классном часе проведена беседа на тему «Мое свободное время». В настоящее время можно отдать предпочтение занятиям, которые направлены на укрепление здоровья, развитие хороших физических способностей. Все эти мероприятия ассоциируются с ведением здорового образа жизни и направлены непосредственно на сохранение и преумножение показателей здоровья человека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ждый учащийся рассказал о том, как они проводят свое свободное время. Все, внимательно выслушав друг друга, смогли сделать вывод: свое свободное время проводят с пользой для себя. Одни читают книги, смотрят интересные передачи о животных, у многих любимой телепередачей является “Умники и умницы”. В ней  можно узнать очень много новых фактов. Другие в свое свободное время  любят гулять с друзьями. Зимой часто ходят на горку покататься на санках, а летом играют в футбо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ребенок, сказал, что если задано не много уроков, то садятся за компьютер поиграть в игры или пообщаться с друзьями в «Одноклассниках» с друзьями, с которыми  не могут увидеться, и делятся впечатлениями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8425" cy="220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0662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90825" cy="2201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154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Asus</dc:creator>
  <dc:description/>
  <dc:language>en-US</dc:language>
  <cp:lastModifiedBy>Asus</cp:lastModifiedBy>
  <dcterms:modified xsi:type="dcterms:W3CDTF">2017-02-13T07:41:00Z</dcterms:modified>
  <cp:revision>1</cp:revision>
  <dc:subject/>
  <dc:title/>
</cp:coreProperties>
</file>