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2 и 4 классах МОУ «Бутырская основная общеобразовательная школа» Валуйского района Белгородской области проводился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исунка на тему: «Мы - потребители!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творческих способностей, мышления и коммуникативных умений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ребенку не растеряться в сложной действительности, устоять среди различных влияний и позже найти свое место в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экономические знания  необходимые  нашим детям для того чтобы в полной мере реализовать свои способности, удовлетворить детские потребности в познании простых экономических зак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риентироваться в экономических понятиях, что, в свою очередь, будет способствовать развитию логического мышления, познавательной активности, воспитанию бережливости и эконом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писание конкур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детских рисунков </w:t>
      </w:r>
      <w:r>
        <w:rPr>
          <w:bCs/>
          <w:sz w:val="28"/>
          <w:szCs w:val="28"/>
        </w:rPr>
        <w:t>«Мы – потребители!»</w:t>
      </w:r>
      <w:r>
        <w:rPr>
          <w:sz w:val="28"/>
          <w:szCs w:val="28"/>
        </w:rPr>
        <w:t xml:space="preserve"> помогает посредством рисунка  учащимся повысить свою гражданскую ответственность и потребительскую грамотность, учит </w:t>
      </w:r>
      <w:bookmarkStart w:id="0" w:name="_GoBack"/>
      <w:bookmarkEnd w:id="0"/>
      <w:r>
        <w:rPr>
          <w:sz w:val="28"/>
          <w:szCs w:val="28"/>
        </w:rPr>
        <w:t>с раннего возраста защищать свои пра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по данной тематике  9 обучающихся.  Была организована выставка детских работ в фойе  начальных классов. В своих работах дети отразили  полностью тематику данного конкурса. Лучшие работы отмечены грамотами, их получили:  П.Дарья, Ш.Ярослав, А.Руслана.</w:t>
      </w:r>
    </w:p>
    <w:p>
      <w:pPr>
        <w:pStyle w:val="Style16"/>
        <w:spacing w:lineRule="auto" w:line="240" w:before="280" w:after="280"/>
        <w:rPr/>
      </w:pPr>
      <w:r>
        <w:rPr>
          <w:lang w:val="en-US" w:eastAsia="en-US"/>
        </w:rPr>
        <w:drawing>
          <wp:inline distT="0" distB="0" distL="0" distR="0">
            <wp:extent cx="2635885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38425" cy="1991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0:00Z</dcterms:created>
  <dc:creator>User</dc:creator>
  <dc:description/>
  <dc:language>en-US</dc:language>
  <cp:lastModifiedBy>Валентина</cp:lastModifiedBy>
  <dcterms:modified xsi:type="dcterms:W3CDTF">2016-03-15T10:40:00Z</dcterms:modified>
  <cp:revision>2</cp:revision>
  <dc:subject/>
  <dc:title/>
</cp:coreProperties>
</file>