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МОУ «Бутырская основная общеобразовательная школа»</w:t>
      </w:r>
    </w:p>
    <w:p>
      <w:pPr>
        <w:pStyle w:val="Style16"/>
        <w:spacing w:before="0" w:after="0"/>
        <w:jc w:val="center"/>
        <w:rPr/>
      </w:pPr>
      <w:r>
        <w:rPr/>
        <w:t>Валуйского района Белгород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 космонавтики – 12 апреля.</w:t>
      </w:r>
    </w:p>
    <w:p>
      <w:pPr>
        <w:pStyle w:val="Style16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12 апреля 2017 года в школе проведены классные часы по различным темам. Тема </w:t>
      </w:r>
      <w:r>
        <w:rPr>
          <w:rStyle w:val="StrongEmphasis"/>
          <w:b w:val="false"/>
          <w:sz w:val="28"/>
          <w:szCs w:val="28"/>
        </w:rPr>
        <w:t>косм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всегда интересна, потому что до сих пор открываются все новые и новые тайны вселенной. Поэтому 12 апреля в день </w:t>
      </w:r>
      <w:r>
        <w:rPr>
          <w:rStyle w:val="StrongEmphasis"/>
          <w:b w:val="false"/>
          <w:sz w:val="28"/>
          <w:szCs w:val="28"/>
        </w:rPr>
        <w:t>космонавтики</w:t>
      </w:r>
      <w:r>
        <w:rPr>
          <w:sz w:val="28"/>
          <w:szCs w:val="28"/>
        </w:rPr>
        <w:t xml:space="preserve"> во всех классах проведены познавательные классные часы на эту тему. Это и история первого полета, и имена первых </w:t>
      </w:r>
      <w:r>
        <w:rPr>
          <w:rStyle w:val="StrongEmphasis"/>
          <w:b w:val="false"/>
          <w:sz w:val="28"/>
          <w:szCs w:val="28"/>
        </w:rPr>
        <w:t>космонав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космическое</w:t>
      </w:r>
      <w:r>
        <w:rPr>
          <w:sz w:val="28"/>
          <w:szCs w:val="28"/>
        </w:rPr>
        <w:t xml:space="preserve"> приключение Белки и Стрелки. А также праздничные </w:t>
      </w:r>
      <w:r>
        <w:rPr>
          <w:rStyle w:val="StrongEmphasis"/>
          <w:b w:val="false"/>
          <w:sz w:val="28"/>
          <w:szCs w:val="28"/>
        </w:rPr>
        <w:t>космические эстафе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селые космические эстаф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лассные часы: «Любите землю матушку», «День космонавтики»,«12 апреля - День космонавтики», «Покорители космоса»,  «Женщины-космонавты». Целью всех мероприятий было: </w:t>
        <w:br/>
        <w:t xml:space="preserve">-  знаний воспитанников о становлении космонавтики, о первых полетах в космос и достижениях науки освоения Космоса. </w:t>
        <w:br/>
        <w:t>- создание условий для патриотического воспитания детей и молодёжи через пропаганду достижений отечественной космонавти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начальной школы нарисовали рисунки ко Дню космонавтики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Все учащиеся увлеченно посмотрели и прослушали презентацию </w:t>
      </w:r>
      <w:r>
        <w:rPr>
          <w:b/>
          <w:sz w:val="28"/>
          <w:szCs w:val="28"/>
        </w:rPr>
        <w:t xml:space="preserve">о </w:t>
      </w:r>
      <w:r>
        <w:rPr>
          <w:rStyle w:val="StrongEmphasis"/>
          <w:b w:val="false"/>
          <w:sz w:val="28"/>
          <w:szCs w:val="28"/>
        </w:rPr>
        <w:t>космосе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1638300" cy="152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08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223645" cy="1651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510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931035" cy="12249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2491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0" w:space="24" w:color="7030A0"/>
        <w:left w:val="single" w:sz="30" w:space="24" w:color="7030A0"/>
        <w:bottom w:val="single" w:sz="30" w:space="24" w:color="7030A0"/>
        <w:right w:val="single" w:sz="30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0:00Z</dcterms:created>
  <dc:creator>Asus</dc:creator>
  <dc:description/>
  <dc:language>en-US</dc:language>
  <cp:lastModifiedBy>Asus</cp:lastModifiedBy>
  <dcterms:modified xsi:type="dcterms:W3CDTF">2017-04-18T06:17:00Z</dcterms:modified>
  <cp:revision>1</cp:revision>
  <dc:subject/>
  <dc:title/>
</cp:coreProperties>
</file>