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470" w:before="0" w:after="157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16 января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  <w:t>День Ледовар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физической культуры  Руднев Ю.М.  провел беседу с обучающимися о празднике Дне ледова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6 января все заливщики льда – и профессиональные, работающие на больших ледовых аренах, и любители, заливающие катки во дворах для детворы, – отмечают свой профессиональный праздник. Эта дата для него была выбрана не случайно – именно 16 января в 1901 году родился американский инженер Фрэнк Замбони, который изобрел ресурфейсер – ледовый комбайн для восстановления льда на катках (до изобретения это делалось вручную). На любой ледовой арене все внимание обычно приковано к спортсменам. Однако для успешных выступлений важно не только их мастерство, но и условия для соревнований, в частности лед. Насколько удачным получится выступление фигуристов, удастся ли ярко и без помарок сделать прокат – все это зависит, в том числе, и от качества покрытия, а за него отвечают ледовары. Однако эти люди всегда остаются в тени кулис и овации зрителей слышат лишь приглушенно. Очень часто специальность ледовара осваивают бывшие спортсмены, которые на собственном опыте знают, «что такое хорошо и что такое плохо». Часто переквалифицируются инженеры и строител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фик у ледоваров довольно сложный. Во время проведения соревнований лед должен быть готов уже в семь утра – к первым тренировкам. В дни больших соревнований ледовары работают от зари до глубокой ночи сменами. Процесс «варки льда» очень кропотливый, он занимает около семи дней. Сначала температура бетонной плиты в основании арены снижается с комнатной до нулевой, постепенно переходя в минус. Все это происходит в течение нескольких дней. После помывки и чистки бетона начинается заливка шлангом. Когда набирается массив толщиной 1,5–2 сантиметра, начинается окрашивание льда. Для тренировок фигуристов лед должен быть сероватого цвета. Поэтому сначала кладется белая краска, потом – серая. После покраски снова заливается вода, затем следует отжиг: поднимается температура плиты, выезжает специальный комбайн и как бы продавливает лед, чтобы из пор вышли воздух и соль, убирает «шлаки». После этого наносится последний слой льда. В целом технология подготовки льда на аренах для фигурного катания и хоккея практически идентична. Однако лед у хоккеистов должен быть несколько жестче, а толщина – такая же. Зато и спортсмены, и тренеры, и просто любители ледовых видов спорта могут сегодня поздравить ледоваров с их профессиональным праздником и сказать спасибо за вклад этих людей в их спортивные победы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18:00Z</dcterms:created>
  <dc:creator>Валентина</dc:creator>
  <dc:description/>
  <dc:language>en-US</dc:language>
  <cp:lastModifiedBy>Валентина</cp:lastModifiedBy>
  <dcterms:modified xsi:type="dcterms:W3CDTF">2017-01-16T08:18:00Z</dcterms:modified>
  <cp:revision>2</cp:revision>
  <dc:subject/>
  <dc:title/>
</cp:coreProperties>
</file>