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drawing>
          <wp:inline distT="0" distB="0" distL="0" distR="0">
            <wp:extent cx="5006340" cy="707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ояснительная записка</w:t>
        <w:br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Литературное чтение» составлена  на основе  авторск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Л.А. Ефросининой «Литературное чтение» (2013 г.), разработанной в соответствии со стандартами второго поколения на основании Положения</w:t>
      </w:r>
      <w:r>
        <w:rPr>
          <w:rFonts w:cs="Times New Roman" w:ascii="Times New Roman" w:hAnsi="Times New Roman"/>
          <w:sz w:val="24"/>
          <w:szCs w:val="24"/>
        </w:rPr>
        <w:t xml:space="preserve"> о рабочей программе МОУ «Бутырская ООШ»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вторская программа «Литературное чт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.А. Ефросининой</w:t>
      </w:r>
      <w:r>
        <w:rPr>
          <w:rFonts w:cs="Times New Roman" w:ascii="Times New Roman" w:hAnsi="Times New Roman"/>
          <w:sz w:val="24"/>
          <w:szCs w:val="24"/>
        </w:rPr>
        <w:t xml:space="preserve">   соответствует основной образовательной программе школы. 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Л.А. Ефросининой</w:t>
      </w:r>
      <w:r>
        <w:rPr>
          <w:rFonts w:cs="Times New Roman" w:ascii="Times New Roman" w:hAnsi="Times New Roman"/>
          <w:sz w:val="24"/>
          <w:szCs w:val="24"/>
        </w:rPr>
        <w:t xml:space="preserve"> «Литературное чт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обеспечивает достижение необходимых личностных, метапредметных, предмет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ов освоения курса, заложенных в ФГОС НОО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вторскую программу изменения не внесены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читана на применение УМК «Начальная школа 21 века». 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учебного плана МОУ «Бутырская ООШ» на 2014-2015 учебный год рабочая программа  по предмету «Литературное чтение» рассчитана на 4 часа в каждом классе (1-4 классы). Общее количество часов за весь курс обучения литературному чтению – 540 часов. </w:t>
      </w:r>
    </w:p>
    <w:p>
      <w:pPr>
        <w:pStyle w:val="Normal"/>
        <w:shd w:fill="FFFFFF" w:val="clear"/>
        <w:spacing w:lineRule="exact" w:line="259" w:before="259" w:after="200"/>
        <w:ind w:left="4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едмета «Литературное чтение» в первом классе изучается курс «Литературное чтение. Обучение чтению» по авторской программе: Русский язык. Обучение грамоте : программа 1 класс /Л.Е. Журова. – М.: Вентана-Граф, 2012. – 40 с. – (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)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литературного чт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«Обучение грамоте»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/>
        <w:t>полугодие</w:t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654"/>
        <w:gridCol w:w="1440"/>
        <w:gridCol w:w="5641"/>
        <w:gridCol w:w="1418"/>
        <w:gridCol w:w="1701"/>
        <w:gridCol w:w="2268"/>
      </w:tblGrid>
      <w:tr>
        <w:trPr>
          <w:trHeight w:val="9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5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ени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уровне учебных действий) по те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хожде-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сро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хождения(и/или коррекц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ов инфо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ционно- образовательного портала «Сетевой класс Белогорь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 (Буквар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-турное слушание</w:t>
            </w:r>
          </w:p>
        </w:tc>
        <w:tc>
          <w:tcPr>
            <w:tcW w:w="5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редложения из речевого потока. Введение понятия «предложение» (с.4-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ов по сюжетным картинкам. Обозначение каждого предложения поло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Составление предложений  по сюжетной картинке (с.6-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отрывка из стихотворения К.Чуковского «Айболит».  Составление рассказа с опорой на  картинки и обозначение каждого предложения полоской. Сравнение животных на стр. 6 и 8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«слово». Различение слова и предложения (с.8-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оставление рассказа по картинкам. Введение понятия «слово», обозначение каждого слова полоской. Усвоение различий между предметом и обозначающим его словом.</w:t>
            </w:r>
          </w:p>
          <w:p>
            <w:pPr>
              <w:pStyle w:val="BodyText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редметов: грибы съедобные и несъедобные (мухомор, подосиновик, лисичка, бледная поганка, боровик, маслён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лова. Различение понятий «перед», «за», «между» (с. 10-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рожжин. «Привет» (3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а по сюжетной картинке. Установление пространственных отношений между объектами (за, перед, между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е выделение первого звука в.12-13) словах (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 сказки "Репка". Интонационное выделение первого звука в словах "репка", «дед», «бабка», "внучка", «Жучка», "кошка", "мышка". Отработка пространственных отношений между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ированный звук. Сравнение звуков по твердости-мягк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14-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звуков по твердости-мяг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хемой звукового состава слова (с.16-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й анализ слова «ау».  Знакомство со схемой звукового состава слова. Нахождение места звуков [у], [а] в словах (под ударением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звукового состава слова и его значения. Звуковой анализ слова «МА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18-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ерова. «Мой дом» (4)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Звуковой анализ слова «мак». Подбор слов со звуком [м], расположенным в начале, в середине и в конце слова (по схемам).</w:t>
            </w:r>
          </w:p>
          <w:p>
            <w:pPr>
              <w:pStyle w:val="BodyText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Назови слово» со звуком [м], [м']. Классификация предметов (фрукты, овощи).</w:t>
            </w:r>
          </w:p>
          <w:p>
            <w:pPr>
              <w:pStyle w:val="BodyText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сознанностью восприятия. Ответы на вопросы по содержанию прослушанного произ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ой анализ с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ЫР, 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20-2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Звуковой анализ слов.. Нахождение звука «ы» в словах. Классификация предметов (рыбы, насекомы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льный анализ слов тип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Т, КИ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рассказа по картинкам (с.22-2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. Сравнение этих слов по звуковой структур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лов к схемам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оведение овалов. Отработка умения находить середину  надстрочного пространства. Проведение заданных линий на рабочей ст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слов тип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УК, Л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звуковой структуре (с.25-2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. Сравнение этих слов по звуковой структур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ридумай слово» со звуком [л], [л']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«гласный звук» (с.2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авлычко. «Где всего прекрасней на земле?»(5)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«гласный звук». Обозначение гласного звука красной фишкой.</w:t>
              <w:br/>
              <w:t>Работа над осознанностью восприятия. Ответы на вопросы по содержанию прослушанного произ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«согласный звук». Обозначение согласных звуков в модели слова (с.28-2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а «Нина». Введение понятия «согласный звук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согласных звуков в модели слова. Составление слова из указанных в других словах звуков (трудное задан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, 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30-3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 «Анюта», «луна». Выбор слов со звуком [а] в начале, середине и в конце слова. Разгадывание кроссвор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Я, я» (с.32-3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омановский. «Москва» (6)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 «пять», «дыня». Составление рассказа по серии сюжетных картинок. Разгадывание кроссворда.</w:t>
              <w:br/>
              <w:t>Работа над осознанностью восприятия. Ответы на вопросы по содержанию прослушанного произ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буквой «я» звукосочетания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в начале слова (с.34-3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а «рой», выделение звука [й]. Звуковой анализ слова «яхта». Буква "я" в начале слова (обозначение звуков [й'] и [а]. Звуковой анализ слова «якорь» (для сильных детей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а из заданных звуков  (трудное задание). Чтение стихотворения В.Кремнёва и разгадывание загад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о], буквы «О, о» (с.36-3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а  «полка». Составление (по схеме) различных имен с изученными буквами. Без проведения звукового анализа определение звуковых схем слов «стол» и «столик». Называние слов со звуком [о] в начале, середине и в конце слова (по рисункам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Ё,ё» (с.38-3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 «клён», «пёс», «утёнок».  Разгадывание кроссвор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буквой «ё» звукосочетания [йо] в начале слова (с.40-4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 «ёжик», «ёлка», «ёлки». Разгадывание кроссворда. Составление рассказа по сюжетным картинкам. Сравнение рассказов на с.33 и 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У,у» (с.42-4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зонька» - русская народная песня (8)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ой анализ слов  «труба», «стул». Составление рассказа по серии сюжетных картинок.  </w:t>
              <w:br/>
              <w:t>Работа над осознанностью восприятия. Ответы на вопросы по содержанию прослушанного произ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Ю, ю». Обозначение буквой «ю» гласного звука [у] и мягкости предшествующего согласного (с. 44-4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 «ключ», «утюг». Разгадывание кроссвор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буквой «ю» звукосочетания [йу] в начале слова (с.46-4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 «юла», «юнга». Для сильных учеников: разгадывание кроссворда; соотнесение звуковых моделей со словами (названиями картинок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Э, э» (с.48-4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 «экран», «эхо». Чтение стихотворения хорошо читающими детьми. Разгадывание кроссворда (для сильных учени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Е, е». Обозначение буквой «е» гласного звука [э] и мягкости предшествую-щего согласного (с.50-5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á Галú. «Земные краски» (16)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 «лев», «белка». Упражнение в словоизменении («белка» - «балка» - «булка»).</w:t>
              <w:br/>
              <w:t>Работа над осознанностью восприятия. Ответы на вопросы по содержанию прослушанного произ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буквой «е» звукосочетания [йэ] в начале слова (с.52-5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 «ели», «ежата». Построение звуковых цепочек: последний звук предыдущего слова должен быть первым звуком последующего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ы» (с.54-5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С. Маршака хорошо читающими учениками. Звуковой анализ слов «рыба», «дым», «усы». Преобразования слов. Разгадывание кроссворда (для сильных учеников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И, и» (с.56-5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 «флаги», «гир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а обозначения буквами гласных звуков после твердых и мягких согласных (закреп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58-5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арто. «В школу» (21)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а «лук», «нос», «мел», составление моделей этих слов с помощью желтых фишек и букв разрезной азбуки. Преобразование одного слова в другое путём замены буквы. Чтение слов с заменой буквы гласного звука. Чтение стихотворения И.Токмаковой хорошо читающими детьми. Классификация предметов по заданному признаку.</w:t>
              <w:br/>
              <w:t>Работа над осознанностью восприятия. Ответы на вопросы по содержанию прослушанного произ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слов, различающихся одним зву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60-6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, получающихся при изменении гласной буквы. Сопоставление первых звуков в словах: «мышка-мишка», «миска – маска», «белка-булка», «булка - булки», «булки - бел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м], [м'], обозначение их буквой «эм» (с.62-6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 «Маша», «Миша». Показ способа чтения прямого слога с помощью «окошечек». Отработка способа чтения прямого слога. Чтение слогов, слов. Чтение стихотворений Г. Виеру и В.Орлова хорошо читающими детьми. Составление словосочетаний с местоимениями «моя», «моё», «мой», «мо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Н, 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 «нос», «нитки». Отработка способа чтения прямых слогов с буквой «н» с использованием пособия «окошечки». Составление словосочетаний с местоимениями «он», «она», «оно», «они». Чтение слогов, слов и текстов (дифференцированная работ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р], [р'], обозначение их буквой «Р» (с.66-6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Железников. «История с азбукой» (23)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 «рысь», «речка». Чтение слогов, слов, предложений (дифференцированная работа). Чтение хорошо читающими детьми рассказа С. Баруздина «Как Алёше учиться надоело».</w:t>
              <w:br/>
              <w:t>Работа над осознанностью восприятия. Ответы на вопросы по содержанию прослушанного произ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Л, л» (с.69-70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 «луна», «лиса». Чтение слогов с буквой «л» с использованием пособия «окошечки». Чтение слогов, слов и предложений. Чтение слов по таблице слов, полученных в результате замены одной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согласный звук [й], буква «ий» (с.71-7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 «чайка», «гайка». Определение лексических  значений слов-омонимов «рой», «мой». Чтение слов, предложений. Придумывание предложений к иллюстрации. Чтение слов по таблице слов, полученных в результате замены одной букв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орошо читающими детьми рассказа В. Голявкина «Четыре цвет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. Слог как минимальная произносительная единица (с.74-76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. Определение слов, состоящих из одного слога. Чтение слов, предложений. Чтение хорошо читающими учениками рассказа Г.Цыферова «Как цыплёнок рисовал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Г, г» (с.77-80)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Пантелеев. «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27)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 «рога», «флаги». Чтение слогов  с использованием пособия «окошечки». Чтение слогов, слов, считалок. Классификация объектов (растения, насекомые). Чтение хорошо читающими детьми рассказа Г. Остера «Одни неприятности».</w:t>
              <w:br/>
              <w:t>Работа над осознанностью восприятия. Ответы на вопросы по содержанию прослушанного произ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к], [к'], буква «ка» (с.81-83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 «карта», «брюки». Деление слов на слоги. Чтение слогов с использованием пособия «окошечки». Чтение слогов, слов. Разгадывание «зашифрованных» слов: «юла», «лимон», «клоун». Поиск слов, в которых на одну букву больше (меньше), чем в слове «кро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звуков [г] и [к] по звонкости-глухости (с.84-87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орошо читающими детьми рассказа Г.Остера «Так не честн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звуков [г] и [к] по звонкости-глухости (с.84-87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характеристикой согласных звуков по звонкости-глухости, отражение этой характеристики в модели слова (знак «звоночек» расположен над звонким звуком). Чтение слов и предложений. Сравнение слов по твёрдости-мягкости, звонкости-глухости первых звуков в именах детей: Кира, Коля, Гена, Галя. Придумывание окончания истории. Чтение хорошо читающими детьми рассказа Г.Остера  «Секретный язы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З, з» (с.88-90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утеев. «Дядя Миша» (34)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 «зебра» и «замóк». Чтение слова «замóк» с изменением ударения: «зáмок», и определение  лексического значения обоих слов. Чтение слогов по «окошечкам». Чтение слогов, слов, предложений. Чтение хорошо читающими детьми рассказа Г.Остера   «Где лучше бояться?».</w:t>
              <w:br/>
              <w:t>Работа над осознанностью восприятия. Ответы на вопросы по содержанию прослушанного произ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с],[с'], буква «С» (с.91-93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 «гуси», «сумка». Чтение слогов, слов и предложений. Расшифровка «зашифрованных» слов («навес», «сосна», «бант»). Чтение стихотворения А.Барто «Я знаю, что надо придумать» и рассказа В.Сутеева «Цыпленок и утё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звуков [з] и [с] по звонкости-глухости (с.94-97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звуков [з] и [с] по глухости-звонкости. Чтение слов, маленьких рассказов, «зашифрованного» слова (слон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олявкин. «Как я помогал маме мыть пол» (с.96-97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орошо читающими детьми рассказа В.Голявкина «Как я помогал маме мыть пол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Д, 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98-101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Привередница» (39)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 «душ», «дятел». Чтение слогов, слов, предложений, стихотворения (дифференцированная работа). Расшифровка «зашифрованного» слова: «среда» - «адрес».</w:t>
              <w:br/>
              <w:t>Работа над осознанностью восприятия. Ответы на вопросы по содержанию прослушанного произ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Пинясов. «Хитрый огурчик» (с.100-101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хорошо читающими детьми рассказа Я. Пинясова  «Хитрый огурч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Т, 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102-104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 «тигр», «труба». Чтение слогов, слов. Расшифровка «закодированных» слов: «актёр» -- «тёрка», «корт» -- «крот», «салат» -- «атлас» (лексическое значение слов: «корт», «атлас»), определение лексического значения слов («корт», «атлас»). Составление предложений. Чтение стихотворений  Э.Мошковской «Я рисую», Н.Томилиной «Бегемот» и рассказа Н.Сладкова «Догадливый хомяк» хорошо читающими деть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звуков [д] и [т] по звонкости-глухости (с.105-108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, полученных при замене звонкого согласного [д] его глухой парой. Чтение слов и классификация их на две группы: со звонким звуком [д] и с глухим звуком [т]. Чтение слов по таблице при замене одной буквы. Чтение хорошо читающими детьми рассказа  Е.Чарушина «Том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б], [б'], буква «Б, 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109-112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и. Пословицы. Ско-роговорки. Загадки (53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 «бант», «бинт». Сравнение  звуков по твердости-мягкости. Чтение слогов, слов и предложений. Сравнение слов по твёрдости-мягкости, звонкости-глухости указанных звуков. Расшифровка зашифрованных слов: «набор» - «барон», «кабан» - «банка». Чтение хорошо читающими детьми рассказа В. Голявкина «Всё будет прекрасн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сознанностью восприятия. Ответы на вопросы по содержанию прослушанного произ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П, 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113-115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 «печка», «пушка». Чтение слогов, слов, рассказа. Чтение слов по таблице. Составление слова по выделенным звукам («павлин»). Сравнение слов. Обсуждение смыслоразличительной функции ударения «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ки – пол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тение хорошо читающими детьми рассказа В.Осеевой «Просто старуш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В, 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116-118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 «ветка», «волна». Чтение слогов, слов и предложений. Расшифровка «зашифрованных» слов: «слово», «весна». Чтение хорошо читающими детьми рассказа А.Шибаева «Одна буква» и Я.Тайца «По гриб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Ф, 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119-121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 «фонарь», «филин». Чтение слогов и слов. Чтение слов «сев», «довод» справа налево. Смыслоразличительная функция ударения: з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к – зв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Чтение хорошо читающими детьми рассказа Я.Тайца «Волк». Разгадывание ребу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й согласный звук [ж], буква «Ж, ж» (с.122-123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кребиц-кий. «Мать» (56)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 «лыжи», «пирожок». Выяснение особенностей звука [ж] (звук [ж]  всегда твёрдый согласный, у него нет мягкой пары). Чтение слов, предложений, отгадывание загадок. Чтение по таблице слов, полученных в результате замены одной буквы. Работа над осознанностью восприятия. Ответы на вопросы по содержанию прослушанного произ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Юдин. «Поэты» (с.124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орошо читающими детьми рассказа Г. Юдина «Поэт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й согласный звук [ш], буква «Ш, ш» (с.125-128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 «груша», «катушка». Выяснение особенностей звука [ш] (звук [ш] всегда твёрдый согласный, у него нет мягкой пары). Чтение слогов, слов, рассказа. Чтение слов, полученных в результате замены одной буквы. Чтение хорошо читающими детьми рассказа Г. Юдина «Что вы знаете о йогах?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согласный звук [ч'], буква «Ч, ч» (с.129-131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ермяк. «Пичугин мост» (61)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В.Орлова хорошо читающими детьми. Звуковой анализ слов «чайник», «спички». Выяснение особенностей звука [ч'] (звук [ч'] всегда мягкий согласный, у него нет мягкой пары). Составление  словосочетаний. Чтение по таблице слов, полученных в результате замены одной букв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сознанностью восприятия. Ответы на вопросы по содержанию прослушанного произ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Цыферов «Кот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орошо читающими детьми рассказа Г. Цыферова «Ко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согласный звук [щ'], буква «Щ, щ» (с.132-133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 «ящик», «клещи». Выяснение особенностей звука [щ’] (звук [щ’] всегда мягкий согласный, у него нет твёрдой пары). Чтение слогов, слов, предложений. Отработка правила написания гласных после [ч'] и  [щ']. Составление слов по схем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ом написания гласных после [ч'] и [щ']: ЧА-ЩА; ЧУ-ЩУ (с.134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писания гласных в словах после «ч'» и «щ'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Х, х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135-137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 "хобот", "хвост". Называние слов с мягкой парой согласного звука [х]. Составление словосочетаний. Нахождение слова в слове. Расшифровка зашифрованного слова: «выход». Разгадывание кроссворда. Чтение хорошо читающими детьми сказки Л.Толстого «Белка и волк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й согласный звук [ц], буква «Ц, ц» (с.138-141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ршак. «Тихая сказка» (75)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 «синица», «цапля». Выяснение особенностей звука [ц] (звук [ц] всегда твёрдый согласный,  у него нет мягкой пары). Чтение слов в единственном и множественном числе. Разгадывание кроссворда и отгадывание загадок. Составление словосочетаний. Для хорошо читающих детей – чтение рассказа                                                                     Г.Юдина  «Цыплёнок Цып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сознанностью восприятия. Ответы на вопросы по содержанию прослушанного произ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Ь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142-143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Г.Сапгира. Знакомство с одной из функций мягкого знака: ь – показатель мягкости предшествующего согласного. Чтение слов по моделям. Сравнение звуков по твердости-мягкости. Чтение по таблице слов с использованием данных слог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Юдин. «Отец и мать» (с. 144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орошо читающими детьми рассказа Г.Юдина «Отец и мат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мягкий зна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145-147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делительной функцией мягкого знака. Различение функций мягкого знака. Образование форм множественного числа с использованием  мягкого знака. Чтение по таблице слов, полученных в результате замены одной буквы. Чтение рассказа И.Бутмина «Трус» хорошо читающими деть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твердый зна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148-151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утеев. «Ёлка» (77)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особенностями твёрдого знака. Сравнение слов. Чтение учителем стихотворений с фиксацией внимания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ах. Чтение хорошо читающими детьми рассказа Г.Юдина  «Как Мыша за сыром ездил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сознанностью восприятия. Ответы на вопросы по содержанию прослушанного произ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66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литературному чте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«Литературное чтение»)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, 68 ч.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64"/>
        <w:gridCol w:w="7088"/>
        <w:gridCol w:w="1701"/>
        <w:gridCol w:w="1701"/>
        <w:gridCol w:w="2409"/>
      </w:tblGrid>
      <w:tr>
        <w:trPr>
          <w:trHeight w:val="11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ени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уровне учебных действий)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сро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хождения(и/или коррек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ов инфо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ционно-образовательного портала «Сетевой класс Белогорь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(авторские сказ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«Сказка о царе Салтане…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лфавитом, чтение учащимися стихотворения и рассказ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рассказа и выполнение заданий к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сказ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Пузырь, Соломинка и Лапоть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к тексту, работа с пословицами, чтение по ро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(авторские) сказки. Скороговорки» Кир Булычев Скороговорк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рассказа и выполнение заданий к текст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текста, выполнение заданий, работа в тетрад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рские (литературные ) сказ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еев. «Палочка-выручалочка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рассказа и выполнение заданий к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рские(литературные) сказ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утеев. «Палочка-выручалочка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чтение хорошо читающими учениками, выполнение заданий к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и народные и авторские.Обоб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Книжная пол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 «Проверь себя. Обобщение по разделу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чтение хорошо читающими учениками, выполнение заданий к тексту, работа в парах со стихотворение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текста, выполнение заданий, работа в тетрад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казы для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Ушинский.«Играющие собаки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чтение хорошо читающими учениками, выполнение заданий к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казы о детях и для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. «Кост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сеева. «Кто наказал его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чтение хорошо читающими учениками, выполнение заданий к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хотворения и рассказы о дет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еверянин. «Ее питом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ермяк. «Торопливый ножик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чтение по ролям, выполнение заданий к текст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текста, выполнение заданий, работа в тетрад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 и работа с детскими книг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казы о дет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ермяк. «Пичугин мост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чтение по ролям, выполнение заданий к тексту, сравнение народной сказки «Рукавичка» и сказки Сутеева; работа с последовательностью картинок, работа с пословиц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казы о дет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сеева. «Потерянный де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выполнение заданий к тексту, чтение учащимися стихотворен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текста, выполнение заданий, работа в тетрад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казы о детях и для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сеева. «Три товарища», «Печен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учащимися произведений и выполнение заданий к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хотворения для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арто. «Я- лиш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Аким. «Мама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учащимися произведений и выполнение заданий к тексту, чтение по ролям; сравнение рассказ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хи о детях»Н.Саконская «Мы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мористические стихотворения для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Успенский. «Все в порядке»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орошо читающими учениками и выполнение заданий к тексту; занкомство с термнами «пейзаж», «портрет», «натюрм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общение по раздел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Проверь себя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сравнение и озаглавливание рассказ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текста, выполнение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изведения о приро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. «Солнце и вет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. «Синичкин календарь»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чтение хорошо читающими учениками, выполнение заданий к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изведения о природ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Мошковская. «Лед тронулся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и выполнение заданий к текст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текста, выполнение заданий, работа в тетрад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жанровые произведения о родной природ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околов-Микитов. «Русский ле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, песенка(произведения фольклор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 и выполнение заданий к текстам, сравнение произ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изведения фолькло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песня «Березонька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 и выполнение заданий к текстам, сравнение произведений, чтение по ро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хотворения о родной природ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ршак. «Апрель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природ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ишвин. «Лесная капель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 и выполнение заданий к текстам, сравнение произведений, чтение по ролям, работа с пословицам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текста, выполнение заданий, работа в тетрад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Трутнева. «Когда это бывает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Книжная полка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выполнение заданий, упражнение в выразительном чт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и о родной природе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выполнение заданий, чтение по ро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хотворения о дружб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азнин. «Давай дружить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выполнение заданий и работа с пословиц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казы о животн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Коваль. «Баб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текста, выполнение заданий, работа в тетрадя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выполнение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изведения о животн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.Михалков. «Аисты и лягуш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выполнение заданий, работа с пословицами, чтение по ро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и о животн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ианки. «Лесной колобок-Колючий бок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, выполнение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казы для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Чарушин. «Томкины сны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Жуков. «Нападение на зоопарк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, выполнение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изведения о животн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ишвин «Еж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 Могутин. «Убежал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изведения о дружбе животных и человека».Пришвин. «Норка и Жуль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Заходер. «Еж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слуш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казы о животн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Чаплина. «Му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луш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изведение фольклора о животных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ки-несказки о живот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 Шим. «Глухарь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ый пересказ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кребицкий. «Самые быстрые крылья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ть словесный портрет, анализиров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общение по раздел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рика «Проверь себ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луш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ки современных писателей для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Пляцковский. «Добрая лошадь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свою точку зрения, выразительно чит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слуш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казы о дет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аруздин. «Веселые рассказы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 выраз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казы о детях и для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Осеева. «Кто хозяин?», «На катке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ей, выразитель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казы о дет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олявкин. «Про то, для кого Вовка учит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луш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изведения для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токов. «Кто 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Бутман. «Клоун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выучить наизу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слуш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казы о детях и для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льина. «Чик-чик ножницами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ножанровые произведения для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Пермяк. «Бумажный зм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ерестов. «Сережа и гвозди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луш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общение и повторение по раздел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рика «Книжная пол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рика «Проверь себя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работа с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изведения о дружбе и доброт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ляцковский. «Урок дружб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ссуждать, наблюд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изведения для детей.Современная сказ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Усачев. «Грамотная мы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Яснов. «В лесной библиотеке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луш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слуш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ки зарубежных писател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-К.Андерсен. «Стойкий оловянный солдатик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ый пересказ, выразитель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ные(авторские) сказки для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утеев. «Цыпленок и утенок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заучивание наизу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ные(авторские) сказ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окофьева. «Сказка о том, что надо дарить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ей, сочинение рассказа по карти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ки зарубежных писател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Биссет. «Дракон Комодо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скими кни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слуш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родные сказ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сказка «Тереше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рика «Проверь себя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пересказыв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ножанровые произведения о животн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Барто. «Жу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Сладков. «На одном брев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бъяснять, работа с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слуш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родные сказ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сказка «Лисичка-сестричка и волк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читанное, краткий пересказ, выразитель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изведения о животн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Орлов. «Большие у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Чарушин. «Томка и кор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держанию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слуш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казы о животн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кребицкий «Мать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чита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больших и маленьки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ерестов. «Выводок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общение по раздел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рика «Книжная пол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рика «Проверь себ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е слуш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казы и стихотворения о природ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околов-Микитов. «Рад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Трутнева. «Эх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лушать, сочинять, читать по ро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ножанровые произведения (загадки народные и авторские, юмористическое стихотворение) о природ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Шевчук. «Ленивое эх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Чуковский. «Загадка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слуш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изведения о природ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Барто. «Весенняя гроза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изусть, подробный перес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изведения о природ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околов-Микитов. «Ма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очиня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изведения о вес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а.Загад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итвицкий. «Травка зелене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евод А.Плещеев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анализ прочитанного, чтение наизу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казы для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.Тайц. «Все зде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.Тайц. «По ягоды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, анализ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стих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Чуковский. «Радость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словицы, заг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изведения о Родине и мир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Есеновский. «Моя небольшая родина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вать умение слуш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слуш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изведения о Родине и мир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 Коринец. «Волшебное письм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Валеева. «Здравствуй,лето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очиня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общение по разднл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рика «Проверь себ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Лунин. «Я видела чудо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очинять, слуш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ное чтение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класс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1"/>
        <w:gridCol w:w="6786"/>
        <w:gridCol w:w="1134"/>
        <w:gridCol w:w="1418"/>
        <w:gridCol w:w="23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 ученика (на уровне учебных действий)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сроки прохождения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сроки (и/или коррекция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Использование   ресурсов информационно-образовательного портала «Сетевой класс Белогорь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зучаемой темы №1 (всего часов на ее изучение, количество часов в неделю по учебному плану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1 «О нашей Родине». (5.ч, 4 ч.)</w:t>
            </w:r>
          </w:p>
        </w:tc>
      </w:tr>
      <w:tr>
        <w:trPr>
          <w:trHeight w:val="20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о Родине. Ф. Савинов «Родина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всл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ыми словами (с выделением ударного слога)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слова: жанр, тема, заголовок, название произведения, герой произвед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: Родина, честь, дружба, правда, честность и т.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670" w:firstLine="6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670" w:firstLine="6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о Родине. И. Никитин «Русь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слова: жанр, тема, заголовок, название произведения, герой произвед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ожки к изученным произведениям и объяснять особенности модели (тема, жанр, авторская принадлежност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Родине. С. Романовский «Русь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отношение к героям положительным и отрицательны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ку зрения автора и главную мысль произведения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по содержанию произведения и высказывания о произведении и героях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всл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ыми словами (с выделением ударного слога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: Родина, честь, дружба, правда, честность и т.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«Произведения о Родине». С. Романовский «Слово о Русской земле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с отрывком или эпизодом из текст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ную информацию о книге в аппарате кни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русских поэтов. А. Прокофьев «Родина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всл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ыми словами (с выделением ударного слога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: Родина, честь, дружба, правда, честность и т.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№2 «Народная мудрость». (6 ч., 4 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фольклора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песня «Я с горы на гору шла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разных жанров, произведения одного автора, произведения по темам и жанра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всл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ыми словами (с выделением ударного слога)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льклорные произведения по жанру, теме, сюжету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и литературные и фольклор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дки народные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фольклора народов мира, произведения фольклор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итать всл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ыми словами (с выделением ударного слог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слушание. «Как Илья из Мурома богатырем стал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слова: жанр, тема, заголовок, название произведения, герой произвед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всл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ыми словами (с выделением ударного слога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ы сказок, рассказов, стихотворений по форме и структур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ную информацию о книге в аппарате кни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лины.  «Три поездочки Ильи Муромца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слова: жанр, тема, заголовок, название произведения, герой произве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всл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ыми словами (с выделением ударного слог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е жанры фольклора. Шутка, считалка, потешка, пословиц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слова: жанр, тема, заголовок, название произведения, герой произвед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всл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ыми словами (с выделением ударного слога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с отрывком или эпизодом из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о теме. Рубрика «Книжная полка». Рубрика «Проверь себя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ную информацию о книге в аппарате книг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№3  «О детях и для детей». (13 ч., 4 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я о детях. А. Барто «Катя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слова: жанр, тема, заголовок, название произведения, герой произве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всл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ыми словами (с выделением ударного слога)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ожки к изученным произведениям и объяснять особенности модели (тема, жанр, авторская принадлежность)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с отрывком или эпизодом из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для детей. С. Баруздин «Стихи о человеке и его словах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ожки к изученным произ-ведениям и объяснять особенности модели (тема, жанр, авторская принадлежность)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с отрывком или эпизодом из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 о детях. С. Баруздин «Как Алешке учиться надоело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слова: жанр, тема, заголовок, название произведения, герой произвед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всл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ыми словами (с выделением ударного слога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ы сказок, рассказов, стихотворений по форме и структу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о детях. Е. Пермяк «Смородинка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слова: жанр, тема, заголовок, название произведения, герой произвед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всл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ыми словами (с выделением ударного слога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ожки к изученным произ-ведениям и объяснять особенности модели (тема, жанр, авторская принадлежност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о детях. Н. Носов «Заплатка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слова: жанр, тема, заголовок, название произведения, герой произвед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всл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ыми словами (с выделением ударного слога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ожки к изученным произ-ведениям и объяснять особенности модели (тема, жанр, авторская принадлежност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жанровые произведения для детей. Г. Сапгир «Рабочие руки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разных жанр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по жанру (сказка, рассказ, стихотворение) и темам (о Родине, о детях, о природе, о животных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слова: жанр, тема, заголовок, название произведения, герой произве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слова: жанр, тема, заголовок, название произведения, герой произве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всл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ыми словами (с выделением ударного слога)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ы сказок, рассказов, стихотворений по форме и структуре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ы сказок, рассказов, стихотворений по форме и структу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ни. И. Крылов «Лебедь, Щука и Рак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ожки к изученным произведениям и объяснять особенности модели (тема, жанр, авторская принадлежност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слушание. Рассказы о детях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ную информацию о книге в аппарате кни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и о детях. В. Сутеев «Кто лучше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слова: жанр, тема, заголовок, название произведения, герой произвед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всл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ыми словами (с выделением ударного слог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о детях и для детей. А. Митта «Шар в окошке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слова: жанр, тема, заголовок, название произведения, герой произвед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всл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ыми словами (с выделением ударного слог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и для детей. Л. Пантелеев «Две лягушки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слушание. Произведения и книги о детях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ожки к изученным произ-ведениям и объяснять особенности модели (тема, жанр, авторская принадлежность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ную информацию о книге в аппарате кни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В. Сутеева для детей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ая контрольная работа №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слова: жанр, тема, заголовок, название произведения, герой произвед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всл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ыми словами (с выделением ударного слог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№4 «Мир сказок». (6 ч., 4 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е сказки. Русская народная сказка «У страха глаза велики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о или в группах книжки-самоделки с материалами учащихся (моделями, книгами, рисунками и т. 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е сказки. Русская народная сказка «У страха глаза велики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и зарубежных писателей. Братья Гримм «Маленькие человечки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слова: жанр, тема, заголовок, название произведения, герой произвед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всл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ыми словами (с выделением ударного слог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и Х.К. Андерсен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е (авторские) сказки. Братья Гримм «Семеро храбрецов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ную информацию о книге в аппарате кни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о теме. Рубрика «Книжная полка». Рубрика «проверь себя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ную информацию о книге в аппарате книг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№5 «Уж небо осенью дышало». ( 6 ч.. 4 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об осени (о родной природе). А.С.Пушкин «Уж небо осенью дышало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об осени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. Шим «Белка и Ворон», Е. Трутнева «Осень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слова: жанр, тема, заголовок, название произведения, герой произвед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всл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ыми словами (с выделением ударного слог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об осени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 Сладков «Эхо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жанровые произведения о природе. Н. Рубцов  «У сгнившей лесной избушки…». Загадки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разных жанр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по жанру (сказка, рассказ, стихотворение) и темам (о Родине, о детях, о природе, о животных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слова: жанр, тема, заголовок, название произведения, герой произве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слова: жанр, тема, заголовок, название произведения, герой произвед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всл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ыми словами (с выделением ударного слога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ы сказок, рассказов, стихотворений по форме и структу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слушание. Произведения о природе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ную информацию о книге в аппарате кни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о теме. Рубрика «Книжная полка». Рубрика «проверь себя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ную информацию о книге в аппарате книг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№6 «Снежок порхает кружится…». (19 ч., 4 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о зиме. З. Александрова «Зима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 познавательные и художественные произведения о природе. С. Иванов «Каким бывает снег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ожки к изученным произведениям и объяснять особенности модели (тема, жанр, авторская принадлежност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 о природе. И. Соколов-Микитов «Зима в лесу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ожки к изученным произведениям и объяснять особенности модели (тема, жанр, авторская принадлежность)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о или в группах книжки-самоделки с материалами учащихся (моделями, книгами, рисунками и т. 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слушание. Сказки о природе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ную информацию о книге в аппарате кни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е сказки. Русская народная сказка «Дети деда Мороза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слова: жанр, тема, заголовок, название произведения, герой произвед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всл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ыми словами (с выделением ударного слог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 и сказки о природе. М. Пришвин «Деревья в лесу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ожки к изученным произ-ведениям и объяснять особенности модели (тема, жанр, авторская принадлежность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ную информацию о книге в аппарате кни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я о зиме. И. Суриков «Детство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слушание. Литературные сказки. В. Даль «Девочка Снегурочка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ную информацию о книге в аппарате кни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слушание. Литературные сказки. В. Даль «Девочка Снегурочка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ную информацию о книге в аппарате книг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е сказки. Русская народная сказка «Снегурочка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о или в группах книжки-самоделки с материалами учащихся (моделями, книгами, рисунками и т. 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е сказки. Русская народная сказка «Снегурочка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слова: жанр, тема, заголовок, название произведения, герой произвед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всл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ыми словами (с выделением ударного слог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о детях. Н.Некрасов «Саша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о детях. Н.Некрасов «Саша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 о животных. Г. Скребицкий, В. Чаплина «Как белочка зимует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 и стихотворения о природе. И. Соколов-Микитов «Узоры на снегу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слушание « Произведения для детей»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ную информацию о книге в аппарате кни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слушание « Произведения для детей»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ая творческая работа «Царство Мороза Ивановича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о или в группах книжки-самоделки с материалами учащихся (моделями, книгами, рисунками и т. 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мплексная контрольная работа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 полученные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№7 «Здравствуй, праздник новогодний!». ( 11 ч., 4 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о новогоднем празднике. С. Михалков «В лесу стояла елочка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слова: жанр, тема, заголовок, название произведения, герой произвед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всл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ыми словами (с выделением ударного слога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о или в группах книжки-самоделки с материалами учащихся (моделями, книгами, рисунками и т. 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 слушание. «Сказки Х.К. Андерсена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о детях и для детей. А. Гайдар «Елка в тайге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о детях и для детей. А. Гайдар «Елка в тайге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о детях и для детей. А. Гайдар «Елка в тайге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слова: жанр, тема, заголовок, название произведения, герой произвед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всл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ыми словами (с выделением ударного слог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я о Новом годе. С. Маршак «Декабрь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о или в группах книжки-самоделки с материалами учащихся (моделями, книгами, рисунками и т. 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о Новом годе. С. Городецкий «Новогодние приметы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о теме. Рубрика «Проверь себя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 полученные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конкурс «Стихи о природе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о или в группах книжки-самоделки с материалами учащихся (моделями, книгами, рисунками и т. 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чный урок «Книги о Новом годе для детей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ную информацию о книге в аппарате книг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утренник «Здравствуй, праздник Новогодний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 полученные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№8 « О братьях наших меньших». (28 ч., 4 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о животных. Русская народная песня «Буренушка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слова: жанр, тема, заголовок, название произведения, герой произвед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всл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ыми словами (с выделением ударного слог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жанровые произведения о животных. К. Ушинский «Кот Васька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разных жанр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по жанру (сказка, рассказ, стихотворение) и темам (о Родине, о детях, о природе, о животных)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слова: жанр, тема, заголовок, название произведения, герой произвед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ы сказок, рассказов, стихотворений по форме и структу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 и стихотворения о животных М. Пришвин «Старый Гриб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героях произведений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отношение к ним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о или в группах книжки-самоделки с материалами учащихся (моделями, книгами, рисунками и т. 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 о животных. К. Ушинский «Лиса Патрикеевна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героях произведений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отношение к н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о животных. В. Бианки «Еж-спаситель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о животных. В. Бианки «Еж-спаситель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казки и сказки. М. Дудин «Тары-бары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слова: жанр, тема, заголовок, название произведения, герой произвед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всл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ыми словами (с выделением ударного слог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слушание. «Произведения о животных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героях произведений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отношение к ним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ную информацию о книге в аппарате книг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о или в группах книжки-самоделки с материалами учащихся (моделями, книгами, рисунками и т. 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е сказки. Русская народная сказка «Журавль и цапля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слова: жанр, тема, заголовок, название произведения, герой произвед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всл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ыми словами (с выделением ударного слога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и народов России. Русская народная сказка «Зимовье зверей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слова: жанр, тема, заголовок, название произведения, герой произвед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всл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ыми словами (с выделением ударного слог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кие сказки. Д. Мамин-Сибиряк «Сказка про Воробья Воробеича и Ерша Ершовича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слова: жанр, тема, заголовок, название произведения, герой произвед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героях произведений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отношение к ним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всл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ыми словами (с выделением ударного слог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е сказки. Русская народная сказка «Белые перышки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слова: жанр, тема, заголовок, название произведения, герой произвед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всл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ыми словами (с выделением ударного слога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героях произведений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отношение к н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чный урок «Сказки о животных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о или в группах книжки-самоделки с материалами учащихся (моделями, книгами, рисунками и т. д.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литературоведческих понятиях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в реч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жанровых произведен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 по жанрам, темам, авторской принадлежност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по форме текст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по следующим признакам: авторская принадлежность (народные или литературные); тема, жа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слушание. Сказки народов мир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слушание. Сказки народов мир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ную информацию о книге в аппарате кни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и народов мира. Английская народная сказка «Как Джек ходил счастья искать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слова: жанр, тема, заголовок, название произведения, герой произвед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всл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ыми словами (с выделением ударного слог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и народов мира. Английская народная сказка «Как Джек ходил счастья искать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и народов мира. Английская народная сказка «Как Джек ходил счастья искать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слова: жанр, тема, заголовок, название произведения, герой произвед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всл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ыми словами (с выделением ударного слога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с отрывком или эпизодом из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и народов мира. Норвежская народная сказка «Лис Миккель и медведь Бамсе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с отрывком или эпизодом из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и народов мира. Норвежская народная сказка «Лис Миккель и медведь Бамсе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слова: жанр, тема, заголовок, название произведения, герой произвед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всл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ыми словами (с выделением ударного слог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слушание. Литературные зарубежные сказки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с отрывком или эпизодом из текст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ную информацию о книге в аппарате кни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и народов мира. Английская народная сказка «Сказка про трех поросят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слова: жанр, тема, заголовок, название произведения, герой произвед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всл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ыми словами (с выделением ударного слог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и народов мира. Английская народная сказка «Сказка про трех поросят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героях произведений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отношение к ни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с отрывком или эпизодом из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убежные сказки (повторение изученных сказок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о или в группах книжки-самоделки с материалами учащихся (моделями, книгами, рисунками и т. 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чный урок «Дорогами сказок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с отрывком или эпизодом из текст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литературоведческих понятиях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в реч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жанровых произведен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 по жанрам, темам, авторской принадлежност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по форме текста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по следующим признакам: авторская принадлежность (народные или литературные); тема, жа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уровня обученности.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ая контрольная работа «Произведения о животных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 полученные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647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№9 «Семья и я». (16 ч., 4 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о семье. Л.Н. Толстой «Лучше всех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слова: жанр, тема, заголовок, наз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героях произведений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отношение к ни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, герой произвед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всл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ыми словами (с выделением ударного слог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льклорные произведения о семье. Пословицы. Народная песня «Колыбельная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слова: жанр, тема, заголовок, название произведения, герой произвед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всл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ыми словами (с выделением ударного слог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кие колыбельные песни. М. Лермонтов «Спи, младенец, мой прекрасный..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с отрывком или эпизодом из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 о детях. Е. Пермяк «Случай с кошельком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героях произведений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отношение к н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о детях.  В. Осеева «Сыновья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героях произведений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отношение к ним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с отрывком или эпизодом из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кая колыбельная песня. А. Майков «Колыбельная песня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с отрывком или эпизодом из текст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о или в группах книжки-самоделки с материалами учащихся (моделями, книгами, рисунками и т. 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слушание «Произведения о семье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героях произведений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отношение к ни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с отрывком или эпизодом из текст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ную информацию о книге в аппарате кни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жанровые произведения о семье. А. Плещеев «Дедушка», Л. Воронкова «Катин подарок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разных жанр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по жанру (сказка, рассказ, стихотворение) и темам (о Родине, о детях, о природе, о животных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слова: жанр, тема, заголовок, название произведения, герой произве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слова: жанр, тема, заголовок, название произведения, герой произвед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всл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ыми словами (с выделением ударного слога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ы сказок, рассказов, стихотворений по форме и структу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я о семье. Ю. Коринец «Март». А. Плещеев «Песня матери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с отрывком или эпизодом из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и народов России. Татарская народная сказка «Три сестры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героях произведений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отношение к н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слушание «Произведения о семье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с отрывком или эпизодом из текст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о или в группах книжки-самоделки с материалами учащихся (моделями, книгами, рисунками и т. 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я о семье. В. Солоухин «Деревья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с отрывком или эпизодом из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ко Дню Победы. С. Михалков «Быль для детей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слова: жанр, тема, заголовок, название произведения, герой произве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всл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ыми словами (с выделением ударного слога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героях произведений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отношение к н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ко Дню Победы. С. Баруздин «Салют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героях произведений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отношение к ни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о или в группах книжки-самоделки с материалами учащихся (моделями, книгами, рисунками и т. 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слушание. К.Курашкевич «Бессмертие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героях произведений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отношение к ни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литературоведческих понятиях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в реч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жанровых произведен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 по жанрам, темам, авторской принадлежност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по форме текста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по следующим признакам: авторская принадлежность (народные или литературные); тема, жа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о теме. Рубрика «Проверь себя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 полученные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№10 «Весна, весна красная…». (24 ч., 4 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о весне. Народная песня «»Весна, весна красная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слова: жанр, тема, заголовок, название произведения, герой произвед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всл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ыми словами (с выделением ударного слог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о весне. А. Чехов «Весной». А.С. Пушкин «Гонимы вешними лучами…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с отрывком или эпизодом из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о весне. А. Чехов «Весной». А.С. Пушкин «Гонимы вешними лучами…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с отрывком или эпизодом из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слушание «Произведения о природе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с отрывком или эпизодом из текст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ную информацию о книге в аппарате кни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жанровые произведения о весне. С. Маршак «Весенняя песенка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разных жанр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ы сказок, рассказов, стихотворений по форме и структур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с отрывком или эпизодом из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я о природе. Е. Баратынский «Весна, весна! Как воздух чист!...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слова: жанр, тема, заголовок, название произведения, герой произвед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всл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ыми словами (с выделением ударного слога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с отрывком или эпизодом из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разных жанров о весне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с отрывком или эпизодом из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слушание «Произведения о животных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с отрывком или эпизодом из текст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ную информацию о книге в аппарате книг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о или в группах книжки-самоделки с материалами учащихся (моделями, книгами, рисунками и т. 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о природе. Н. Сладков «Апрельские шутки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слова: жанр, тема, заголовок, название произведения, герой произвед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всл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ыми словами (с выделением ударного слог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жанровые произведения о природе. А. Барто «Апрель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разных жанр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по жанру (сказка, рассказ, стихотворение) и темам (о Родине, о детях, о природе, о животных)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слова: жанр, тема, заголовок, название произведения, герой произвед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ы сказок, рассказов, стихотворений по форме и структу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 о природе. Г. Скребицкий «Жаворонок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слова: жанр, тема, заголовок, название произведения, герой произвед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всл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ыми словами (с выделением ударного слога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с отрывком или эпизодом из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слушание «Произведения фольклора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ную информацию о книге в аппарате книг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о или в группах книжки-самоделки с материалами учащихся (моделями, книгами, рисунками и т. 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фольклора. Закличка, загадка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с отрывком или эпизодом из текст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литературоведческих понятиях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в реч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жанровых произведен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 по жанрам, темам, авторской принадлежност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по форме текста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по следующим признакам: авторская принадлежность (народные или литературные); тема, жа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жанровые произведения о природе. В. Жуковский «Жаворонок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разных жанр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по жанру (сказка, рассказ, стихотворение) и темам (о Родине, о детях, о природе, о животных)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слова: жанр, тема, заголовок, название произведения, герой произвед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ы сказок, рассказов, стихотворений по форме и структу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жанровые произведения о природе. О. Высотская «Одуванчик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с отрывком или эпизодом из текст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разных жанр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по жанру (сказка, рассказ, стихотворение) и темам (о Родине, о детях, о природе, о животных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слова: жанр, тема, заголовок, название произведения, герой произвед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слова: жанр, тема, заголовок, название произведения, герой произвед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всл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ыми словами (с выделением ударного слога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ы сказок, рассказов, стихотворений по форме и структур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героях произведений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отношение к н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слушание «Произведения о родной природе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с отрывком или эпизодом из текст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литературоведческих понятиях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в реч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жанровых произведен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 по жанрам, темам, авторской принадлежност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по форме текст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по следующим признакам: авторская принадлежность (народные или литературные); тема, жан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ную информацию о книге в аппарате кни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 и стихотворения о природе. Н. Сладков «Весенний гам», А. Барто «Воробей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о или в группах книжки-самоделки с материалами учащихся (моделями, книгами, рисунками и т. 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для детей. М. Пришвин «Ребята и утята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героях произведений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отношение к ни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с отрывком или эпизодом из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слушание «Сказки о животных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ную информацию о книге в аппарате книг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литературоведческих понятиях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в реч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жанровых произведен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 по жанрам, темам, авторской принадлежност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по форме текста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по следующим признакам: авторская принадлежность (народные или литературные); тема, жа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о природе. К. Ушинский «Утренние лучи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слова: жанр, тема, заголовок, название произведения, герой произвед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всл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ыми словами (с выделением ударного слога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с отрывком или эпизодом из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я о природе. А. Барто «Весна, весна на улице…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ожки к изученным произ-ведениям и объяснять особенности модели (тема, жанр, авторская принадлежност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мплексная контрольная работ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 полученные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чный урок «Книги о родной природе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литературоведческих понятиях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в реч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жанровых произведен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 по жанрам, темам, авторской принадлежност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по форме текста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по следующим признакам: авторская принадлежность (народные или литературные); тема, жан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по содержанию произведения и высказывания о произведении и геро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. Рубрика «Проверь себя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с отрывком или эпизодом из текст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ную информацию о книге в аппарате книг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литературоведческих понятиях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в реч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жанровых произведен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 по жанрам, темам, авторской принадлежност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по форме текста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по следующим признакам: авторская принадлежность (народные или литературные); тема, жа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№11 «Там чудеса… (волшебные сказки)». (4 ч., 4 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слушание «Волшебные сказки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ожки к изученным произведениям и объяснять особенности модели (тема, жанр, авторская принадлежность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ную информацию о книге в аппарате кни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шебные сказки. Русская народная сказка «Хаврошечка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слова: жанр, тема, заголовок, название произведения, герой произвед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всл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ыми словами (с выделением ударного слога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с отрывком или эпизодом из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и А.С. Пушкина. А.С. Пушкин «Сказка о рыбаке и рыбке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героях произведений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отношение к ни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чный урок. Летнее чтение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жанровых произведен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 по жанрам, темам, авторской принадлежност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по форме текста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по следующим признакам: авторская принадлежность (народные или литературные); тема, жа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ое чт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520"/>
        <w:gridCol w:w="1980"/>
        <w:gridCol w:w="770"/>
        <w:gridCol w:w="1760"/>
        <w:gridCol w:w="1870"/>
      </w:tblGrid>
      <w:tr>
        <w:trPr>
          <w:trHeight w:val="1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10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арактеристика основных видов деятельности ученика (на уровне учебных действий)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10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сроки прохождени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10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сроки прохождения (и/или коррекц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10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. рес. Инф.-обр. п. «Сетевой класс Белогорья»</w:t>
            </w:r>
          </w:p>
        </w:tc>
      </w:tr>
      <w:tr>
        <w:trPr/>
        <w:tc>
          <w:tcPr>
            <w:tcW w:w="1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здел №1  «Устное народное творчество», (20 ч.,4 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формы фольклора: загадки. Загадка-сказка «Старик-годовик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произведения фольклора (сказки, былины, песни, загадки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содержа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; называть произведения и выделять их особенности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всл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ыми словами, словосочетаниями, речевыми звеньями правильно, с пониманием читаемого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формы фольклора: пословицы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ы произведений фольклора, отечественных и зарубежных писателей с соблюдением знаков препинания, расстановкой пауз и выделением ключевых слов в предлож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формы фольклора: русские народные сказки. «Самое дорогое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 особенности народной сказки (замедленность действий, повторы,   присказки, зачины и их варианты, идея победы добра над злом); определять тему и жанр произведения;  называть и сравнивать героев (положительных и отрицательны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формы фольклора: русские народные сказки.   «Про Ленивую и Радивую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мысль сказки; делить текст на части, озаглавливать части, составлять словесный или картинный план и пересказывать по плану произведение или отдельные эпизоды; работать с книгой: пользоваться выходными данными, оглавлением, аннотаци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слушание. Сказки о животных. 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казки (былины) разных народов;  самостоятельно и по заданию находить в тексте с определенной целью отдельные отрывки, эпизоды, выражения, слова;  характеризовать особенности речи сказителя; использовать при чтении средства выразительности: темп, пау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с загадками. Русская народная сказка «Дочь-семилетка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(памятку) работы над выразительностью чтения произведений, отрывков или эпизод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онационные средства выразительности: тон, темп, паузы и логические удар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аба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читать молча абзацы, отрыв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молча (исключать речедвижение и фиксацию читаемой строки линейкой или пальцем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 и тему произведения до чтения, используя просмотровое чтение молч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с загадками. Русская народная сказка «Дочь-семилетка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тексты произведений по образцу в соответствии с интонационным рисунком произвед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овым чтением и умением читать молча для работы с текстом произведений, составления плана, выделения смысловых частей и эпизод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изведении описания, повествования и рассуждения, пользуясь умением читать молч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русская народная сказка «Царевич Нехитер-Немудер». О присказках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кратко, выделяя основные сюжетные линии и фак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ы положительных и отрицательных героев произвед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 главного геро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ев и их поступки, подтверждая ответ словами из текста произвед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ллюстрацие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ё значение для понимания произве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представление о прочитанном с иллюстрацие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мнение о соответствии иллюстрации произведени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разных художников к одному и тому же произведению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особен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русская народная сказка «Царевич Нехитер-Немудер». О присказках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героях произведений (портрет, поступки, чувства, состояния), используя художественные сред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ев положительных и отрицательных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оступ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ы положительных и отрицательных героев в табличной фор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ев, используя данные из таблиц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русская народная сказка «Царевич Нехитер-Немудер». О присказках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овым чтением: находить в тексте диалоги, монологи героев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плики, обращения, слова, подчёркивающие особенности характера героев произвед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и ответы о произведении, героях, автор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олям диалоги,  монологи героев произведений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сце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зод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иалоге с учителем или одноклассниками о произведении, героях, книге. Вести беседу в паре, в группе на тему прочитанного произвед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суждении произведений, книг, герое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. Русские народные сказки «Елена Премудрая», «Умная внучка (в пер. А. Платонова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TimesNewRoman9pt"/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 и тему прослушанного произве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содержание и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эмоциональную реакцию на произве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TimesNewRoman9pt"/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формы фольклора: скороговорки, потешк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произведения фольклора (сказки, былины, песни, загадки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содержа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ины. «Добрыня и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TimesNewRoman9pt"/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ы произведений фольклора, отечественных и зарубежных писателей с соблюдением знаков препинания, расстановкой пауз и выделением ключевых слов в предложения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слова с трудными звукосочетаниями, с подвижным и неподвижным ударением и уточнять их правильное произношение по словарю или у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TimesNewRoman9pt"/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. «Илья Муромец и Соловей-разбойник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(памятку) работы над выразительностью чтения произведений, отрывков или эпизод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онационные средства выразительности: тон, темп, паузы и логические удар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аба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читать молча абзацы, отрыв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молча (исключать речедвижение и фиксацию читаемой строки линейкой или пальцем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 и тему произведения до чтения, используя просмотровое чтение молч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й текст адекватно его эмоционально-нравственному содержани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художественного текста: эмоции и чувства героев произведения, чувства и переживания автора произведения, воздействие произведения на читател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лавие произведения, его соответствие содержанию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. «Алеша Попович и Тугарин Змеевич»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текста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: по структуре, иллюстрации, заглавию, авторской принадлежности. Самостояте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, тему и главную мысль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.  «Вольга  и Микула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TimesNewRoman9pt"/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ы произведений фольклора, отечественных и зарубежных писателей с соблюдением знаков препинания, расстановкой пауз и выделением ключевых слов в предложения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слова с трудными звукосочетаниями, с подвижным и неподвижным ударением и уточнять их правильное произношение по словарю или у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TimesNewRoman9pt"/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слушание. Былины.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й текст адекватно его эмоционально-нравственному содержани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художественного текста: эмоции и чувства героев произведения, чувства и переживания автора произведения, воздействие произведения на читател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лавие произведения, его соответствие содержанию произвед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упки героев с точки зрения морально-этических норм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отношение к поступкам героев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. Обобщающий урок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произведения фольклора (сказки, былины, песни, загадки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содержа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; называть произведения и выделять их особенности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всл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ыми словами, словосочетаниями, речевыми звеньями правильно, с пониманием читаемого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1  по теме «Устное народное творчество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Style w:val="TimesNewRoman9pt"/>
                <w:rFonts w:eastAsia="Palatino Linotype"/>
                <w:color w:val="000000"/>
                <w:sz w:val="24"/>
                <w:szCs w:val="24"/>
              </w:rPr>
              <w:t>Применять полученные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rPr>
                <w:rStyle w:val="TimesNewRoman9pt"/>
                <w:rFonts w:eastAsia="Palatino Linotyp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rPr>
                <w:rStyle w:val="TimesNewRoman9pt"/>
                <w:rFonts w:eastAsia="Palatino Linotyp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rPr>
                <w:rStyle w:val="TimesNewRoman9pt"/>
                <w:rFonts w:eastAsia="Palatino Linotyp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rPr>
                <w:rStyle w:val="TimesNewRoman9pt"/>
                <w:rFonts w:ascii="Times New Roman" w:hAnsi="Times New Roman" w:eastAsia="Palatino Linotype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2 «Басни»,(5ч.,4 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зоп «Лисица и виноград».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оведческие понятия: басня, мораль;  называть басни из круга детского чтения;  различать сказку и басню; сравнивать героев басни; выделять особенности басен  Эзопа  ;  выразительно читать басни с листа и наизусть; работать с книгами басен: выбирать, рассматривать, чит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Крылов «Лисица  и виноград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оведческие понятия: басня, мораль;  называть басни из круга детского чтения;  различать сказку и басню; сравнивать героев басни; выделять особенности басен   И. А. Крылова;  выразительно читать басни с листа и наизусть; работать с книгами басен: выбирать, рассматривать, чит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Крылов «Ворона и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ица»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40" w:hanging="0"/>
              <w:jc w:val="left"/>
              <w:rPr>
                <w:rStyle w:val="9pt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онационные средства выразительности: тон, темп, паузы и логические ударения. 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оведческие понятия: басня, мораль;  называть басни из круга детского чтения;  различать сказку и басню; сравнивать героев басни; выделять особенности басен   И. А. Крылова;  выразительно читать басни с листа и наизусть; работать с книгами басен: выбирать, рассматривать, чит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40" w:hanging="0"/>
              <w:jc w:val="left"/>
              <w:rPr>
                <w:rStyle w:val="9pt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. И. Крылов «Петух и Жемчужное Зерно», «Волк и Ягненок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й текст адекватно его эмоционально-нравственному содержани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художественного текста: эмоции и чувства героев произведения, чувства и переживания автора произведения, воздействие произведения на читател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лавие произведения, его соответствие содержанию произвед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упки героев с точки зрения морально-этических норм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отношение к поступкам героев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. «Проверьте себ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Применять полученные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40" w:hanging="0"/>
              <w:jc w:val="left"/>
              <w:rPr>
                <w:rStyle w:val="9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40" w:hanging="0"/>
              <w:jc w:val="left"/>
              <w:rPr>
                <w:rStyle w:val="9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40" w:hanging="0"/>
              <w:jc w:val="left"/>
              <w:rPr>
                <w:rStyle w:val="9pt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40" w:hanging="0"/>
              <w:jc w:val="left"/>
              <w:rPr>
                <w:rStyle w:val="9pt"/>
                <w:rFonts w:ascii="Times New Roman" w:hAnsi="Times New Roman" w:eastAsia="Palatino Linotype" w:cs="Times New Roman"/>
                <w:b/>
                <w:b/>
                <w:color w:val="000000"/>
                <w:spacing w:val="1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480" w:before="0" w:after="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3«Произведения А.С.Пушкина», (13ч.,4 ч.)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. Пушкин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лукоморья дуб зеленый…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оведческие понятия: литературная сказка, стих, стихотворная строка, рифма, ритм. Находить сходства и различия литературной и народной сказки (герои, структура, язык произведения); ставить задачу для выразительного чтения, использовать интонации, соответствующие смыслу текста; находить эпитеты, устойчивые эпитеты и олицетворения </w:t>
              <w:br/>
              <w:t>(без введения терминологии) в тексте и употреблять их в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Сказка о царе Салтане…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ы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ихотворные тексты художественных произведен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моционально реаг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художественное слово, поэтические произвед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 и тему прослушанного произве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содержание и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эмоциональную реакцию на произве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й текст адекватно его эмоционально-нравственному содержани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художественного текста: эмоции и чувства героев произведения, чувства и переживания автора произведения, воздействие произведения на читател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лавие произведения, его соответствие содержанию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Сказка о царе Салтане…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к прослушанным произведениям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учител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тветы одноклассников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всл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ыми словами, словосочетаниями, речевыми звеньями правильно, с пониманием читаемого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Сказка о царе Салтане…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(памятку) работы над выразительностью чтения произведений, отрывков или эпизод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онационные средства выразительности: тон, темп, паузы и логические удар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аба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читать молча абзацы, отрыв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Сказка о царе Салтане…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, подтверждая ответы словами из текста и подчёркивая особенности и специфику текста (жанр, тема, форма, язык автора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ы, жанры и авторскую принадлежность произведений стихотворных и прозаически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у и жанр произвед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ож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 обложек произведений на одну и ту же тему, но разных жанров; одинаковых жанров, но разных по теме; произведений одного и того же автор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созданные модели с готовыми образц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слушание и работа с детской книгой . А.С. Пушкин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к прослушанным произведениям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учител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тветы одноклассников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всл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ыми словами, словосочетаниями, речевыми звеньями правильно, с пониманием читаемого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Г. Паустовский. «Сказки Пушкина»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9pt"/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тексты произведений по образцу в соответствии с интонационным рисунком произвед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(памятку) работы над выразительностью чтения произведений, отрывков или эпизод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онационные средства выразительности: тон, темп, паузы и логические удар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аба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читать молча абзацы, отрыв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9pt"/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Стихи. «Зимний вечер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й текст адекватно его эмоционально-нравственному содержани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художественного текста: эмоции и чувства героев произведения, чувства и переживания автора произведения, воздействие произведения на читател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лавие произведения, его соответствие содержанию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Стихи.  «Няне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оведческие понятия: литературная сказка, стих, стихотворная строка, рифма, ритм. Находить сходства и различия литературной и народной сказки (герои, структура, язык произведения); ставить задачу для выразительного чтения, использовать интонации, соответствующие смыслу текста; находить эпитеты, устойчивые эпитеты и олицетворения </w:t>
              <w:br/>
              <w:t>(без введения терминологии) в тексте и употреблять их в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й текст адекватно его эмоционально-нравственному содержани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художественного текста: эмоции и чувства героев произведения, чувства и переживания автора произведения, воздействие произведения на читател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лавие произведения, его соответствие содержанию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ение по разделу «Произведения </w:t>
              <w:br/>
              <w:t xml:space="preserve">А. С. Пушкина»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>
                <w:rStyle w:val="9pt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лавие произведения, его соответствие содержанию произвед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тексты произведений по образцу в соответствии с интонационным рисунком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Style w:val="9pt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2 по теме «Произведения А.С. Пушкина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Применять полученные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Style w:val="9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Style w:val="9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Style w:val="9pt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 4 «Стихи русских поэтов»,(5 ч.,4 ч.)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Тютчев «Есть в осени первоначальной…», «Чародейкою Зимою…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одить слова, выражающие чувства и мысли поэта; понимать содержание стихотворения  (мысли и чувства поэта); самостоятельно готовить стихотворение для выразительного чтения (ставить задачу чтения, определять интонационный рисунок, подчеркивать голосом языковые средства художественной выразительности); выразительно читать стихотворение; давать оценку своему чт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айков «Осень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держание стихотворения  (мысли и чувства поэта); самостоятельно готовить стихотворение для выразительного чтения (ставить задачу чтения, определять интонационный рисунок, подчеркивать голосом языковые средства художественной выразительност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ет «Мама! Глянь-ка из окошка…», «Кот поет, глаза прищуря…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читать стихотворение; давать оценку своему чтению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 и тему произведения до чтения, используя просмотровое чтение молч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. И. Бунин «Листопад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й текст адекватно его эмоционально-нравственному содержани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художественного текста: эмоции и чувства героев произведения, чувства и переживания автора произведения, воздействие произведения на читател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лавие произведения, его соответствие содержанию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Стихи русских поэтов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, подтверждая ответы словами из текста и подчёркивая особенности и специфику текста (жанр, тема, форма, язык автора)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ы, жанры и авторскую принадлежность произведений стихотворных и прозаически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у и жанр произвед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ож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 обложек произведений на одну и ту же тему, но разных жанров; одинаковых жанров, но разных по теме; произведений одного и того же ав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Style w:val="TimesNewRoman9pt"/>
                <w:rFonts w:eastAsia="Palatino Linotyp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 5 «Произведения Л.Н.Толстого», ( 12   ч.,4 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Толстой. Сказка «Два брата».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оизведения Л. Н. Толстого, называть героев произведения, понимать их эмоционально-нравственные пережив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читься пере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произведения, эпизода подробно или кратко, следуя алгоритму учебных действ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итать всл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ыми словами, словосочетаниями, речевыми звеньями правильно, с пониманием читаемого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Толстой. Басня «Белка и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к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оведческие понятия: басня, мораль;  называть басни из круга детского чтения;  различать сказку и басню; сравнивать героев басни; выделять особенности басен  Толстого ;  выразительно читать басни с листа и наизусть; работать с книгами басен: выбирать, рассматривать, чит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360" w:hanging="0"/>
              <w:rPr/>
            </w:pPr>
            <w:r>
              <w:rPr>
                <w:rStyle w:val="TimesNewRoman9pt"/>
                <w:rFonts w:eastAsia="Palatino Linotype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. Л. Н. Толстой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й текст адекватно его эмоционально-нравственному содержани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художественного текста: эмоции и чувства героев произведения, чувства и переживания автора произведения, воздействие произведения на читател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лавие произведения, его соответствие содержанию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Толстой.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каз «Лебеди»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 и тему произведения до чтения, используя просмотровое чтение молч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м читать молча для первичного (ознакомительного) чтения нового произвед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читать молча для поиска информации в произведе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Толстой.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каз «Зайцы»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текста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: по структуре, иллюстрации, заглавию, авторской принадлежности. Самостояте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, тему и главную мысль произвед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у текста: выделять смысловые части, определять их главную мысль и озаглавливать, составлять пла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й «Прыжок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ься пере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произведения, эпизода подробно или кратко, следуя алгоритму учебных действ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кратко, выделяя основные сюжетные линии и фак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ы положительных и отрицательных героев произведени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 главного геро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ев и их поступки, подтверждая ответ словами из текста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й текст адекватно его эмоционально-нравственному содержани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художественного текста: эмоции и чувства героев произведения, чувства и переживания автора произведения, воздействие произведения на читател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лавие произведения, его соответствие содержанию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«Как боролся русский богатырь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оведческие понятия: басня, мораль;  называть басни из круга детского чтения;  различать сказку и басню; сравнивать героев басни; выделять особенности басен  Толстого ;  выразительно читать басни с листа и наизусть; работать с книгами басен: выбирать, рассматривать, чит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жанровые произведения. Рассказ «Прыжок», былина «Как боролся русский богатырь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героях произведений (портрет, поступки, чувства, состояния), используя художественные сред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ское отношение к героя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ев положительных и отрицательных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оступ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ы положительных и отрицательных героев в табличной фор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ев, используя данные из таблиц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слушание. Книги </w:t>
              <w:br/>
              <w:t>Л. Н. Толстого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й текст адекватно его эмоционально-нравственному содержани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художественного текста: эмоции и чувства героев произведения, чувства и переживания автора произведения, воздействие произведения на читател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лавие произведения, его соответствие содержанию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</w:t>
              <w:br/>
              <w:t>Л. Толстого. Обобщающий урок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, подтверждая ответы словами из текста и подчёркивая особенности и специфику текста (жанр, тема, форма, язык автора)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ы, жанры и авторскую принадлежность произведений стихотворных и прозаически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у и жанр произвед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ож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 обложек произведений на одну и ту же тему, но разных жанров; одинаковых жанров, но разных по теме; произведений одного и того же ав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3  по теме «Произведения Л.Н. Толстого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аздел № 6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</w:rPr>
              <w:t>«Произведения Н.А. Некрасова», (9 ч.,4 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Некрасов «Крестьянские дети».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всл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логам и целыми словами (правильно, с выделением ударного слога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ожку (указывать фамилию автора, заглавие, жанр и тему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е заглавия содержанию произвед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упки героев произведений с нравственно-этической точки зр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суждение о героях и их поступк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екрасов  «Мужичок с ноготок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произведения диалоги герое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це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читать по ролям произведения с диалогической речь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ние: (ответ) на вопрос о произведении и его содержании, о героях и их поступках.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>
                <w:rStyle w:val="TimesNewRoman9pt"/>
                <w:rFonts w:eastAsia="Palatino Linotyp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TimesNewRoman9pt"/>
                <w:rFonts w:ascii="Times New Roman" w:hAnsi="Times New Roman" w:eastAsia="Palatino Linotype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. Н. Некрасов «Крестьянские дети» (полный текст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й текст адекватно его эмоционально-нравственному содержани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художественного текста: эмоции и чувства героев произведения, чувства и переживания автора произведения, воздействие произведения на читател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лавие произведения, его соответствие содержанию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екрасов «Славная осень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CenturySchoolbook9pt"/>
                <w:rFonts w:ascii="Times New Roman" w:hAnsi="Times New Roman" w:eastAsia="Calibri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по теме (о Родине, о детях, о животных, о природе и т. д.), по жанру и теме, по авторской принадлежн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ожку к изучаемому произведению (фамилия автора, заголовок, жанр и тема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по содержанию произведения и высказывания о произведении и геро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CenturySchoolbook9pt"/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о природе. </w:t>
              <w:br/>
              <w:t>Н. Некрасов «Мороз-воевода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мя, отчество и фамилию поэта; называть произведения Н. А. Некрасова (в рамках программы); понятия «лирический герой», «сказочный» и «реальный» ; находить справку о поэте в книгах- справочниках; использовать языковые средства художественной выразительности для понимания содержания стихотворения; самостоятельно готовить стихотворение для выразительного чтения; читать выразительно подготовленные тексты стихов, выбирая соответствующую содержанию и смыслу текста интонац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И. Чуковский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тихах Н. А. Некрасова»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всл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логам и целыми словами (правильно, с выделением ударного слога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ожку (указывать фамилию автора, заглавие, жанр и тему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За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ы, схемы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, переводя табличную информацию в текстовую форму (суждение, аргументация, выво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й текст адекватно его эмоционально-нравственному содержани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художественного текста: эмоции и чувства героев произведения, чувства и переживания автора произведения, воздействие произведения на читател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лавие произведения, его соответствие содержанию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Стихи русских поэтов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мя, отчество и фамилию поэта; называть произведения Н. А. Некрасова (в рамках программы); понятия «лирический герой», «сказочный» и «реальный» ; находить справку о поэте в книгах- справочниках; использовать языковые средства художественной выразительности для понимания содержания стихотворения; самостоятельно готовить стихотворение для выразительного чтения; читать выразительно подготовленные тексты стихов, выбирая соответствующую содержанию и смыслу текста интонац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 работа №4  по теме «Стихи русских поэтов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eastAsia="Palatino Linotype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Palatino Linotype"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 7 « Произведения А.П.Чехова», (6 ч,4 ч.)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Чехов «Степь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всл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ыми словами, словосочетаниями, речевыми звеньями правильно, с пониманием читаемого произ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текста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: по структуре, иллюстрации, заглавию, авторской принадле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й текст адекватно его эмоционально-нравственному содержани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художественного текста: эмоции и чувства героев произведения, чувства и переживания автора произведения, воздействие произведения на читател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лавие произведения, его соответствие содержанию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ехов «Ванька»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, тему и главную мысль произвед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у текста: выделять смысловые части, определять их главную мысль и озаглавливать, составлять пла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ехов «Ванька»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ую мысль произве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к тексту произве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слова и предложения, подтверждающие главную мысл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на смысловые част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агл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ую часть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Шер «О рассказах А. П. Чехова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мя, отчество и фамилию писателя; называть произведения А. П. Чехова (в рамках программы);сравнивать и различать рассказ-описание и рассказ-повествование; находить в тексте описания портрета героя, интерьера, пейзажа; понимать главную мысль, объяснять заглавия (заглавие-жанр, заглавие – имя героя, заглавие – главная мысль); участвовать в диалоге при обсуждении произведения, выражать свое отношение к прочитанному; передавать краткое содержание изученного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й текст адекватно его эмоционально-нравственному содержани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художественного текста: эмоции и чувства героев произведения, чувства и переживания автора произведения, воздействие произведения на читател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лавие произведения, его соответствие содержанию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eastAsia="Palatino Linotype" w:cs="Times New Roman"/>
                <w:b/>
                <w:b/>
                <w:i/>
                <w:i/>
                <w:spacing w:val="1"/>
                <w:sz w:val="24"/>
                <w:szCs w:val="24"/>
                <w:u w:val="single"/>
              </w:rPr>
            </w:pPr>
            <w:r>
              <w:rPr>
                <w:rFonts w:eastAsia="Palatino Linotype" w:cs="Times New Roman" w:ascii="Times New Roman" w:hAnsi="Times New Roman"/>
                <w:b/>
                <w:i/>
                <w:spacing w:val="1"/>
                <w:sz w:val="24"/>
                <w:szCs w:val="24"/>
                <w:u w:val="single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№8 «Сказки зарубежных писателей», (6 ч., 4 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Перро «Подарки феи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 и тему прослушанного произве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содержание и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эмоциональную реакцию на произвед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к прослушанным произведениям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учителя и ответы одноклассников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Перро «Подарки феи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всл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ыми словами, словосочетаниями, речевыми звеньями правильно, с пониманием читаемого произ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текста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: по структуре, иллюстрации, заглавию, авторской принадле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Топелиус «Солнечный луч в ноябре»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, тему и главную мысль произвед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у текста: выделять смысловые части, определять их главную мысль и озаглавливать, составлять пла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Топелиус «Солнечный луч в ноябре»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ев и их поступки, подтверждая ответ словами из текста произвед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ллюстрацие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ё значение для понимания произве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представление о прочитанном с иллюстрацие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мнение о соответствии иллюстрации произведе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слушание. «В мире сказок». 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й текст адекватно его эмоционально-нравственному содержани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художественного текста: эмоции и чувства героев произведения, чувства и переживания автора произведения, воздействие произведения на читател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лавие произведения, его соответствие содержанию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5 по теме «В мире сказок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1115" w:leader="none"/>
              </w:tabs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 9 «Стихи русских поэтов», ( 6ч.,4 ч.)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Никитин «Русь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 и тему прослушанного произве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содержание и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эмоциональную реакцию на произвед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слова с трудными звукосочетаниями, с подвижным и неподвижным ударением и уточнять их правильное произношение по словарю или у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Никитин «Утро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бота со справочной статьей об авторе. Слушание. Словарная работа, выявление главной мысли и содержания стихотворения. Выразительное чтение стихотво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уриков «Детство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бота со справочной статьей об авторе. Слушание. Словарная работа, выявление главной мысли и содержания стихотворения. Деление на части по готовому плану, выделение опис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. Стихи русских поэтов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й текст адекватно его эмоционально-нравственному содержани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художественного текста: эмоции и чувства героев произведения, чувства и переживания автора произведения, воздействие произведения на читател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лавие произведения, его соответствие содержанию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рожжин «Привет», «Зимний день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ую мысль произве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овым чтение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суждение о произведе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Стихи русских поэтов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мена русских поэтов и их произведения;  понятия: тон, темп, ритм стихотворения.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делять языковые средства художественной выразительности; понимать содержание стихотворения (мысли и чувства автора);самостоятельно готовить стихотворения для выразительного чтения; передавать содержание стихотворения, свои чувства через выразительное чтение (с листа и наизу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10 «Произведения Д.Н. Мамина-Сибиряка», ( 5ч.,4 ч.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мин-Сибиряк «Приемыш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фамилию, имя, отчество, литературный псевдоним автора; работать с сюжетом и планом;  пересказывать по плану подробно и кратко; рассказывать отдельные эпизоды с сохранением художественных особенностей тек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й текст адекватно его эмоционально-нравственному содержани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художественного текста: эмоции и чувства героев произведения, чувства и переживания автора произведения, воздействие произведения на читател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лавие произведения, его соответствие содержанию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мин-Сибиряк «Приемыш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товить со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орме монолога об авторе произведения  в форме монолога в качестве проек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роб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учётом всех сюжетных линий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у текста: выделять смысловые части, определять их главную мысль и озаглавливать, составлять пла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мин-Сибиряк «Умнее всех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авторскую позицию (находить в тексте слова, подтверждающие позицию автора), выделять главную мысль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и про себя быстро и правильно (не менее 60–70 слов в минуту)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выразительно самостоятельно подготовленный эпизод или произ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. Рассказы о животных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й текст адекватно его эмоционально-нравственному содержани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художественного текста: эмоции и чувства героев произведения, чувства и переживания автора произведения, воздействие произведения на читател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лавие произведения, его соответствие содержанию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eastAsia="Palatino Linotype" w:cs="Times New Roman"/>
                <w:b/>
                <w:b/>
                <w:i/>
                <w:i/>
                <w:spacing w:val="1"/>
                <w:sz w:val="24"/>
                <w:szCs w:val="24"/>
                <w:u w:val="single"/>
              </w:rPr>
            </w:pPr>
            <w:r>
              <w:rPr>
                <w:rFonts w:eastAsia="Palatino Linotype" w:cs="Times New Roman" w:ascii="Times New Roman" w:hAnsi="Times New Roman"/>
                <w:b/>
                <w:i/>
                <w:spacing w:val="1"/>
                <w:sz w:val="24"/>
                <w:szCs w:val="24"/>
                <w:u w:val="single"/>
              </w:rPr>
            </w:r>
          </w:p>
          <w:p>
            <w:pPr>
              <w:pStyle w:val="5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 11 «Произведения А.И.Куприна», (6 ч.,4 ч.)</w:t>
            </w:r>
          </w:p>
          <w:p>
            <w:pPr>
              <w:pStyle w:val="5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. Куприн «Синяя звезда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 и тему прослушанного произве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содержание и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эмоциональную реакцию на произвед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(алгоритм) учебных действий для выполнения заданий и упражнений к прослушанным текстам произвед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. Куприн «Синяя звезда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с соблюдением знаков препинания, расстановкой пауз и выделением ключевых слов в предложения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слова с трудными звукосочетаниями, с подвижным и неподвижным ударением и уточнять их правильное произношение по словарю или у учител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текста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: по структуре, иллюстрации, заглавию, авторской принадлеж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. Куприн «Синяя звезда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ься 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произведения, пользуясь алгоритмом учебных действий: читать выразительно  по учебнику, пересказывать подробно и кратк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, подтверждая ответы словами из текста и подчёркивая особенности и специфику текста (жанр, тема, форма, язык автора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прин «Барбос и Жулька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тексты произведений по образцу в соответствии с интонационным рисунком произвед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(памятку) работы над выразительностью чтения произведений, отрывков или эпизод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онационные средства выразительности: тон, темп, паузы и логические удар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аба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читать молча абзацы, отрыв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разделу «Рассказы </w:t>
              <w:br/>
              <w:t>А. Куприна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оизведения А. И. Куприна разных жанров (в рамках программы). Различать основные жанры произведений А. И. Куприна и их темы; делить текст на смысловые части и составлять план, пересказывать подробно и кратко по плану; выделять в тексте описания, использовать их в собственных творческих работах и устной речи; самостоятельно работать с текстами произведений (читать вслух и молча, определять главную мысль); выразительно читать (в лицах), передавать при помощи интонации свое отношение к персонаж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№ 12 «Стихи С.А.Есенина», (8 ч.,4 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сенин.  Стихи о Родине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 и тему прослушанного произве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содержание и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эмоциональную реакцию на произвед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всл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ыми словами, словосочетаниями, речевыми звеньями правильно, с пониманием читаемого произ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, подтверждая ответы словами из текста и подчёркивая особенности и специфику текста (жанр, тема, форма, язык автор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й текст адекватно его эмоционально-нравственному содержани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художественного текста: эмоции и чувства героев произведения, чувства и переживания автора произведения, воздействие произведения на читател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лавие произведения, его соответствие содержанию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сенин. «Нивы сжаты, рощи голы…». Стихи о природе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ния русских поэтов по темам (о Родине, о природе, о животных, о детях или людях и т. д.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ми выразительности для отработки умения читать выразительно, в соответствии с интонационным рисунком произвед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фы, указывать рифмы и строки стихотво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Есенин «Береза»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ми выразительности для отработки умения читать выразительно, в соответствии с интонационным рисунком произвед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фы, указывать рифмы и строки стихотвор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к тексту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есные картины графически.</w:t>
            </w:r>
          </w:p>
          <w:p>
            <w:pPr>
              <w:pStyle w:val="5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сенин «Бабушкины сказки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ми выразительности для отработки умения читать выразительно, в соответствии с интонационным рисунком произвед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(алгоритм) учебных действий для выполнения заданий и упражнений к прослушанным текстам произвед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фы, указывать рифмы и строки стихотвор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слушание. Стихи русских поэтов. 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й текст адекватно его эмоционально-нравственному содержани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художественного текста: эмоции и чувства героев произведения, чувства и переживания автора произведения, воздействие произведения на читател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лавие произведения, его соответствие содержанию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Стихи С. Есенина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(памятку) работы над выразительностью чтения произведений, отрывков или эпизод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онационные средства выразительности: тон, темп, паузы и логические удар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аба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читать молча абзацы, отрыв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6 по теме «Стихи С. Есенина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й текст адекватно его эмоционально-нравственному содержани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художественного текста: эмоции и чувства героев произведения, чувства и переживания автора произведения, воздействие произведения на читател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лавие произведения, его соответствие содержанию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Palatino Linotype" w:cs="Times New Roman"/>
                <w:b/>
                <w:b/>
                <w:i/>
                <w:i/>
                <w:spacing w:val="1"/>
                <w:sz w:val="24"/>
                <w:szCs w:val="24"/>
              </w:rPr>
            </w:pPr>
            <w:r>
              <w:rPr>
                <w:rFonts w:eastAsia="Palatino Linotype" w:cs="Times New Roman" w:ascii="Times New Roman" w:hAnsi="Times New Roman"/>
                <w:b/>
                <w:i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 13 «Произведения К. Г.Паустовского», (4 ч.,4 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 «Стальное колечко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работать с текстом: прочитать, разделить на смысловые части, составить пла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м читать молча для первичного (ознакомительного) чтения нового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 «Кот-ворюга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у текста: выделять смысловые части, определять их главную мысль и озаглавливать, составлять пла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ож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 обложек произведений на одну и ту же тему, но разных жанров; одинаковых жанров, но разных по теме; произведений одного и того же авто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 «Какие бывают дожди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художественного текста: эмоции и чувства героев произведения, чувства и переживания автора произведения, воздействие произведения на читател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лавие произведения, его соответствие содержанию произ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ское отношение к героям. Вести беседу в паре, в группе на тему прочитанного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. К. Г. Паустовский 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й текст адекватно его эмоционально-нравственному содержани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художественного текста: эмоции и чувства героев произведения, чувства и переживания автора произведения, воздействие произведения на читател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лавие произведения, его соответствие содержанию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Palatino Linotype" w:cs="Times New Roman"/>
                <w:b/>
                <w:b/>
                <w:i/>
                <w:i/>
                <w:spacing w:val="1"/>
                <w:sz w:val="24"/>
                <w:szCs w:val="24"/>
              </w:rPr>
            </w:pPr>
            <w:r>
              <w:rPr>
                <w:rFonts w:eastAsia="Palatino Linotype" w:cs="Times New Roman" w:ascii="Times New Roman" w:hAnsi="Times New Roman"/>
                <w:b/>
                <w:i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 14 «Произведения С.Я.Маршака», (3 ч.,4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к «Урок родного языка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ми выразительности для отработки умения читать выразительно, в соответствии с интонационным рисунком произвед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(алгоритм) учебных действий для выполнения заданий и упражнений к прослушанным текстам произвед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фы, указывать рифмы и строки стихотвор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к «Ландыш». В. Субботин  «С Маршаком»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 и тему прослушанного произве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содержание и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эмоциональную реакцию на произвед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всл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ыми словами, словосочетаниями, речевыми звеньями правильно, с пониманием читаемого произ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, подтверждая ответы словами из текста и подчёркивая особенности и специфику текста (жанр, тема, форма, язык автор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слушание. С. Маршак 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ывать произведения С. Я. Маршака , понимать содержание с </w:t>
              <w:br/>
              <w:t xml:space="preserve">(мысли и чувства поэта); самостоятельно готовить стихотворение для выразительного чтения (ставить задачу чтения, определять интонационный рисунок, подчеркивать голосом языковые средства художественной выразительности); выразительно читать стихотворение </w:t>
              <w:br/>
              <w:t>(передавать при помощи интонации свое отношение к персонажам); давать оценку своему чт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</w:tr>
      <w:tr>
        <w:trPr/>
        <w:tc>
          <w:tcPr>
            <w:tcW w:w="1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 15 «Произведения Л.Пантелеева», (4 ч..4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Пантелеев «Честное слово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текст произведения по образцу в соответствии с интонационным рисунком произвед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(памятку) работы над выразительностью чтения произведений, отрывков или эпизод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онационные средства выразительности: тон, темп, паузы и логические ударения. Отвечать на вопросы к прочитанному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Пантелеев «Честное слово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текста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: по структуре, иллюстрации, заглавию, авторской принадлежност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, подтверждая ответы словами из текста и подчёркивая особенности и специфику текста (жанр, тема, форма, язык автор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Пантелеев «Камилл и учитель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ую мысль произве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к тексту произве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слова и предложения, подтверждающие главную мысл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на смысловые част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агл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ую часть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. Книги Л. Пантелеева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знавать р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ы Л. Пантелеева (в рамках программы); различать понятия «автор-рассказчик», «автор – герой произведения», «фантастический рассказ», «исторический рассказ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</w:tr>
      <w:tr>
        <w:trPr/>
        <w:tc>
          <w:tcPr>
            <w:tcW w:w="1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 16 «Произведения А.П.Гайдара), (10 ч.,4 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айдар «Горячий камень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всл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ыми словами, словосочетаниями, речевыми звеньями правильно, с пониманием читаемого произ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текста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: по структуре, иллюстрации, заглавию, авторской принадле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айдар «Горячий камень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, тему и главную мысль произвед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у текста: выделять смысловые части, определять их главную мысль и озаглавливать, составлять пла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айдар «Тимур и его команда» (отдельные главы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ую мысль произве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к тексту произве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слова и предложения, подтверждающие главную мысл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на смысловые част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агл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ую часть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й текст адекватно его эмоционально-нравственному содержани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художественного текста: эмоции и чувства героев произведения, чувства и переживания автора произведения, воздействие произведения на читател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лавие произведения, его соответствие содержанию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айдар «Тимур и его команда» (отдельные главы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героях произведений (портрет, поступки, чувства, состояния), используя художественные сред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ское отношение к героя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ев положительных и отрицательных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оступ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ы положительных и отрицательных героев в табличной фор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ев, используя данные из табли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ихалков «Аркадий Гайдар».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кратко, выделяя основные сюжетные линии и фак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Паустовский «Об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кадии Петровиче Гайдаре»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товить со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орме монолога об авторе произведения или о книге в форме монолога в качестве проек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. Детские книги о детях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ывать произведения С. Я. Маршака , понимать содержание с </w:t>
              <w:br/>
              <w:t xml:space="preserve">(мысли и чувства поэта); самостоятельно готовить стихотворение для выразительного чтения (ставить задачу чтения, определять интонационный рисунок, подчеркивать голосом языковые средства художественной выразительности); выразительно читать стихотворение </w:t>
              <w:br/>
              <w:t>(передавать при помощи интонации свое отношение к персонажам); давать оценку своему чт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. Проверь себя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сторические и фантастические рассказы; выделять смысловые части рассказа, составлять план, рассказывать по плану подробно и кратко; рассказывать о герое, его поступках и отношении к другим героям произведения; определять главную мысль рассказа, авторскую позицию и выражать свою точку зрения; читать вслух и про себя доступный текст бегло и правильно; составлять отзыв о прочитанн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7 по теме «Произведения писателей о детях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5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 17 «Произведения М.М.Пришвина», (5 ч..4 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Моя Родина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: Родина, любовь, зло, добро, ложь, честь, честность, гордость, милосердие, гуманизм, доброт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 и тему произведения до чтения, используя просмотровое чтение молч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й текст адекватно его эмоционально-нравственному содержани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художественного текста: эмоции и чувства героев произведения, чувства и переживания автора произведения, воздействие произведения на читател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лавие произведения, его соответствие содержанию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Выскочка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м читать молча для первичного (ознакомительного) чтения нового произвед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читать молча для поиска информации в произведении, для работы со структурой текстов разножанровых произведений, вошедших в круг чтения третьеклассник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текста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: по структуре, иллюстрации, заглавию, авторской принадлеж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Жаркий час»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Чалмаев «Воспоминания о </w:t>
              <w:br/>
              <w:t>М. М. Пришвине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 описания картин природы, поведение зайца в тексте. Отрабатывать навык выразительного чт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. Детские книги о природе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й текст адекватно его эмоционально-нравственному содержани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художественного текста: эмоции и чувства героев произведения, чувства и переживания автора произведения, воздействие произведения на читател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лавие произведения, его соответствие содержанию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№ 18 «Произведения зарубежных писателей», (6 ч..4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Лондон «Бурый волк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рием ознакомительного чтения. Участвовать  в беседа по прочитанному. Работать над сюжетом, образом волка. </w:t>
              <w:br/>
              <w:t>Сравнивать   схожесть главной мысли, сюжета, темы произведений Дж. Лондона, А. Чехова, А. Куп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Лондон «Бурый волк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ую мысль произве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к тексту произве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слова и предложения, подтверждающие главную мысль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на смысловые част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агл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ую часть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Сетон-Томпсон «Чинк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кратко, выделяя основные сюжетные линии и фак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ы положительных и отрицательных героев произвед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 главного геро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ев и их поступки, подтверждая ответ словами из текста произвед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ллюстрацие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ё значение для понимания произве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представление о прочитанном с иллюстрацие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мнение о соответствии иллюстрации произведе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Сетон-Томпсон «Чинк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ую мысль произведения и задачу чтени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или инсценировать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минационные моменты художественных текстов, выражая своё отношение к геро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. Книги для детей зарубежных писателей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й текст адекватно его эмоционально-нравственному содержани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художественного текста: эмоции и чувства героев произведения, чувства и переживания автора произведения, воздействие произведения на читател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лавие произведения, его соответствие содержанию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numPr>
          <w:ilvl w:val="0"/>
          <w:numId w:val="0"/>
        </w:numPr>
        <w:ind w:firstLine="7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ое чт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7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337"/>
        <w:gridCol w:w="6973"/>
        <w:gridCol w:w="1423"/>
        <w:gridCol w:w="1417"/>
        <w:gridCol w:w="2127"/>
        <w:gridCol w:w="239"/>
        <w:gridCol w:w="239"/>
        <w:gridCol w:w="239"/>
        <w:gridCol w:w="239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 ученика (на уровне учебных действий) по те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сроки прохождения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сроки (и/или коррекц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Использование   ресурсов информационно-образовательного портала «Сетевой класс Белогорья»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зучаемой темы №1 (всего часов на ее изучение, количество часов в неделю по учебному плану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1 «Произведения фольклора. Сказки, легенды, былины».  10ч., 4 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фольклора. Малые жанры фольклора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произведение: темп и тон чтения, соответствующие содержанию и эмоциональной насыщенности произведения; передавать при чтении точку зрения автора; читать незнакомое произведение осознанно, понимать его содержание, показывая своё отношение к героям и их поступка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жанр, тему, авторскую принадлежность, используя знаково-символическое модел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сказка. Русская народная сказка «Иван-царевич и Серый волк»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мнение о литературном произведении, сравнивать литературное произведение с музыкальным и художественным на одну тему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выразительност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особенности в произведениях разных жанров, объяснять их функцию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екватно 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ую реакцию на содержание прослушанного или прочитанного произве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авторского текс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ое и контекстное значение сло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Иван-царевич и Серый волк»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жанр, тему, авторскую принадлежность, используя знаково-символическое модел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«Волх Всеславович»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е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ми: главные и второстепенные герои произве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х и отрицательных героев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о и подробно произведения, отдельные эпизоды с опорой на алгоритм подготовки пересказ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ние и работа с книгами. Былина «Вольга Святославович»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ксты прослушанных произведений, адекватн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аг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содержание произведения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ё мнение о произведении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ть выслуш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важительно относ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 мнению одноклассников и учителя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удожественные произведения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относить их с произведениями живописи и музык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носиться к литературным произведениям как к словесному искусству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легенды. «Легенда о граде Китяже»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основными правилами орфоэпи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ви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слова, вынесенные в словарь к тексту произведения, проверять звучание непонятных слов по словарю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итекстовые иллюстрации для более глубокого понимания содержания произве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с эпизодами произве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представление о прочитанном с авторским текстом и представлением художника (иллюстрацией)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легенды. «Легенда о покорении Сибири Ермаком»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итекстовые иллюстрации для более глубокого понимания содержания произве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с эпизодами произве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представление о прочитанном с авторским текстом и представлением художника (иллюстрацией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основными правилами орфоэпи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ви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слова, вынесенные в словарь к тексту произведения, проверять звучание непонятных слов по словар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есни. Героическая песня «Кузьма Минин и Дмитрий Пожарский во главе ополчения»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жанр, тему, авторскую принадлежность, используя знаково-символическое модел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ние и работа с  книгами. Народные песни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ксты прослушанных произведений, адекватн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аг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содержание произведения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ё мнение о произведении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ть выслуш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важительно относ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 мнению одноклассников и учителя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удожественные произведения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относить их с произведениями живописи и музык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носиться к литературным произведениям как к словесному искусству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тоговая контрольная работа №1 «Сказки, легенды, былины, героические песни»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2 «Басни. Русские баснописцы». 6 ч., 4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русских баснописцев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овые признаки басн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южеты басен, анализировать форму, структуру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аль и подбирать пословицы, соответствующие морали басен. Сравнивать басни со схожим сюжетом по форме, выделять особенности авторского язык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учебных действий при самостоятельной работе с новым произведением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авторских выразительных средств, способы эмоционального воздействия на читателя и выражения идейно-нравственного содержа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выразительност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особенности в произведениях разных жанров, объяснять их функци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ние и работа с книгами.  Произведения русских баснописцев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ксты прослушанных произведений, адекватн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аг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содержание произведения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ё мнение о произведении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ть выслуш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важительно относ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 мнению одноклассников и учителя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удожественные произведения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относить их с произведениями живописи и музык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носиться к литературным произведениям как к словесному искусству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русских баснописцев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учебных действий при самостоятельной работе с новым произведением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авторских выразительных средств, способы эмоционального воздействия на читателя и выражения идейно-нравственного содержа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выразительност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особенности в произведениях разных жанров, объяснять их функци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описец И.А. Крылов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упки героев и собственные исходя из критериев общечеловеческих ценностей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равственно-этическим нормам поведения в жизн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 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текстом произведения: знакомиться до чтения, читать молча, составлять вопросы и отвечать на вопросы к тексту, делить текст на смысловые части, составлять простейший план, определять идею произведения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во-символическое моделирование для работы с произведение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учебных действий при самостоятельной работе с новым произведение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е заглавия содержанию произведения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твер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ответ примерами из текст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ние и работа с  книгами.  Басни И.И. Дмитриева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ксты прослушанных произведений, адекватн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аг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содержание произведения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ё мнение о произведении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ть выслуш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важительно относ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 мнению одноклассников и учителя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удожественные произведения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относить их с произведениями живописи и музык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носиться к литературным произведениям как к словесному искусству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тоговая контрольная работа № 2 по теме: «Басни»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3 «Произведения В.А. Жуковского». 6ч., 4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Жуковского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выразительност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особенности в произведениях разных жанров, объяснять их функцию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екватно 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ую реакцию на содержание прослушанного или прочитанного произве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авторского текст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Жуковского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ское отношение к героям произве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мнение о произведении, героях и их поступках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е произведения по жанрам, темам, авторской принадлежности, составлять таблицы, работать с таблицами и схемам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сказки в стихах. В. Жуковский «Спящая царевна»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е произведение, эмоциона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г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его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режно относ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авторскому тексту, сохраняя при пересказе особенности авторской реч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произведения пословицы, устойчивые выражения, диалоги и монологи героев, а затем использовать их в реч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ве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 — обсуждение изучаемого произве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по содержанию произве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ы на вопросы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твер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римерами из произведени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держ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у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ес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сказки в стихах. В. Жуковский «Спящая царевна»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как образцы письменной реч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жанров художественных и научно-популярных произведений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тихотворной и прозаической форм записи текста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ах произведений описания, повествования, рассуждения, а также средства выразительности: эпитеты, сравн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ние и работа с  книгами. Книги В.А. Жуковского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ксты прослушанных произведений, адекватн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аг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содержание произведения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ё мнение о произведении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ть выслуш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важительно относ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 мнению одноклассников и учителя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удожественные произведения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относить их с произведениями живописи и музык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носиться к литературным произведениям как к словесному искусству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Произведения В.А. Жуковского»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аппаратом книг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труктуре учебной книги, самостояте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и задания в учебнике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щ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учебнику для самопроверки и самооценки выполненной работы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т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 по типам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 по темам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омендательными списками для подбора книг в каталоге библиоте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4 «Произведения А.С. Пушкина». 5 ч., 4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произведений А.С. Пушкин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ское отношение к героям произве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мнение о произведении, героях и их поступках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е произведения по жанрам, темам, авторской принадлежности, составлять таблицы, работать с таблицами и схемам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А.С. Пушкина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как образцы письменной реч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жанров художественных и научно-популярных произведений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тихотворной и прозаической форм записи текста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ах произведений описания, повествования, рассуждения, а также средства выразительности: эпитеты, сравн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А.С. Пушкина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е содержание прослушанного произведения, уметь вести беседу о прослушанном, учиться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А.С. Пушкин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выразительност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особенности в произведениях разных жанров, объяснять их функци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ние и работа с детскими книгами. Произведения А.С. Пушкина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ксты прослушанных произведений, адекватн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аг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содержание произведения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ё мнение о произведении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ть выслуш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важительно относ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 мнению одноклассников и учителя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удожественные произведения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относить их с произведениями живописи и музык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носиться к литературным произведениям как к словесному искусству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5 «Произведения М.Ю. Лермонтова». 5 ч., 4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М.Ю. Лермонтова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и 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ы литературных произведений, указывая их особенност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нализе произведений, выделять в текстах описания, повествования, рассуждения, диалоги и монологи герое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М.Ю. Лермонтова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е содержание прослушанного произведения, уметь вести беседу о прослушанном, учиться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 о природе М.Ю. Лермонтова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как образцы письменной реч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жанров художественных и научно-популярных произведений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тихотворной и прозаической форм записи текста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ах произведений описания, повествования, рассуждения, а также средства выразительности: эпитеты, сравн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 о природе М.Ю. Лермонтова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выразительност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особенности в произведениях разных жанров, объяснять их функцию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ние  и работа с  книгами. Книги М.Ю. Лермонтова.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ксты прослушанных произведений, адекватн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аг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содержание произведения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ё мнение о произведении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ть выслуш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важительно относ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 мнению одноклассников и учителя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удожественные произведения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относить их с произведениями живописи и музык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носиться к литературным произведениям как к словесному искусству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6 «Произведения П.П. Ершова». 4ч., 4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казки П.П. Ершова. Сказка «Конек-Горбунок»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е произведение, эмоциона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г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его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режно относ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авторскому тексту, сохраняя при пересказе особенности авторской реч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произведения пословицы, устойчивые выражения, диалоги и монологи героев, а затем использовать их в реч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ве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 — обсуждение изучаемого произве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по содержанию произве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ы на вопросы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твер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римерами из произведени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держ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у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ес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казки П.П. Ершова. Сказка «Конек-Горбунок»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как образцы письменной реч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жанров художественных и научно-популярных произведений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тихотворной и прозаической форм записи текста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ах произведений описания, повествования, рассуждения, а также средства выразительности: эпитеты, сравн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П.П. Ершова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вопросы по содержанию произведения, о героях и об особенностях их повед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е содержание прослушанного произведения, уметь вести беседу о прослушанном, учиться слушать собеседников и исправлять ошибки в своей речи и речи одноклассник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тоговая контрольная работа №3 по теме: «Русские поэты»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7 «Произведения В.М. Гаршина». 4 ч., 4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В.М. Гаршина. «Лягушка-путешественница»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выразительност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особенности в произведениях разных жанров, объяснять их функцию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В.М. Гаршина «Лягушка-путешественница»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е содержание прослушанного произведения, уметь вести беседу о прослушанном, учиться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ушание и работа с книгами. </w:t>
              <w:br/>
              <w:t>Авторские сказки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ксты прослушанных произведений, адекватн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аг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содержание произведения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ё мнение о произведении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ть выслуш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важительно относ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 мнению одноклассников и учителя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удожественные произведения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относить их с произведениями живописи и музык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носиться к литературным произведениям как к словесному искусству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итературных сказок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аппаратом книг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труктуре учебной книги, самостояте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и задания в учебнике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щ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учебнику для самопроверки и самооценки выполненной работы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т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 по типам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 по темам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омендательными списками для подбора книг в каталоге библиотек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8 «Произведения русских писателей о детях». 6ч., 4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детях.  Н.Г. Гарин-Михайловский. Отрывок из повести «Детство Темы»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е произведение, эмоциона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г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его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режно относ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авторскому тексту, сохраняя при пересказе особенности авторской реч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произведения пословицы, устойчивые выражения, диалоги и монологи героев, а затем использовать их в реч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ве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 — обсуждение изучаемого произве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по содержанию произве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ы на вопросы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твер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римерами из произведени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держ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у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ес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детях.  Н.Г. Гарин-Михайловский. Отрывок из повести «Детство Темы»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как образцы письменной реч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жанров художественных и научно-популярных произведений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тихотворной и прозаической форм записи текста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ах произведений описания, повествования, рассуждения, а также средства выразительности: эпитеты, сравн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ние и работа с  книгами.  Произведения о детях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ксты прослушанных произведений, адекватн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аг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содержание произведения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ё мнение о произведении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ть выслуш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важительно относ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 мнению одноклассников и учителя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удожественные произведения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относить их с произведениями живописи и музык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носиться к литературным произведениям как к словесному искусству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ние и работа с  книгами.  Произведения о детях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выразительност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особенности в произведениях разных жанров, объяснять их функцию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русских писателей о детях. Д. Мамин-Сибиряк «Вертел»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е произведение, эмоциона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г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его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режно относ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авторскому тексту, сохраняя при пересказе особенности авторской реч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произведения пословицы, устойчивые выражения, диалоги и монологи героев, а затем использовать их в реч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ве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 — обсуждение изучаемого произве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по содержанию произве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ы на вопросы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твер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римерами из произведени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держ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у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ес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Итоговая контрольная работа №4 по теме: «Русские писател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о детях и для детей»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9 «Произведения зарубежных писателей». 11ч., 4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детях. В. Гюго «Козетта» (отдельные главы)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е содержание прослушанного произведения, уметь вести беседу о прослушанном, учиться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детях. В. Гюго «Козетта» (отдельные главы)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как образцы письменной реч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жанров художественных и научно-популярных произведений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тихотворной и прозаической форм записи текста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ах произведений описания, повествования, рассуждения, а также средства выразительности: эпитеты, сравн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зарубежных писателей о детях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е произведение, эмоциона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г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его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режно относ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авторскому тексту, сохраняя при пересказе особенности авторской реч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произведения пословицы, устойчивые выражения, диалоги и монологи героев, а затем использовать их в реч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ве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 — обсуждение изучаемого произве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по содержанию произве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ы на вопросы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твер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римерами из произведени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держ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у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ес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зарубежных писателей о детях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е содержание прослушанного произведения, уметь вести беседу о прослушанном, учиться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ние и работа с книгами зарубежных  писателей о детях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ксты прослушанных произведений, адекватн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аг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содержание произведения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ё мнение о произведении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ть выслуш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важительно относ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 мнению одноклассников и учителя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удожественные произведения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относить их с произведениями живописи и музык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носиться к литературным произведениям как к словесному искусству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зарубежных писателей. Сказка. Х.К. Андерсен «Дикие лебеди»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выразительност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особенности в произведениях разных жанров, объяснять их функцию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зарубежных писателей. Сказка. Х.К. Андерсен «Дикие лебеди»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ах произведений описания, повествования, рассуждения, а также средства выразительности: эпитеты, сравнения, синонимы и антонимы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ые упражнения с текстами изучаемых произведений в тетрадях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агаемых отрывках произведений пропущенные пословицы, эпитеты, сравнения, имена героев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зарубежных писателей. Сказка. Х.К. Андерсен «Дикие лебеди»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е произведение, эмоциона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г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его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режно относ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авторскому тексту, сохраняя при пересказе особенности авторской реч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произведения пословицы, устойчивые выражения, диалоги и монологи героев, а затем использовать их в реч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ве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 — обсуждение изучаемого произве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по содержанию произве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ы на вопросы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твер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римерами из произведени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держ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у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ес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Х.К. Андерсена. Стихотворение </w:t>
              <w:br/>
              <w:t>Х. К. Андерсена «Дети года»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как образцы письменной реч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жанров художественных и научно-популярных произведений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тихотворной и прозаической форм записи текста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ах произведений описания, повествования, рассуждения, а также средства выразительности: эпитеты, сравн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ние и работа с детскими книгами. «Великий сказочник»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ксты прослушанных произведений, адекватн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аг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содержание произведения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ё мнение о произведении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ть выслуш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важительно относ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 мнению одноклассников и учителя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удожественные произведения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относить их с произведениями живописи и музык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носиться к литературным произведениям как к словесному искусству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тоговая контрольная работа №5 «Произведения зарубежных писателей»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10 «В мире книг». 7 ч., 4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книг – Библия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сторией книгопечатания и первыми книгами на Рус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и художественные, научно-популярные, справочные, уметь пользоваться им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аппаратом книг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труктуре учебной книги, самостояте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и задания в учебнике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щ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учебнику для самопроверки и самооценки выполненной работ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Древней Греции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т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 по типам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 по темам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омендательными списками для подбора книг в каталоге библиотек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ми работы с книгами в библиотек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библиотекарем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ную книгу по рекомендательным указателям и в открытом фонд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народов мира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олнительной информацией, полученной из самостоятельно прочитанных произведений и книг по теме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от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и книги по изучаемому разделу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ние и работа с книгами. Мифы народов мира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ксты прослушанных произведений, адекватн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аг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содержание произведения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ё мнение о произведении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ть выслуш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важительно относ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 мнению одноклассников и учителя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удожественные произведения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относить их с произведениями живописи и музык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носиться к литературным произведениям как к словесному искусству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ревней Руси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ы индивидуально, в парах и группах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; собирать нужную информацию о книгах, героях книг, авторах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ба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т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т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ю проекта (монолог-сообщение о книге, авторе или на заданную тему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славянская азбука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е произведение, эмоциона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г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его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режно относ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авторскому тексту, сохраняя при пересказе особенности авторской реч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произведения пословицы, устойчивые выражения, диалоги и монологи героев, а затем использовать их в реч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древнерусской литературы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ве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 — обсуждение изучаемого произве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по содержанию произве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ы на вопросы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твер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римерами из произведени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держ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у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ес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11 «Произведения Л.Н. Толстого». 10ч., 4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ние и работа с детскими книгами Л.Н. Толстого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ксты прослушанных произведений, адекватн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аг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содержание произведения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ё мнение о произведении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ть выслуш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важительно относ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 мнению одноклассников и учителя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удожественные произведения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относить их с произведениями живописи и музык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носиться к литературным произведениям как к словесному искусству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рассказы. Рассказ Л.Н. Толстого «Акула»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е произведение, эмоциона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г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его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режно относ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авторскому тексту, сохраняя при пересказе особенности авторской реч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произведения пословицы, устойчивые выражения, диалоги и монологи героев, а затем использовать их в реч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ве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 — обсуждение изучаемого произве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по содержанию произве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ы на вопросы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твер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римерами из произведени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держ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у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ес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сказки. Сказка Л.Н. Толстого «Два брата»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как образцы письменной реч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жанров художественных и научно-популярных произведений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тихотворной и прозаической форм записи текста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ах произведений описания, повествования, рассуждения, а также средства выразительности: эпитеты, сравн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  Л.Н. Толстого. Басня «Мужик и Водяной»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выразительност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особенности в произведениях разных жанров, объяснять их функцию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ые рассказы. Рассказ Л.Н. Толстого «Черепаха»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е произведение, эмоциона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г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его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режно относ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авторскому тексту, сохраняя при пересказе особенности авторской реч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произведения пословицы, устойчивые выражения, диалоги и монологи героев, а затем использовать их в реч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ве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 — обсуждение изучаемого произве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по содержанию произве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ы на вопросы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твер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римерами из произведени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держ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у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ес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рассказы. Рассказ Л.Н. Толстого «Русак»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-популярными и справочными книгами для удовлетворения познавательного интереса и решения различных учебных зада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аппаратом книги (учебной, художественной, научно-популярной, справочной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ую аннотацию по образцу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зыв о прочитанном произведении или книге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требность в чтении детских периодических журналов. Выбор периодического издания на основе собственных интересо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ние и работа с детскими книгами Л.Н. Толстого.Былины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ксты прослушанных произведений, адекватн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аг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содержание произведения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ё мнение о произведении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ть выслуш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важительно относ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 мнению одноклассников и учителя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удожественные произведения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относить их с произведениями живописи и музык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носиться к литературным произведениям как к словесному искусству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ние и работа с детскими книгами Л.Н. Толстого.Былины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е содержание прослушанного произведения, уметь вести беседу о прослушанном, учиться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Книги Л.Н. Толстого для детей»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аппаратом книг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труктуре учебной книги, самостояте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и задания в учебнике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щ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учебнику для самопроверки и самооценки выполненной работы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т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 по типам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 по темам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омендательными списками для подбора книг в каталоге библиотек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Книги Л.Н. Толстого для детей»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ах произведений описания, повествования, рассуждения, а также средства выразительности: эпитеты, сравнения, синонимы и антонимы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ые упражнения с текстами изучаемых произведений в тетрадях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агаемых отрывках произведений пропущенные пословицы, эпитеты, сравнения, имена героев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12 «Стихи А.А. Блока». 3 ч., 4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родине. А. А. Блок «Россия»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выразительност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особенности в произведениях разных жанров, объяснять их функци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А.А. Блока для детей. «Рождество»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как образцы письменной реч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жанров художественных и научно-популярных произведений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тихотворной и прозаической форм записи текста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ах произведений описания, повествования, рассуждения, а также средства выразительности: эпитеты, сравн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ние и работа с детскими книгами. Стихи русских поэтов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ксты прослушанных произведений, адекватн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аг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содержание произведения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ё мнение о произведении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ть выслуш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важительно относ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 мнению одноклассников и учителя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удожественные произведения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относить их с произведениями живописи и музык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носиться к литературным произведениям как к словесному искусству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13 «Стихи К.Д. Бальмонта». 7 ч., 4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о Родине, о природе. К. Д. Бальмонт «Россия», </w:t>
              <w:br/>
              <w:t>«К зиме»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ые упражнения с текстами изучаемых произведений в тетрадях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агаемых отрывках произведений пропущенные пословицы, эпитеты, сравнения, имена героев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ах произведений описания, повествования, рассуждения, а также средства выразительности: эпитеты, сравнения, синонимы и антоним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о Родине, о природе. К. Д. Бальмонт «Россия», </w:t>
              <w:br/>
              <w:t>«К зиме»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и 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ы литературных произведений, указывая их особенност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нализе произведений, выделять в текстах описания, повествования, рассуждения, диалоги и монологи герое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природе К. Д. Бальмонта «Снежинка», «Камыши»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как образцы письменной реч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жанров художественных и научно-популярных произведений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тихотворной и прозаической форм записи текста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ах произведений описания, повествования, рассуждения, а также средства выразительности: эпитеты, сравн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природе К. Д. Бальмонта «Снежинка», «Камыши»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во-символическое моделирование для работы с произведение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учебных действий при самостоятельной работе с новым произведение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е заглавия содержанию произведения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твер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ответ примерами из текст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стихи К. Д. Бальмонта «У чудищ», «Как я пишу стихи»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ые упражнения с текстами изучаемых произведений в тетрадях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агаемых отрывках произведений пропущенные пословицы, эпитеты, сравнения, имена героев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ах произведений описания, повествования, рассуждения, а также средства выразительности: эпитеты, сравнения, синонимы и антоним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стихи К. Д. Бальмонта «У чудищ», «Как я пишу стихи»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как образцы письменной реч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жанров художественных и научно-популярных произведений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тихотворной и прозаической форм записи текста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ах произведений описания, повествования, рассуждения, а также средства выразительности: эпитеты, сравн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ние и работа с детскими книгами.  Стихи русских поэтов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ксты прослушанных произведений, адекватн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аг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содержание произведения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ё мнение о произведении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ть выслуш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важительно относ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 мнению одноклассников и учителя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удожественные произведения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относить их с произведениями живописи и музык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носиться к литературным произведениям как к словесному искусству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14 «Произведения А.И. Куприна». 6ч., 4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животных. А.И. Куприна. Рассказ «Скворцы»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е произведение, эмоциона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г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его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режно относ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авторскому тексту, сохраняя при пересказе особенности авторской реч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произведения пословицы, устойчивые выражения, диалоги и монологи героев, а затем использовать их в реч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ве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 — обсуждение изучаемого произве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по содержанию произве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ы на вопросы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твер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римерами из произведени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держ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у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ес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животных. А.И. Куприна. Рассказ «Скворцы»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во-символическое моделирование для работы с произведение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учебных действий при самостоятельной работе с новым произведение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труктуре текста: заглавие, части, главы, абзацы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о структуре текста при анализе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е заглавия содержанию произведения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твер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ответ примерами из текст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ние и работа с детскими книгами. Сказки и легенды русских писателей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ксты прослушанных произведений, адекватн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аг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содержание произведения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ё мнение о произведении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ть выслуш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важительно относ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 мнению одноклассников и учителя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удожественные произведения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относить их с произведениями живописи и музык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носиться к литературным произведениям как к словесному искусству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ки и воспоминания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ые упражнения с текстами изучаемых произведений в тетрадях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агаемых отрывках произведений пропущенные пословицы, эпитеты, сравнения, имена героев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ах произведений описания, повествования, рассуждения, а также средства выразительности: эпитеты, сравнения, синонимы и антоним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ние и работа с детскими книгами. Произведения о животных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льклорные и авторские произведени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представления о творчестве отечественных и зарубежных писателей-классико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и книги отечественных и зарубежных писателей по темам и жанра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и книги по темам, жанрам, темам и жанрам, темам и авторской принадлежност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ополните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отечественных писателе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оч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ы и подтемы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заические и стихотворные произведе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тоговая контрольная работа №6 «Произведения русских писателей для детей»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15 «Стихи И.А. Бунина». 4 ч., 4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И. Бунина о природе.  «Гаснет вечер, даль синеет»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ах произведений описания, повествования, рассуждения, а также средства выразительности: эпитеты, сравнения, синонимы и антонимы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ые упражнения с текстами изучаемых произведений в тетрадях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агаемых отрывках произведений пропущенные пословицы, эпитеты, сравнения, имена героев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И. Бунина о природе. «Листопад»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и 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ы литературных произведений, указывая их особенност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нализе произведений, выделять в текстах описания, повествования, рассуждения, диалоги и монологи герое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ние и работа с детскими книгами. Стихи русских поэтов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ксты прослушанных произведений, адекватн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аг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содержание произведения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ё мнение о произведении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ть выслуш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важительно относ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 мнению одноклассников и учителя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удожественные произведения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относить их с произведениями живописи и музык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носиться к литературным произведениям как к словесному искусству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о разделу« Стихи русских поэтов»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аппаратом книг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труктуре учебной книги, самостояте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и задания в учебнике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щ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учебнику для самопроверки и самооценки выполненной работы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т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 по типам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 по темам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омендательными списками для подбора книг в каталоге библиотек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16 «Произведения С.Я. Маршака». 10 ч., 4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С. Я. Маршака. Стихотворение «Словарь»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как образцы письменной реч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жанров художественных и научно-популярных произведений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тихотворной и прозаической форм записи текста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ах произведений описания, повествования, рассуждения, а также средства выразительности: эпитеты, сравн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С. Я. Маршака. Стихотворение «Словарь»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во-символическое моделирование для работы с произведение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учебных действий при самостоятельной работе с новым произведением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твер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ответ примерами из текст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ы-сказки С. Я. Маршака. «Двенадцать месяцев» (отдельные картины)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е произведение, эмоциона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г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его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режно относ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авторскому тексту, сохраняя при пересказе особенности авторской реч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произведения пословицы, устойчивые выражения, диалоги и монологи героев, а затем использовать их в реч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ве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 — обсуждение изучаемого произве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по содержанию произве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ы на вопросы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твер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римерами из произведени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держ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у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ес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ы-сказки С. Я. Маршака. «Двенадцать месяцев» (отдельные картины)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е содержание прослушанного произведения, уметь вести беседу о прослушанном, учиться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ы-сказки С. Я. Маршака. «Двенадцать месяцев» (отдельные картины)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как образцы письменной реч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жанров художественных и научно-популярных произведений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тихотворной и прозаической форм записи текста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ах произведений описания, повествования, рассуждения, а также средства выразительности: эпитеты, сравн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ние и работа с детскими книгами С.Я. Маршака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ксты прослушанных произведений, адекватн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аг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содержание произведения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ё мнение о произведении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ть выслуш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важительно относ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 мнению одноклассников и учителя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удожественные произведения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относить их с произведениями живописи и музык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носиться к литературным произведениям как к словесному искусству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. Маршак – переводчик.</w:t>
            </w:r>
          </w:p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Бернс «В горах мое сердце…»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во-символическое моделирование для работы с произведение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учебных действий при самостоятельной работе с новым произведение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труктуре текста: заглавие, части, главы, абзацы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о структуре текста при анализе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е заглавия содержанию произведения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твер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ответ примерами из текст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ние и работа с детскими книгами С.Я. Маршака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ксты прослушанных произведений, адекватн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аг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содержание произведения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ё мнение о произведении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ть выслуш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важительно относ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 мнению одноклассников и учителя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удожественные произведения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относить их с произведениями живописи и музык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носиться к литературным произведениям как к словесному искусству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лексная разноуровневая контрольная работа№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в нестандартной обстановк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Маршак – сказочник, поэт, драматург, переводчик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аппаратом книг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труктуре учебной книги, самостояте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и задания в учебнике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щ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учебнику для самопроверки и самооценки выполненной работы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т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 по типам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 по темам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омендательными списками для подбора книг в каталоге библиотек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17 «Стихи Н.А. Заболоцкого». 3 ч., 4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Н.А. Заболоцкого  для детей. Стихотворение «Детство»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как образцы письменной реч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жанров художественных и научно-популярных произведений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тихотворной и прозаической форм записи текста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ах произведений описания, повествования, рассуждения, а также средства выразительности: эпитеты, сравн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Н.А. Заболоцкого.   Стихотворение «Лебедь в зоопарке»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во-символическое моделирование для работы с произведение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учебных действий при самостоятельной работе с новым произведение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труктуре текста: заглавие, части, главы, абзацы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о структуре текста при анализе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е заглавия содержанию произведения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твер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ответ примерами из текст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Стихи русских поэтов»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труктуре текста: заглавие, части, главы, абзацы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о структуре текста при анализе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е заглавия содержанию произведения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твер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ответ примерами из текс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18 «Произведения о детях войны». 5 ч., 4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детях войны. В.П. Катаев «Сын полка»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е произведение, эмоциона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г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его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режно относ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авторскому тексту, сохраняя при пересказе особенности авторской реч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произведения пословицы, устойчивые выражения, диалоги и монологи героев, а затем использовать их в реч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ве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 — обсуждение изучаемого произве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по содержанию произве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ы на вопросы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твер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римерами из произведени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держ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у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ес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детях войны. В.П. Катаев «Сын полка»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е содержание прослушанного произведения, уметь вести беседу о прослушанном, учиться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детях войны. В.П. Катаев «Сын полка»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во-символическое моделирование для работы с произведение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учебных действий при самостоятельной работе с новым произведение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труктуре текста: заглавие, части, главы, абзацы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о структуре текста при анализе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е заглавия содержанию произведения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твер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ответ примерами из текст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ние и работа с книгами. Книги о детях войны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ксты прослушанных произведений, адекватн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аг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содержание произведения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ё мнение о произведении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ть выслуш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важительно относ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 мнению одноклассников и учителя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удожественные произведения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относить их с произведениями живописи и музык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носиться к литературным произведениям как к словесному искусству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ние и работа с книгами. Книги о детях войны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ах произведений описания, повествования, рассуждения, а также средства выразительности: эпитеты, сравнения, синонимы и антонимы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ые упражнения с текстами изучаемых произведений в тетрадях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агаемых отрывках произведений пропущенные пословицы, эпитеты, сравнения, имена героев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19 «Стихи Н.М. Рубцова». 4 ч., 4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родной природе. Н. Рубцов «Березы»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и 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ы литературных произведений, указывая их особенност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нализе произведений, выделять в текстах описания, повествования, рассуждения, диалоги и монологи герое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Родине. Н. Рубцов «Тихая моя родина»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как образцы письменной реч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жанров художественных и научно-популярных произведений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тихотворной и прозаической форм записи текста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ах произведений описания, повествования, рассуждения, а также средства выразительности: эпитеты, сравн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ние и работа с книгами А Платонова. Произведения о Родине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и книги отечественных и зарубежных писателей по темам и жанра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и книги по темам, жанрам, темам и жанрам, темам и авторской принадлежност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ополните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отечественных писателе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оч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ы и подтемы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заические и стихотворные произвед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льклорные и авторские произведени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представления о творчестве отечественных и зарубежных писателей-классико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Рубрика «Проверь себя»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аппаратом книг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труктуре учебной книги, самостояте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и задания в учебнике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щ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учебнику для самопроверки и самооценки выполненной работы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т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 по типам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 по темам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омендательными списками для подбора книг в каталоге библиотек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20 «Произведения С.В. Михалкова». 3 ч., 4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С.В. Михалкова.С. Михалков «Школа», «Хижина дяди Тома»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е произведение, эмоциона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г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его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режно относ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авторскому тексту, сохраняя при пересказе особенности авторской реч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произведения пословицы, устойчивые выражения, диалоги и монологи героев, а затем использовать их в реч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ве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 — обсуждение изучаемого произве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по содержанию произве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ы на вопросы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твер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римерами из произведени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держ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у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ес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 С. В. Михалкова. С. Михалков «Зеркало»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ься 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: определять задачу чтения, интонационный рисунок, выделять паузы и логические ударения, обращать внимание на знаки препинания, слушать и оценивать своё чтение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ом учебных действий для формирования универсального умения читать выразитель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ние и работа с детскими книгами. Книги С. В. Михалков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ксты прослушанных произведений, адекватн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аг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содержание произведения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ё мнение о произведении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ть выслуш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важительно относ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 мнению одноклассников и учителя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удожественные произведения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относить их с произведениями живописи и музык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носиться к литературным произведениям как к словесному искусству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21 «Юмористические произведения». 3 ч., 4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истические рассказы о детях и для детей. Н.Н. Носов. Рассказ «Федина задача»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е произведение, эмоциона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г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его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режно относ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авторскому тексту, сохраняя при пересказе особенности авторской реч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произведения пословицы, устойчивые выражения, диалоги и монологи героев, а затем использовать их в реч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ве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 — обсуждение изучаемого произве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по содержанию произве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ы на вопросы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твер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римерами из произведени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держ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у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ес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истические стихотворения. И.Л.Гамазкова «Страдания»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ом учебных действий для формирования универсального умения читать выразитель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читься 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: определять задачу чтения, интонационный рисунок, выделять паузы и логические ударения, обращать внимание на знаки препинания, слушать и оценивать своё чтени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ние и работа с книгами. Юмористические произведения для детей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ксты прослушанных произведений, адекватн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аг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содержание произведения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ё мнение о произведении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ть выслуш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важительно относ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 мнению одноклассников и учителя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удожественные произведения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относить их с произведениями живописи и музык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носиться к литературным произведениям как к словесному искусств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22 «Очерки». 6 ч., 4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ки о Родине.  И.С. Соколов-Микитов «Родина»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основными правилами орфоэпи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ви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ки о людях. А.И. Куприн «Сказки Пушкина»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как образцы письменной реч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жанров художественных и научно-популярных произведений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тихотворной и прозаической форм записи текста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ах произведений описания, повествования, рассуждения, а также средства выразительности: эпитеты, сравн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ки о людях. Н.С. Шер «Картины –сказки»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основными правилами орфоэпи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ви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ние и работа с  книгами. Темы очерков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ксты прослушанных произведений, адекватн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аг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содержание произведения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ё мнение о произведении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ть выслуш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важительно относ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 мнению одноклассников и учителя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удожественные произведения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относить их с произведениями живописи и музык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носиться к литературным произведениям как к словесному искусству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Писатели о писателях»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аппаратом книг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труктуре учебной книги, самостояте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и задания в учебнике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щ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учебнику для самопроверки и самооценки выполненной работы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т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 по типам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 по темам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омендательными списками для подбора книг в каталоге библиотек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Рубрика «Проверь себя»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ах произведений описания, повествования, рассуждения, а также средства выразительности: эпитеты, сравнения, синонимы и антонимы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ые упражнения с текстами изучаемых произведений в тетрадях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агаемых отрывках произведений пропущенные пословицы, эпитеты, сравнения, имена героев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23 «Путешествия. Приключения. Фантастика». 8 ч., 4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фантастики. Сказки Н.П. Вагнера. Сказка «Фея Фантаста»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е содержание прослушанного произведения, уметь вести беседу о прослушанном, учиться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фантастики. Сказки Н.П. Вагнера. Сказка «Береза»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ься 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: определять задачу чтения, интонационный рисунок, выделять паузы и логические ударения, обращать внимание на знаки препинания, слушать и оценивать своё чтение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ом учебных действий для формирования универсального умения читать выразитель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ние и работа с детскими книгами. Книги Н.Вагнера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ксты прослушанных произведений, адекватн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аг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содержание произведения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ё мнение о произведении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ть выслуш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важительно относ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 мнению одноклассников и учителя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удожественные произведения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относить их с произведениями живописи и музык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носиться к литературным произведениям как к словесному искусству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ние и работа с детскими книгами. Книги Н.Вагнера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льклорные и авторские произведени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представления о творчестве отечественных и зарубежных писателей-классико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и книги отечественных и зарубежных писателей по темам и жанра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и книги по темам, жанрам, темам и жанрам, темам и авторской принадлежност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ополните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отечественных писателе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оч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ы и подтемы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заические и стихотворные произведе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юченческая литература.   Д. Свифт «Гулливер в стране лилипутов»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е произведение, эмоциона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г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его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режно относ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авторскому тексту, сохраняя при пересказе особенности авторской реч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произведения пословицы, устойчивые выражения, диалоги и монологи героев, а затем использовать их в реч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ве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 — обсуждение изучаемого произве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по содержанию произве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ы на вопросы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твер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римерами из произведени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держ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у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ес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юченческая литература.   Д. Свифт «Гулливер в стране лилипутов»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во-символическое моделирование для работы с произведение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учебных действий при самостоятельной работе с новым произведение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труктуре текста: заглавие, части, главы, абзацы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о структуре текста при анализе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е заглавия содержанию произведения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твер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ответ примерами из текст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лексная разноуровневая контрольная работа№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в нестандартной обстановк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В мире книг»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аппаратом книг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труктуре учебной книги, самостояте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и задания в учебнике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щ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учебнику для самопроверки и самооценки выполненной работы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т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 по типам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 по темам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омендательными списками для подбора книг в каталоге библиотек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 процесса</w:t>
      </w:r>
    </w:p>
    <w:p>
      <w:pPr>
        <w:pStyle w:val="Normal"/>
        <w:shd w:fill="FFFFFF" w:val="clear"/>
        <w:autoSpaceDE w:val="false"/>
        <w:ind w:firstLine="113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средства обучения:</w:t>
      </w:r>
    </w:p>
    <w:p>
      <w:pPr>
        <w:pStyle w:val="Normal"/>
        <w:shd w:fill="FFFFFF" w:val="clear"/>
        <w:autoSpaceDE w:val="false"/>
        <w:ind w:firstLine="113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Литературное чтение : 4 класс : учебник для учащихся общеобразовательных организаций : в 2 ч. Ч. 1 / [авт. –сост.: Л.А. Ефросинина, М.И Оморокова]. – 3-е изд., дораб. – М. : Вентана-Граф, 2014. – 192 с.: ил.</w:t>
      </w:r>
    </w:p>
    <w:p>
      <w:pPr>
        <w:pStyle w:val="Normal"/>
        <w:shd w:fill="FFFFFF" w:val="clear"/>
        <w:autoSpaceDE w:val="false"/>
        <w:ind w:firstLine="113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Литературное чтение : 4 класс : учебник для общеобразовательных организаций : в 2 ч. Ч. 2 / [авт. –сост.: Л.А. Ефросинина, М.И Оморокова]. – 3-е изд., дораб. – М. : Вентана-Граф, 2014. – 192 с.: ил.</w:t>
      </w:r>
    </w:p>
    <w:p>
      <w:pPr>
        <w:pStyle w:val="Normal"/>
        <w:shd w:fill="FFFFFF" w:val="clear"/>
        <w:autoSpaceDE w:val="false"/>
        <w:ind w:firstLine="1134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Литературное чтение : 2 класс : учебник для учащихся общеобразовательных учреждений : в 2 ч. Ч. 1 / [авт. –сост.: Л.А. Ефросинина]. – 6-е изд., дораб. – М. : Вентана-Граф, 2013. – 176 с.: ил. – (Начальная школа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века).</w:t>
      </w:r>
    </w:p>
    <w:p>
      <w:pPr>
        <w:pStyle w:val="Normal"/>
        <w:shd w:fill="FFFFFF" w:val="clear"/>
        <w:autoSpaceDE w:val="false"/>
        <w:ind w:firstLine="1134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Литературное чтение : 2 класс : учебник для учащихся общеобразовательных учреждений : в 2 ч. Ч. 2 / [авт. –сост.: Л.А. Ефросинина]. – 6-е изд., дораб. – М. : Вентана-Граф, 2013. – 176 с.: ил. – (Начальная школа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века).</w:t>
      </w:r>
    </w:p>
    <w:p>
      <w:pPr>
        <w:pStyle w:val="Normal"/>
        <w:shd w:fill="FFFFFF" w:val="clear"/>
        <w:autoSpaceDE w:val="false"/>
        <w:ind w:firstLine="113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Литературное чтение : 1 класс : учебник для учащихся общеобразовательных учреждений : в 2 ч. Ч. 2 / [авт. –сост.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Л.А. Ефросинина]. – М. : Вентана-Граф, 2012. – (Начальная школа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века)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Литературное чтение : 3 класс : учебник для учащихся общеобразовательных учреждений : в 2 ч. Ч. 1 / [авт. –сост.: Л.А. Ефросинина]. – М. : Вентана-Граф, 2012. – (Начальная школа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века).</w:t>
      </w:r>
    </w:p>
    <w:p>
      <w:pPr>
        <w:pStyle w:val="Normal"/>
        <w:shd w:fill="FFFFFF" w:val="clear"/>
        <w:autoSpaceDE w:val="false"/>
        <w:ind w:firstLine="1134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Литературное чтение : 3 класс : учебник для учащихся общеобразовательных учреждений : в 2 ч. Ч. 2 / [авт. –сост.: Л.А. Ефросинина]. – М. : Вентана-Граф, 2012. – (Начальная школа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века).</w:t>
      </w:r>
    </w:p>
    <w:p>
      <w:pPr>
        <w:pStyle w:val="Normal"/>
        <w:shd w:fill="FFFFFF" w:val="clear"/>
        <w:autoSpaceDE w:val="false"/>
        <w:ind w:firstLine="113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Литературное чтение : 1 класс : учебная хрестоматия для учащихся общеобразовательных учреждений  / [авт. –сост.: Л.А. Ефросинина].  – М. : Вентана-Граф, 2013.  </w:t>
      </w:r>
    </w:p>
    <w:p>
      <w:pPr>
        <w:pStyle w:val="Normal"/>
        <w:shd w:fill="FFFFFF" w:val="clear"/>
        <w:autoSpaceDE w:val="false"/>
        <w:ind w:firstLine="1134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Литературное чтение : 2 класс : учебная хрестоматия для учащихся общеобразовательных учреждений : в 2 ч. Ч. 1 / [авт. –сост.: Л.А. Ефросинина]. – 3-е изд., дораб. – М. : Вентана-Граф, 2012. – 160 с.: ил. – (Начальная школа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века).</w:t>
      </w:r>
    </w:p>
    <w:p>
      <w:pPr>
        <w:pStyle w:val="Normal"/>
        <w:shd w:fill="FFFFFF" w:val="clear"/>
        <w:autoSpaceDE w:val="false"/>
        <w:ind w:firstLine="113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Литературное чтение : 3 класс : учебная хрестоматия для учащихся общеобразовательных учреждений : в 2 ч. [авт. –сост.: Л.А. Ефросинина].  – М. : Вентана-Граф, 2012. – 160 с.</w:t>
      </w:r>
    </w:p>
    <w:p>
      <w:pPr>
        <w:pStyle w:val="Normal"/>
        <w:shd w:fill="FFFFFF" w:val="clear"/>
        <w:autoSpaceDE w:val="false"/>
        <w:ind w:firstLine="113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1134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Литературное чтение : 2 класс : учебная хрестоматия для учащихся общеобразовательных учреждений : в 2 ч. Ч. 2 / [авт. –сост.: Л.А. Ефросинина]. – 3-е изд., дораб. – М. : Вентана-Граф, 2012. – 160 с.: ил. – (Начальная школа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века).</w:t>
      </w:r>
    </w:p>
    <w:p>
      <w:pPr>
        <w:pStyle w:val="Normal"/>
        <w:shd w:fill="FFFFFF" w:val="clear"/>
        <w:autoSpaceDE w:val="false"/>
        <w:ind w:firstLine="113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Литературное чтение : 4 класс : учебная хрестоматия для учащихся общеобразовательных организаций : в 2 ч. Ч. 1 / [авт. –сост.: Л.А. Ефросинина, М.И Оморокова]. – 3-е изд., дораб. – М. : Вентана-Граф, 2014. – 208 с.</w:t>
      </w:r>
    </w:p>
    <w:p>
      <w:pPr>
        <w:pStyle w:val="Normal"/>
        <w:shd w:fill="FFFFFF" w:val="clear"/>
        <w:autoSpaceDE w:val="false"/>
        <w:ind w:firstLine="113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Литературное чтение : 4 класс : учебная хрестоматия для учащихся общеобразовательных организаций : в 2 ч. Ч. 2 / [авт. –сост.: Л.А. Ефросинина, М.И Оморокова]. – 3-е изд., дораб. – М. : Вентана-Граф, 2014. – 224 с. : ил.</w:t>
      </w:r>
    </w:p>
    <w:p>
      <w:pPr>
        <w:pStyle w:val="Normal"/>
        <w:shd w:fill="FFFFFF" w:val="clear"/>
        <w:autoSpaceDE w:val="false"/>
        <w:ind w:firstLine="113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. Дидактические пособия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тетрадь «Литературное чтение. 1 класс» в 1 ч. (автор Л.А. Ефросинина) 2014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тетрадь «Литературное чтение. 2 класс» в 2 ч. (автор Л.А. Ефросинина) 2014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тетрадь «Литературное чтение. 3 класс» в 2 ч. (автор Л.А. Ефросинина)2014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тетрадь «Литературное чтение. 4 класс» в 2 ч. (автор Л.А. Ефросинина)2014;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арь-справочник «Книгочей» (автор Л.А. Ефросинина) 2014. – 144с.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ное чтение в начальной школе: оценка достижения планируемых результатов обучения: контрольные работы, тес</w:t>
        <w:softHyphen/>
        <w:t>ты, литературные диктанты, тексты для проверки навыков чте</w:t>
        <w:softHyphen/>
        <w:t>ния, диагностические задания в 2 ч. (автор Л.А. Ефросинина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етодические материалы для учителя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ное   чтение.   Программа.   1-4  классы   (авторы Л.А. Ефросинина, М.И. Оморокова)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ое пособие «Литературное чтение. 1 класс» (автор Л.А. Ефросинина)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ое пособие «Литературное чтение. 2 класс» (автор Л.А. Ефросинина)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ое пособие «Литературное чтение. 3 класс» (автор Л.А. Ефросинина)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ое пособие «Литературное чтение. 4 класс» (автор Л.А. Ефросинина)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Электронные образовательные ресурсы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ное чтение. 1-4 классы. Электронное учебное пособие. Словарь-справочник «Книгочей» (автор Л.А. Ефро</w:t>
        <w:softHyphen/>
        <w:t>синин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07605" cy="5984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7605" cy="598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Palatino Linotype">
    <w:charset w:val="cc"/>
    <w:family w:val="roman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1">
    <w:name w:val=" Знак Знак11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0">
    <w:name w:val=" Знак Знак10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 Знак Знак3"/>
    <w:basedOn w:val="Style12"/>
    <w:qFormat/>
    <w:rPr>
      <w:rFonts w:ascii="Tahoma" w:hAnsi="Tahoma" w:cs="Tahoma"/>
      <w:shd w:fill="000080" w:val="clear"/>
      <w:lang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9">
    <w:name w:val=" Знак Знак9"/>
    <w:basedOn w:val="Style12"/>
    <w:qFormat/>
    <w:rPr>
      <w:sz w:val="24"/>
      <w:szCs w:val="24"/>
      <w:lang w:val="ru-RU" w:bidi="ar-SA"/>
    </w:rPr>
  </w:style>
  <w:style w:type="character" w:styleId="7">
    <w:name w:val=" Знак Знак7"/>
    <w:basedOn w:val="Style12"/>
    <w:qFormat/>
    <w:rPr>
      <w:sz w:val="24"/>
      <w:szCs w:val="24"/>
      <w:lang w:val="ru-RU" w:bidi="ar-SA"/>
    </w:rPr>
  </w:style>
  <w:style w:type="character" w:styleId="4">
    <w:name w:val=" Знак Знак4"/>
    <w:basedOn w:val="Style12"/>
    <w:qFormat/>
    <w:rPr>
      <w:sz w:val="24"/>
      <w:szCs w:val="24"/>
      <w:lang w:bidi="ar-SA"/>
    </w:rPr>
  </w:style>
  <w:style w:type="character" w:styleId="41">
    <w:name w:val="Основной текст (4)_"/>
    <w:basedOn w:val="Style12"/>
    <w:qFormat/>
    <w:rPr>
      <w:rFonts w:ascii="Constantia" w:hAnsi="Constantia" w:eastAsia="Constantia" w:cs="Constantia"/>
      <w:b/>
      <w:bCs/>
      <w:i/>
      <w:iCs/>
      <w:shd w:fill="FFFFFF" w:val="clear"/>
      <w:lang w:bidi="ar-SA"/>
    </w:rPr>
  </w:style>
  <w:style w:type="character" w:styleId="Style14">
    <w:name w:val="Основной текст_"/>
    <w:basedOn w:val="Style12"/>
    <w:qFormat/>
    <w:rPr>
      <w:rFonts w:ascii="Palatino Linotype" w:hAnsi="Palatino Linotype" w:eastAsia="Palatino Linotype" w:cs="Palatino Linotype"/>
      <w:spacing w:val="1"/>
      <w:sz w:val="17"/>
      <w:szCs w:val="17"/>
      <w:shd w:fill="FFFFFF" w:val="clear"/>
      <w:lang w:bidi="ar-SA"/>
    </w:rPr>
  </w:style>
  <w:style w:type="character" w:styleId="12">
    <w:name w:val="Основной текст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7"/>
      <w:u w:val="none"/>
      <w:vertAlign w:val="baseline"/>
      <w:lang w:val="ru-RU"/>
    </w:rPr>
  </w:style>
  <w:style w:type="character" w:styleId="TimesNewRoman9pt">
    <w:name w:val="Основной текст + Times New Roman;9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">
    <w:name w:val="Основной текст + 9 pt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CenturySchoolbook6pt">
    <w:name w:val="Основной текст + Century Schoolbook;6 pt;Полужирный"/>
    <w:basedOn w:val="Style14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CenturySchoolbook9pt">
    <w:name w:val="Основной текст + Century Schoolbook;9 pt"/>
    <w:basedOn w:val="Style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basedOn w:val="Style12"/>
    <w:qFormat/>
    <w:rPr>
      <w:rFonts w:ascii="Garamond" w:hAnsi="Garamond" w:eastAsia="Garamond" w:cs="Garamond"/>
      <w:spacing w:val="-10"/>
      <w:sz w:val="17"/>
      <w:szCs w:val="17"/>
      <w:shd w:fill="FFFFFF" w:val="clear"/>
      <w:lang w:bidi="ar-SA"/>
    </w:rPr>
  </w:style>
  <w:style w:type="character" w:styleId="6">
    <w:name w:val="Основной текст (6)_"/>
    <w:basedOn w:val="Style12"/>
    <w:qFormat/>
    <w:rPr>
      <w:sz w:val="18"/>
      <w:szCs w:val="18"/>
      <w:shd w:fill="FFFFFF" w:val="clear"/>
      <w:lang w:bidi="ar-SA"/>
    </w:rPr>
  </w:style>
  <w:style w:type="character" w:styleId="71">
    <w:name w:val="Основной текст (7)_"/>
    <w:basedOn w:val="Style12"/>
    <w:qFormat/>
    <w:rPr>
      <w:spacing w:val="-8"/>
      <w:sz w:val="8"/>
      <w:szCs w:val="8"/>
      <w:shd w:fill="FFFFFF" w:val="clear"/>
      <w:lang w:bidi="ar-SA"/>
    </w:rPr>
  </w:style>
  <w:style w:type="character" w:styleId="8">
    <w:name w:val="Основной текст (8)_"/>
    <w:basedOn w:val="Style12"/>
    <w:qFormat/>
    <w:rPr>
      <w:rFonts w:ascii="Tahoma" w:hAnsi="Tahoma" w:eastAsia="Tahoma" w:cs="Tahoma"/>
      <w:sz w:val="16"/>
      <w:szCs w:val="1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1" w:before="180" w:after="0"/>
      <w:jc w:val="both"/>
    </w:pPr>
    <w:rPr>
      <w:rFonts w:ascii="Constantia" w:hAnsi="Constantia" w:eastAsia="Constantia" w:cs="Constantia"/>
      <w:b/>
      <w:bCs/>
      <w:i/>
      <w:iCs/>
      <w:sz w:val="20"/>
      <w:szCs w:val="20"/>
      <w:shd w:fill="FFFFFF" w:val="clear"/>
      <w:lang w:val="en-US" w:eastAsia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21" w:before="0" w:after="1980"/>
      <w:jc w:val="both"/>
    </w:pPr>
    <w:rPr>
      <w:rFonts w:ascii="Palatino Linotype" w:hAnsi="Palatino Linotype" w:eastAsia="Palatino Linotype" w:cs="Palatino Linotype"/>
      <w:spacing w:val="1"/>
      <w:sz w:val="17"/>
      <w:szCs w:val="17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Garamond" w:hAnsi="Garamond" w:eastAsia="Garamond" w:cs="Garamond"/>
      <w:spacing w:val="-10"/>
      <w:sz w:val="17"/>
      <w:szCs w:val="17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-8"/>
      <w:sz w:val="8"/>
      <w:szCs w:val="8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</w:pPr>
    <w:rPr>
      <w:rFonts w:ascii="Tahoma" w:hAnsi="Tahoma" w:eastAsia="Tahoma" w:cs="Tahoma"/>
      <w:sz w:val="16"/>
      <w:szCs w:val="16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right="-10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32:00Z</dcterms:created>
  <dc:creator>admin</dc:creator>
  <dc:description/>
  <cp:keywords/>
  <dc:language>en-US</dc:language>
  <cp:lastModifiedBy>admin</cp:lastModifiedBy>
  <dcterms:modified xsi:type="dcterms:W3CDTF">2014-11-13T07:36:00Z</dcterms:modified>
  <cp:revision>10</cp:revision>
  <dc:subject/>
  <dc:title>ПОЯСНИТЕЛЬНАЯ ЗАПИСКА</dc:title>
</cp:coreProperties>
</file>