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дение ярмарки «Широкая масл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 времён старинных, давних</w:t>
        <w:br/>
        <w:t>Праздник Солнца к нам спешит.</w:t>
        <w:br/>
        <w:t>Он один из самых ранних,</w:t>
        <w:br/>
        <w:t>В окна вешним днём глядит.</w:t>
        <w:br/>
        <w:t>Это Масленица мчится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сленица—древний славянский праздник, веселые проводы зимы, призыв к весне, а блины-непременный атрибут, символ солнца, которого так не хватает зим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шей школе этот замечательный праздник отмечается ежегодно. В этом году он прошел 11 марта 2016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еделю дети готовились к этому празднику и ждали с нетерпением ярмарку. На ярмарке дети узнали, как раньше на Руси праздновали Масленицу:  учили стихи, песни, игры. Символом весны и солнца является блин! Вот мы и проводили нашу Масленицу горячими золотистыми блинами, которые испекли для нас наши повар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dr w:val="double" w:sz="42" w:space="0" w:color="FFFF00"/>
          <w:lang w:val="en-US" w:eastAsia="en-US"/>
        </w:rPr>
        <w:drawing>
          <wp:inline distT="0" distB="0" distL="0" distR="0">
            <wp:extent cx="2063750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bdr w:val="double" w:sz="42" w:space="0" w:color="FFFF00"/>
          <w:lang w:val="en-US" w:eastAsia="en-US"/>
        </w:rPr>
        <w:drawing>
          <wp:inline distT="0" distB="0" distL="0" distR="0">
            <wp:extent cx="2063750" cy="2752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50:00Z</dcterms:created>
  <dc:creator>User</dc:creator>
  <dc:description/>
  <dc:language>en-US</dc:language>
  <cp:lastModifiedBy>User</cp:lastModifiedBy>
  <dcterms:modified xsi:type="dcterms:W3CDTF">2016-03-12T06:05:00Z</dcterms:modified>
  <cp:revision>1</cp:revision>
  <dc:subject/>
  <dc:title/>
</cp:coreProperties>
</file>