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/>
        <w:drawing>
          <wp:inline distT="0" distB="0" distL="0" distR="0">
            <wp:extent cx="4723765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  <w:b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атематика» составлена  на основе 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В.Н. Рудницкой  «Математика» (2013 г.), разработанной в соответствии со стандартами второго поколения на основа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 рабочей программе МОУ «Бутырская ООШ»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.Н. Рудницкой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основной образовательной программе школы. 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Н. Рудницкой  </w:t>
      </w:r>
      <w:r>
        <w:rPr>
          <w:rFonts w:cs="Times New Roman" w:ascii="Times New Roman" w:hAnsi="Times New Roman"/>
          <w:sz w:val="24"/>
          <w:szCs w:val="24"/>
        </w:rPr>
        <w:t>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 достижение необходимых личностных, метапредметных, предме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курса, заложенных в ФГОС НОО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рскую программу изменения не внесен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применение УМК «Начальная школа 21 века»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чебного плана МОУ «Бутырская ООШ» на 2014-2015 учебный год рабочая программа  по предмету «Математика» рассчитана на 4 часа в каждом классе (1-4 классы). Общее количество часов за весь курс обучения математике – 540 часов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  <w:t>1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8"/>
        <w:gridCol w:w="1153"/>
        <w:gridCol w:w="828"/>
        <w:gridCol w:w="900"/>
        <w:gridCol w:w="77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ой деятельности учащихся (УУД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а предме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целью выявления в них сходств и различ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ства и различия в объект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уально) предметы или геометрические фигуры по размера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фигур при сохранении других признак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– направо. Справа – нале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таблиц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лементов множ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сч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ел 2, 3, 4, 5. Подготовк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олнению с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фиг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. Вле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выполнять вычит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ом составления пар из элементов двух множе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ом составления пар из элементов двух множеств и формулировкой вывода «… на … больше (меньше), чем…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ей измерения длины – сантимет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 визуально и с помощью измер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в соответствии с их длин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ей измерения длины – сантимет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 визуально и с помощью измер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в соответствии с их длин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1,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1,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ей измерения длины – децимет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 визуально и с помощью измер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в соответствии с их длин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угольни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форм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на чертежах, моделях, окружающих предмет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а и различия фигур (по форме, по размера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ую фигур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у заданной формы на сложном чертеж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у на указанные ча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из ча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нтиметрах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циметр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 визуально и с помощью измер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в соответствии с их длин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умн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умн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Сложение и вычитание чисел на основе десятичного соста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выполнение арифметически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д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атематических объек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первого деся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равн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(повторе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(повторе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и делим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ыми способ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и делим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. Творческий проект «Как найти дорожку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. Творческий проект «Как найти дорожку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ул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ул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у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войства арифметических действ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группы по несколько предме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  Решение задач различными способами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  Решение задач различными способами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  Решение задач различными способами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  Решение задач различными способами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  Решение задач различными способами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однозначного числа к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однозначного числа к 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. Сумма, раз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. Сумма, раз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 с переходом через разря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 с переходом через разря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 с переходом через разря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 с переходом через разря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 с переходом через разря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 с переходом через разря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однозначного числа второго десятка без перехода через разряд и с переходом через разря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однозначного числа к 10. Дециметр. Измерения дециметром и сантимет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 визуально и с помощью измер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в соответствии с их длин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5 с переходом через разря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6 с переходом через разря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ибавление и вычитание чисел второго десятка с переходом через разря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ибавление и вычитание чисел второго десятка с переходом через разря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Правила сравнения чис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Правила сравнения чис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Результат срав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ычитания для сравнения двух чис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ычитания для сравнения двух чис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. Работа с информацией.  Логико-математическая подготов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больше данного на несколько 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больше данного на несколько 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меньше данного на несколько 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 «Сравнение чисел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 «Сравнение чисел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, 8, 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вычитани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е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Прибавление и вычитание чисел второго десятка с переходом через разря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Вычитание. Скоб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Вычитание. Скоб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иагностик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 . Геометрические фигур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предмета на плоскости и в пространст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в соответствии с указанными требованиями (в том числе в виде таблицы со строками и столбцами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Сложение и вычитание чисел на основе десятичного соста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выполнение арифметически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д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атематических объек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первого деся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ычитания для сравнения двух чис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больше данного на несколько 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меньше данного на несколько 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 «Сравнение чисел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ошиб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равн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нённым текстом, а также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9"/>
        <w:gridCol w:w="7021"/>
        <w:gridCol w:w="993"/>
        <w:gridCol w:w="7"/>
        <w:gridCol w:w="418"/>
        <w:gridCol w:w="709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пользование   ресурсов информационно-образовательного портала «Сетевой класс Белогорь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 (и/или коррекц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го раздела  №1 (всего часов на ее изучение, количество часов в неделю по учебному план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«Число и счёт» (17ч., 1 ч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0,20,30… 1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м получаемые результа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0,20,30… 1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м получаемые результа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 — единиц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 — единиц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 — единиц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его обозначени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луч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лу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м получаемые результа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его обозначени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луч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лу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м получаемые результа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его обозначени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луч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 и отре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лу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м получаемые результа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числа (располагать их в порядке увеличения или уменьш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е между единицами длин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е между единицами длинн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е между единицами длинн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и его элемент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й многоугольник (название, число вершин, сторон, угло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многоугольника с использованием линей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 заданного вида из нескольк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шину и стороны угла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угла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и непрямой углы (на глаз, с помощью чертёжного угольника или модели прямого угл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угол с помощью угольника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и его элемент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шину и стороны угла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угла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и непрямой углы (на глаз, с помощью чертёжного угольника или модели прямого угл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угол с помощью угольни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и его элемент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й многоугольник (название, число вершин, сторон, угло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многоугольника с использованием линей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 заданного вида из нескольк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шину и стороны угла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угла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и непрямой углы (на глаз, с помощью чертёжного угольника или модели прямого угл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угол с помощью угольника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2 «Арифметические действия </w:t>
              <w:br/>
              <w:t>в пределах 100 и их свойства» (19 ч., 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сложения и вычитания в случаях вида 26 + 2, 26 – 2, 26 + 10, 26 - 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сложения и вычитания чисел с помощью цветных палоч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самоконтроля и взаи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ять правильность вычислений с помощью микрокалькулят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сложения и вычитания в случаях вида 26 + 2, 26 – 2, 26 + 10, 26 - 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сложения и вычитания чисел с помощью цветных палоч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самоконтроля и взаи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ять правильность вычислений с помощью микрокалькулят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сложения и вычитания в случаях вида 26 + 2, 26 – 2, 26 + 10, 26 - 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сложения и вычитания чисел с помощью цветных палоче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самоконтроля и взаи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ять правильность вычислений с помощью микрокалькулят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столбиком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столбиком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столбиком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Запись и сравнение двузначных чисел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пись вычитания столбиком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читания столбиком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читания столбиком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ложение и вычитание двузначных чисел. Многоугольник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записью вычислений столби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первую четверт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3 «Величины» (3 ч.. 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выраженные в одинаковых или разных единиц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4 «Геометрические понятия» (6 ч., 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ее центр и радиу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и кру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ее центр и радиу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, используя циркул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ее центр и радиу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двух окружностей, окружности и других фигу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фигур на плоск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на сложном чертеж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фигур на плоск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и кру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, используя цирку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двух окружностей, окружности и других фигу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на сложном чертеж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Периметр многоугольника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5 «Арифметические действия </w:t>
              <w:br/>
              <w:t>в пределах 100 и их свойства» (23 ч., 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, деление на 2. половина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, деление на 2. половина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, деление на 2. половина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, деление на 3. Тре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, деление на 3. Тре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, деление на 3. Треть 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, деление на 3. Треть 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, деление на 4. Четвер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, деление на 4. Четвер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, деление на 4. Четвер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, деление на 4. Четвер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, деление на 5. Пя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, деление на 5. Пя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, деление на 5. Пя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, деление на 5. Пя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, деление на 5. Пя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Табличные случаи умножения и деления с числами 2, 3 и 4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, деление на 6. Шес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, деление на 6. Шес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, деление на 6. Шес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, деление на 6. Шес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, деление на 6. Шес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, деление на 6. Шес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6 «Величины» (5 ч., 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Единицы площад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Единицы площад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Единицы площад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Единицы площад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2 четверт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7 «Арифметические действия </w:t>
              <w:br/>
              <w:t xml:space="preserve">в пределах 100 и их свойства» (22 ч., 4 ч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, деление на 7. Сед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, деление на 7. Сед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, деление на 7. Сед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, деление на 7. Сед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, деление на 7. Сед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8, деление на 8. Вос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8, деление на 8. Вос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8, деление на 8. Вос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8, деление на 8. Вос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8, деление на 8. Восьм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, деление на 9. Девя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, деление на 9. Девя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, деление на 9. Девя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, деление на 9. Девятая часть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, деление на 9. Девятая часть числа (Табличный случай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Табличные случаи умножения и деления с числами 6, 7, 8 и 9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большее или меньшее данного числа в несколько ра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8 «Работа с текстовыми задачами» (9 ч., 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ел в несколько ра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ел в несколько ра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или устно ход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ое решение (верно, неверно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 с целью выявления рационального способ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неслож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ел в несколько ра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ел в несколько ра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ел в несколько ра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ел в несколько ра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ел в несколько ра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ел в несколько ра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Решение задач на увеличение и уменьшение в несколько раз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9 «Арифметические действия </w:t>
              <w:br/>
              <w:t>в пределах 100 и их свойства» (17 ч., 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чис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в записи действ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в записи действ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 за 3 четверт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арифметических действи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от других математических запис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действие взаи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вычис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арифметических действи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от других математических запис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действие взаи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(название, как составлено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, содержащее 1–2 действ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Числовые выражения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, содержащее 1–2 действ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, содержащее 1–2 действ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, содержащее 1–2 действ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шину и стороны угла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угла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и непрямой углы (на глаз, с помощью чертёжного угольника или модели прямого угл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угол с помощью угольни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Табличные случаи умножения и деления с числами 2,3,4,5,6,7,8 и 9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0 «Геометрические понятия» (15 ч., 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ямоугольника (квадрата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среди данных четырёхугольников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жном чертеже многоугольник с заданным числом сторон (в том числе прямоугольник (квадрат).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тивоположных сторон и диагоналей прямоугольника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среди данных четырёхуголь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жном чертеже многоугольник с заданным числом сторон (в том числе прямоугольник (квадрат).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среди данных четырёхуголь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жном чертеже многоугольник с заданным числом сторон (в том числе прямоугольник (квадрат).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тивоположных сторон и диагоналей прямоуг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 симметрии прямоугольника (квадрата).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тивоположных сторон и диагоналей прямоуг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 симметрии прямоугольника (квадрата).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ямоугольника (квадрат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среди данных четырёхуголь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жном чертеже многоугольник с заданным числом сторон (в том числе прямоугольник (квадрат)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тивоположных сторон и диагоналей прямоуг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 симметрии прямоугольника (квадрата).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матепредметная контрольная работ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мати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tbl>
      <w:tblPr>
        <w:tblW w:w="1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  <w:gridCol w:w="1134"/>
        <w:gridCol w:w="1701"/>
        <w:gridCol w:w="2268"/>
        <w:gridCol w:w="4262"/>
      </w:tblGrid>
      <w:tr>
        <w:trPr>
          <w:trHeight w:val="1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ой деятельности учащихся (на уровне учебных действий) по те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сурсов информационно-образовательного портала «Сетевой класс Белогорья»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 сро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 прохожд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/или коррекц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зучаемой темы №1 (всего часов на ее изучение, количество часов в неделю по учебному плану)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«Число и счёт», (6 ч., 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>Числа от 100 до10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з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трёхзначные числа в прямом и обратном порядке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запис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чис</w:t>
              <w:softHyphen/>
              <w:t>ла цифр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однозначные, двузначные и трёхзначные числа.</w:t>
            </w:r>
          </w:p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е</w:t>
              <w:softHyphen/>
              <w:t>р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ебя с помощью таблицы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о плану построение гео</w:t>
              <w:softHyphen/>
              <w:t>метрических фигур с помощью чертёж</w:t>
              <w:softHyphen/>
              <w:t>н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96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>Числа от 100 до10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з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трёхзначные числа в прямом и обратном порядке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запис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чис</w:t>
              <w:softHyphen/>
              <w:t>ла цифр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однозначные, двузначные и трёхзначные числа.</w:t>
            </w:r>
          </w:p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96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>Числа от 100 до10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з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трёхзначные числа в прямом и обратном порядке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запис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чис</w:t>
              <w:softHyphen/>
              <w:t>ла цифр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однозначные, двузначные и трёхзначные числа.</w:t>
            </w:r>
          </w:p>
          <w:p>
            <w:pPr>
              <w:pStyle w:val="3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е</w:t>
              <w:softHyphen/>
              <w:t>р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ебя с помощью таблицы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96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Сравнение чисел. Знаки &gt; и &lt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ки &gt; и &lt;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трёхзначные числа спосо</w:t>
              <w:softHyphen/>
              <w:t>бом поразрядного с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исьменно сложение и вы</w:t>
              <w:softHyphen/>
              <w:t>читание дву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числовые выражения в 2-3 действ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з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 записывать цифрами лю</w:t>
              <w:softHyphen/>
              <w:t>бое трёхзначное числ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лан геометрических по</w:t>
              <w:softHyphen/>
              <w:t xml:space="preserve">строений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чертёж с помо</w:t>
              <w:softHyphen/>
              <w:t>щью инструмент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геометрический чертёж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фигуры заданной формы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имметричные фигуры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х оси сим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Сравнение чисел. Знаки &gt; и &lt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ки &gt; и &lt;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трёхзначные числа спосо</w:t>
              <w:softHyphen/>
              <w:t>бом поразрядного с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исьменно сложение и вы</w:t>
              <w:softHyphen/>
              <w:t>читание дву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числовые выражения в 2-3 действ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з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 записывать цифрами лю</w:t>
              <w:softHyphen/>
              <w:t>бое трёхзначное числ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лан геометрических по</w:t>
              <w:softHyphen/>
              <w:t xml:space="preserve">строений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чертёж с помо</w:t>
              <w:softHyphen/>
              <w:t>щью инструмент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геометрический чертёж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фигуры заданной формы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имметричные фигуры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х оси сим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Сравнение чисел. Знаки &gt; и &lt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ки &gt; и &lt;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трёхзначные числа спосо</w:t>
              <w:softHyphen/>
              <w:t>бом поразрядного с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исьменно сложение и вы</w:t>
              <w:softHyphen/>
              <w:t>читание дву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числовые выражения в 2-3 действ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з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 записывать цифрами лю</w:t>
              <w:softHyphen/>
              <w:t>бое трёхзначное числ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лан геометрических по</w:t>
              <w:softHyphen/>
              <w:t xml:space="preserve">строений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чертёж с помо</w:t>
              <w:softHyphen/>
              <w:t>щью инструмент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геометрический чертёж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фигуры заданной формы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имметричные фигуры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х оси симметрии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х в процессе решения логических задач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равнение запис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иде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х сходство и раз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jc w:val="center"/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№2 «Величины», (4ч., 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105pt"/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Километр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Милли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оотношения между единицами длины (1 км = 1 ООО м; 1 см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= 10 мм)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длины (расстояния) в километрах и в миллиметрах и сантиметрах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змерения на глаз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су</w:t>
              <w:softHyphen/>
              <w:t>щест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амоконтроль с помощью линейки.</w:t>
            </w:r>
          </w:p>
          <w:p>
            <w:pPr>
              <w:pStyle w:val="3"/>
              <w:shd w:fill="auto" w:val="clear"/>
              <w:spacing w:lineRule="auto" w:line="36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чения длины, а также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действия с величинами.</w:t>
            </w:r>
          </w:p>
          <w:p>
            <w:pPr>
              <w:pStyle w:val="3"/>
              <w:shd w:fill="auto" w:val="clear"/>
              <w:spacing w:lineRule="auto" w:line="360" w:before="12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12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Километр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Милли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оотношения между единицами длины (1 км = 1 ООО м; 1 см 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= 10 мм)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длины (расстояния) в километрах и в миллиметрах и сантиметрах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змерения на глаз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су</w:t>
              <w:softHyphen/>
              <w:t>щест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амоконтроль с помощью линейки.</w:t>
            </w:r>
          </w:p>
          <w:p>
            <w:pPr>
              <w:pStyle w:val="3"/>
              <w:shd w:fill="auto" w:val="clear"/>
              <w:spacing w:lineRule="auto" w:line="36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чения длины, а также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действия с величинами.</w:t>
            </w:r>
          </w:p>
          <w:p>
            <w:pPr>
              <w:pStyle w:val="3"/>
              <w:shd w:fill="auto" w:val="clear"/>
              <w:spacing w:lineRule="auto" w:line="360" w:before="12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12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Километр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Милли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оотношения между единицами длины (1 км = 1 ООО м; 1 см 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= 10 мм)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длины (расстояния) в километрах и в миллиметрах и сантиметрах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змерения на глаз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су</w:t>
              <w:softHyphen/>
              <w:t>щест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амоконтроль с помощью линейки.</w:t>
            </w:r>
          </w:p>
          <w:p>
            <w:pPr>
              <w:pStyle w:val="3"/>
              <w:shd w:fill="auto" w:val="clear"/>
              <w:spacing w:lineRule="auto" w:line="36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чения длины, а также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действия с величинами.</w:t>
            </w:r>
          </w:p>
          <w:p>
            <w:pPr>
              <w:pStyle w:val="3"/>
              <w:shd w:fill="auto" w:val="clear"/>
              <w:spacing w:lineRule="auto" w:line="360" w:before="12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12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Километр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Милли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оотношения между единицами длины (1 км = 1 ООО м; 1 см 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= 10 мм)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длины (расстояния) в километрах и в миллиметрах и сантиметрах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измерения на глаз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су</w:t>
              <w:softHyphen/>
              <w:t>щест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амоконтроль с помощью линейки.</w:t>
            </w:r>
          </w:p>
          <w:p>
            <w:pPr>
              <w:pStyle w:val="3"/>
              <w:shd w:fill="auto" w:val="clear"/>
              <w:spacing w:lineRule="auto" w:line="36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чения длины, а также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действия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о плану построение гео</w:t>
              <w:softHyphen/>
              <w:t>метрических фигур с помощью чертёж</w:t>
              <w:softHyphen/>
              <w:t>ных инструментов.</w:t>
            </w:r>
          </w:p>
          <w:p>
            <w:pPr>
              <w:pStyle w:val="3"/>
              <w:shd w:fill="auto" w:val="clear"/>
              <w:spacing w:lineRule="auto" w:line="360" w:before="12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фигуру из частей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оси симметри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12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Style w:val="TimesNewRoman105pt"/>
                <w:rFonts w:eastAsia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Bookman Old Style"/>
                <w:b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дел №3 «    </w:t>
            </w:r>
            <w:r>
              <w:rPr>
                <w:rStyle w:val="TimesNewRoman10pt"/>
                <w:rFonts w:eastAsia="Candara"/>
                <w:b/>
                <w:sz w:val="24"/>
                <w:szCs w:val="24"/>
                <w:lang w:val="en-US" w:eastAsia="en-US"/>
              </w:rPr>
              <w:t>Геометрически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», (6ч., 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105pt"/>
                <w:rFonts w:ascii="Times New Roman" w:hAnsi="Times New Roman" w:eastAsia="Bookman Old Style" w:cs="Bookman Old Style"/>
                <w:b/>
                <w:b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Лома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амкнутые и незамкнутые лома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оказ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элементы ломаной (вер</w:t>
              <w:softHyphen/>
              <w:t>шины и звенья)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бозна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ломаную буквами латин</w:t>
              <w:softHyphen/>
              <w:t xml:space="preserve">ского алфавита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чит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её обозна</w:t>
              <w:softHyphen/>
              <w:t>чени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лан построения ломаной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остроение с помощью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линейки.</w:t>
            </w:r>
          </w:p>
          <w:p>
            <w:pPr>
              <w:pStyle w:val="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ус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величин (в том числе на глаз)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действия с величинами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чения числовых выраже</w:t>
              <w:softHyphen/>
              <w:t>ний со скобками, содержащих 2-3 ариф</w:t>
              <w:softHyphen/>
              <w:t>метических действия.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Лома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амкнутые и незамкнутые лома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оказ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элементы ломаной (вер</w:t>
              <w:softHyphen/>
              <w:t>шины и звенья)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бозна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ломаную буквами латин</w:t>
              <w:softHyphen/>
              <w:t xml:space="preserve">ского алфавита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чит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её обозна</w:t>
              <w:softHyphen/>
              <w:t>чени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лан построения ломаной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остроение с помощью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линейки.</w:t>
            </w:r>
          </w:p>
          <w:p>
            <w:pPr>
              <w:pStyle w:val="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ус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величин (в том числе на глаз)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действия с величинами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чения числовых выраже</w:t>
              <w:softHyphen/>
              <w:t>ний со скобками, содержащих 2-3 ариф</w:t>
              <w:softHyphen/>
              <w:t>метических действия.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Лома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амкнутые и незамкнутые лома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оказыв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элементы ломаной (вер</w:t>
              <w:softHyphen/>
              <w:t>шины и звенья)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Обознач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ломаную буквами латин</w:t>
              <w:softHyphen/>
              <w:t xml:space="preserve">ского алфавита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чит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её обозна</w:t>
              <w:softHyphen/>
              <w:t>чени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лан построения ломаной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остроение с помощью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линейки.</w:t>
            </w:r>
          </w:p>
          <w:p>
            <w:pPr>
              <w:pStyle w:val="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ус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величин (в том числе на глаз)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действия с величинами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значения числовых выраже</w:t>
              <w:softHyphen/>
              <w:t>ний со скобками, содержащих 2-3 ариф</w:t>
              <w:softHyphen/>
              <w:t>метических действия.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(вид ломаной, число её вершин, звеньев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ломаной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ломаных линий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линию по заданным условия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(вид ломаной, число её вершин, звеньев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ломаной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ломаных линий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линию по заданным условия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Чтение, запись и сравнение трехзначных чисе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(вид ломаной, число её вершин, звеньев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ломаной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ломаных линий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ную линию по заданным условия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TimesNewRoman10pt"/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4   «    </w:t>
            </w:r>
            <w:r>
              <w:rPr>
                <w:rStyle w:val="TimesNewRoman10pt"/>
                <w:rFonts w:eastAsia="Candara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», (7ч., 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Масса. Кило</w:t>
              <w:softHyphen/>
              <w:t>грамм. 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оотношение между единицами массы (килограммом и грам</w:t>
              <w:softHyphen/>
              <w:t>мом).</w:t>
            </w:r>
          </w:p>
          <w:p>
            <w:pPr>
              <w:pStyle w:val="3"/>
              <w:shd w:fill="auto" w:val="clear"/>
              <w:spacing w:lineRule="auto" w:line="360" w:before="0" w:after="9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массы с помощью весов и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взаимоконтроль правильности от</w:t>
              <w:softHyphen/>
              <w:t>ветов.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действия для решения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9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Масса. Кило</w:t>
              <w:softHyphen/>
              <w:t>грамм. 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оотношение между единицами массы (килограммом и грам</w:t>
              <w:softHyphen/>
              <w:t>мом).</w:t>
            </w:r>
          </w:p>
          <w:p>
            <w:pPr>
              <w:pStyle w:val="3"/>
              <w:shd w:fill="auto" w:val="clear"/>
              <w:spacing w:lineRule="auto" w:line="360" w:before="0" w:after="9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массы с помощью весов и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взаимоконтроль правильности от</w:t>
              <w:softHyphen/>
              <w:t>ветов.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действия для решения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9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Масса. Кило</w:t>
              <w:softHyphen/>
              <w:t>грамм. 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оотношение между единицами массы (килограммом и грам</w:t>
              <w:softHyphen/>
              <w:t>мом).</w:t>
            </w:r>
          </w:p>
          <w:p>
            <w:pPr>
              <w:pStyle w:val="3"/>
              <w:shd w:fill="auto" w:val="clear"/>
              <w:spacing w:lineRule="auto" w:line="360" w:before="0" w:after="9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массы с помощью весов и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взаимоконтроль правильности от</w:t>
              <w:softHyphen/>
              <w:t>ветов.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действия для решения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9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Масса. Кило</w:t>
              <w:softHyphen/>
              <w:t>грамм. 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соотношение между единицами массы (килограммом и грам</w:t>
              <w:softHyphen/>
              <w:t>мом).</w:t>
            </w:r>
          </w:p>
          <w:p>
            <w:pPr>
              <w:pStyle w:val="3"/>
              <w:shd w:fill="auto" w:val="clear"/>
              <w:spacing w:lineRule="auto" w:line="360" w:before="0" w:after="9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практические измерения массы с помощью весов и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 и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взаимоконтроль правильности от</w:t>
              <w:softHyphen/>
              <w:t>ветов.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 xml:space="preserve"> арифметические</w:t>
            </w:r>
            <w:r>
              <w:rPr>
                <w:rStyle w:val="TimesNewRoman10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"/>
                <w:rFonts w:eastAsia="Candara"/>
                <w:sz w:val="24"/>
                <w:szCs w:val="24"/>
                <w:lang w:val="en-US" w:eastAsia="en-US"/>
              </w:rPr>
              <w:t>действия для решения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9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TimesNewRoman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center"/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Вместимост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Ли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актические измерения вместимости с помощью мерных сосудов и необходимые расчёты с величинами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</w:t>
              <w:softHyphen/>
              <w:t>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взаимоконтроль правильности от</w:t>
              <w:softHyphen/>
              <w:t xml:space="preserve">ветов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значения числовых выраже</w:t>
              <w:softHyphen/>
              <w:t>ний со скоб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азличные способы реше</w:t>
              <w:softHyphen/>
              <w:t>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center"/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Вместимост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Ли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актические измерения вместимости с помощью мерных сосудов и необходимые расчёты с величинами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</w:t>
              <w:softHyphen/>
              <w:t>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взаимоконтроль правильности от</w:t>
              <w:softHyphen/>
              <w:t xml:space="preserve">ветов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значения числовых выраже</w:t>
              <w:softHyphen/>
              <w:t>ний со скоб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азличные способы реше</w:t>
              <w:softHyphen/>
              <w:t>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center"/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360" w:before="0" w:after="0"/>
              <w:jc w:val="center"/>
              <w:rPr/>
            </w:pPr>
            <w:r>
              <w:rPr>
                <w:rStyle w:val="TimesNewRoman95pt"/>
                <w:rFonts w:eastAsia="Bookman Old Style"/>
                <w:b/>
                <w:sz w:val="24"/>
                <w:szCs w:val="24"/>
                <w:lang w:val="en-US" w:eastAsia="en-US"/>
              </w:rPr>
              <w:t>Контрольная работа №2</w:t>
            </w:r>
          </w:p>
          <w:p>
            <w:pPr>
              <w:pStyle w:val="3"/>
              <w:shd w:fill="auto" w:val="clear"/>
              <w:spacing w:lineRule="auto" w:line="360" w:before="0" w:after="0"/>
              <w:jc w:val="center"/>
              <w:rPr/>
            </w:pPr>
            <w:r>
              <w:rPr>
                <w:rStyle w:val="TimesNewRoman95pt"/>
                <w:rFonts w:eastAsia="Bookman Old Style"/>
                <w:b/>
                <w:sz w:val="24"/>
                <w:szCs w:val="24"/>
                <w:lang w:val="en-US" w:eastAsia="en-US"/>
              </w:rPr>
              <w:t>Тема: «Длинна, масса,</w:t>
            </w:r>
          </w:p>
          <w:p>
            <w:pPr>
              <w:pStyle w:val="3"/>
              <w:shd w:fill="auto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b/>
                <w:sz w:val="24"/>
                <w:szCs w:val="24"/>
                <w:lang w:val="en-US" w:eastAsia="en-US"/>
              </w:rPr>
              <w:t>Вместимос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актические измерения вместимости с помощью мерных сосудов и необходимые расчёты с величинами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</w:t>
              <w:softHyphen/>
              <w:t>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взаимоконтроль правильности от</w:t>
              <w:softHyphen/>
              <w:t xml:space="preserve">ветов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значения числовых выраже</w:t>
              <w:softHyphen/>
              <w:t>ний со скоб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азличные способы реше</w:t>
              <w:softHyphen/>
              <w:t xml:space="preserve">ния задач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существ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амопроверку выпол</w:t>
              <w:softHyphen/>
              <w:t>ненных зада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таблицу в соответствии с требованием задания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геометрический чертёж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ы указанной формы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классификацию по заданно</w:t>
              <w:softHyphen/>
              <w:t>му основанию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изнак отбора объектов в группу.</w:t>
            </w:r>
          </w:p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операцию подведения под определение по заданному алгоритму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9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b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rStyle w:val="TimesNewRoman95pt"/>
                <w:rFonts w:eastAsia="Bookman Old Style"/>
                <w:b/>
                <w:sz w:val="24"/>
                <w:szCs w:val="24"/>
                <w:lang w:val="en-US" w:eastAsia="en-US"/>
              </w:rPr>
              <w:t>Раздел №5 «Арифметические действия в пределах 1000», (24 ч., 4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10pt1"/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24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Сложение</w:t>
            </w:r>
          </w:p>
          <w:p>
            <w:pPr>
              <w:pStyle w:val="3"/>
              <w:shd w:fill="auto" w:val="clear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4pt"/>
                <w:rFonts w:eastAsia="Bookman Old Styl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 xml:space="preserve">жений со скобками, содержащих 2-3 арифметических действ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амопроверку вычислений с помощью калькулято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асчёты с величинами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едполагаемое решение задач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вою оценку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Копиро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ы с данных об</w:t>
              <w:softHyphen/>
              <w:t>разц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у на част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строить 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новую фигуру из част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,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достаточно ли в тексте за</w:t>
              <w:softHyphen/>
              <w:t>дачи данных для ответа на поставлен</w:t>
              <w:softHyphen/>
              <w:t>ный в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все возможные ответы на во</w:t>
              <w:softHyphen/>
              <w:t>прос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в процессе решения логически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ущественный признак для классификаци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классифи</w:t>
              <w:softHyphen/>
              <w:t>кацию по данному признак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24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Сложение</w:t>
            </w:r>
          </w:p>
          <w:p>
            <w:pPr>
              <w:pStyle w:val="3"/>
              <w:shd w:fill="auto" w:val="clear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4pt"/>
                <w:rFonts w:eastAsia="Bookman Old Styl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 xml:space="preserve">жений со скобками, содержащих 2-3 арифметических действ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амопроверку вычислений с помощью калькулято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асчёты с величинами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едполагаемое решение задач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вою оценку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Копиро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ы с данных об</w:t>
              <w:softHyphen/>
              <w:t>разц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у на част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строить 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новую фигуру из част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,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достаточно ли в тексте за</w:t>
              <w:softHyphen/>
              <w:t>дачи данных для ответа на поставлен</w:t>
              <w:softHyphen/>
              <w:t>ный в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все возможные ответы на во</w:t>
              <w:softHyphen/>
              <w:t>прос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в процессе решения логически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ущественный признак для классификаци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классифи</w:t>
              <w:softHyphen/>
              <w:t>кацию по данному признак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24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Сложение</w:t>
            </w:r>
          </w:p>
          <w:p>
            <w:pPr>
              <w:pStyle w:val="3"/>
              <w:shd w:fill="auto" w:val="clear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4pt"/>
                <w:rFonts w:eastAsia="Bookman Old Styl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 xml:space="preserve">жений со скобками, содержащих 2-3 арифметических действ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амопроверку вычислений с помощью калькулято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асчёты с величинами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едполагаемое решение задач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вою оценку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Копиро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ы с данных об</w:t>
              <w:softHyphen/>
              <w:t>разц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у на част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строить 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новую фигуру из част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,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достаточно ли в тексте за</w:t>
              <w:softHyphen/>
              <w:t>дачи данных для ответа на поставлен</w:t>
              <w:softHyphen/>
              <w:t>ный в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все возможные ответы на во</w:t>
              <w:softHyphen/>
              <w:t>прос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в процессе решения логически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ущественный признак для классификаци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классифи</w:t>
              <w:softHyphen/>
              <w:t>кацию по данному признак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24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Сложение</w:t>
            </w:r>
          </w:p>
          <w:p>
            <w:pPr>
              <w:pStyle w:val="3"/>
              <w:shd w:fill="auto" w:val="clear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4pt"/>
                <w:rFonts w:eastAsia="Bookman Old Styl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 xml:space="preserve">жений со скобками, содержащих 2-3 арифметических действ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амопроверку вычислений с помощью калькулято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асчёты с величинами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едполагаемое решение задач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вою оценку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Копиро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ы с данных об</w:t>
              <w:softHyphen/>
              <w:t>разц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у на част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строить 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новую фигуру из част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,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достаточно ли в тексте за</w:t>
              <w:softHyphen/>
              <w:t>дачи данных для ответа на поставлен</w:t>
              <w:softHyphen/>
              <w:t>ный в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все возможные ответы на во</w:t>
              <w:softHyphen/>
              <w:t>прос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в процессе решения логически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ущественный признак для классификаци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классифи</w:t>
              <w:softHyphen/>
              <w:t>кацию по данному признак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24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Сложение</w:t>
            </w:r>
          </w:p>
          <w:p>
            <w:pPr>
              <w:pStyle w:val="3"/>
              <w:shd w:fill="auto" w:val="clear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4pt"/>
                <w:rFonts w:eastAsia="Bookman Old Styl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 xml:space="preserve">жений со скобками, содержащих 2-3 арифметических действ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амопроверку вычислений с помощью калькулято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асчёты с величинами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едполагаемое решение задач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вою оценку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Копиро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ы с данных об</w:t>
              <w:softHyphen/>
              <w:t>разц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у на част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строить 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новую фигуру из част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,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достаточно ли в тексте за</w:t>
              <w:softHyphen/>
              <w:t>дачи данных для ответа на поставлен</w:t>
              <w:softHyphen/>
              <w:t>ный в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все возможные ответы на во</w:t>
              <w:softHyphen/>
              <w:t>прос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в процессе решения логически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ущественный признак для классификаци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классифи</w:t>
              <w:softHyphen/>
              <w:t>кацию по данному признак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59" w:leader="hyphen"/>
                <w:tab w:val="left" w:pos="774" w:leader="hyphen"/>
                <w:tab w:val="left" w:pos="2732" w:leader="hyphen"/>
              </w:tabs>
              <w:spacing w:lineRule="auto" w:line="360" w:before="6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3"/>
              <w:shd w:fill="auto" w:val="clear"/>
              <w:spacing w:lineRule="auto" w:line="360" w:before="0" w:after="246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: «Сложение и вычитание трехзначных чисел»</w:t>
            </w:r>
          </w:p>
          <w:p>
            <w:pPr>
              <w:pStyle w:val="3"/>
              <w:shd w:fill="auto" w:val="clear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4pt"/>
                <w:rFonts w:eastAsia="Bookman Old Style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 xml:space="preserve">ние и вычитание двузначных чисел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 xml:space="preserve">жений со скобками, содержащих 2-3 арифметических действ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амопроверку вычислений с помощью калькулято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асчёты с величинами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предполагаемое решение задач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вою оценку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Копиро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ы с данных об</w:t>
              <w:softHyphen/>
              <w:t>разц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фигуру на част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строить 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>новую фигуру из част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пределять,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достаточно ли в тексте за</w:t>
              <w:softHyphen/>
              <w:t>дачи данных для ответа на поставлен</w:t>
              <w:softHyphen/>
              <w:t>ный в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все возможные ответы на во</w:t>
              <w:softHyphen/>
              <w:t>прос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их в процессе решения логически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существенный признак для классификации и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классифи</w:t>
              <w:softHyphen/>
              <w:t>кацию по данн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246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4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36"/>
              <w:ind w:left="20" w:righ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вычита</w:t>
              <w:softHyphen/>
              <w:t>ние трёхзначных чисел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</w:t>
            </w:r>
            <w:r>
              <w:rPr>
                <w:rStyle w:val="TimesNewRoman95pt"/>
                <w:rFonts w:eastAsia="Calibri"/>
                <w:sz w:val="24"/>
                <w:szCs w:val="24"/>
                <w:lang w:val="en-US" w:eastAsia="en-US"/>
              </w:rPr>
              <w:t xml:space="preserve">   вычита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гуру на части указанной форм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логические рассуждения и </w:t>
            </w:r>
            <w:r>
              <w:rPr>
                <w:rStyle w:val="9pt"/>
                <w:rFonts w:eastAsia="Calibri"/>
                <w:sz w:val="24"/>
                <w:szCs w:val="24"/>
              </w:rPr>
              <w:t>обоснов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36"/>
              <w:ind w:left="20" w:righ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вычита</w:t>
              <w:softHyphen/>
              <w:t>ние трёхзначных чисел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</w:t>
            </w:r>
            <w:r>
              <w:rPr>
                <w:rStyle w:val="TimesNewRoman95pt"/>
                <w:rFonts w:eastAsia="Calibri"/>
                <w:sz w:val="24"/>
                <w:szCs w:val="24"/>
                <w:lang w:val="en-US" w:eastAsia="en-US"/>
              </w:rPr>
              <w:t xml:space="preserve">   вычита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гуру на части указанной форм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логические рассуждения и </w:t>
            </w:r>
            <w:r>
              <w:rPr>
                <w:rStyle w:val="9pt"/>
                <w:rFonts w:eastAsia="Calibri"/>
                <w:sz w:val="24"/>
                <w:szCs w:val="24"/>
              </w:rPr>
              <w:t>обоснов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1 четверть №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36"/>
              <w:ind w:left="20" w:righ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вычита</w:t>
              <w:softHyphen/>
              <w:t>ние трёхзначных чисел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</w:t>
            </w:r>
            <w:r>
              <w:rPr>
                <w:rStyle w:val="TimesNewRoman95pt"/>
                <w:rFonts w:eastAsia="Calibri"/>
                <w:sz w:val="24"/>
                <w:szCs w:val="24"/>
                <w:lang w:val="en-US" w:eastAsia="en-US"/>
              </w:rPr>
              <w:t xml:space="preserve">   вычита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гуру на части указанной форм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логические рассуждения и </w:t>
            </w:r>
            <w:r>
              <w:rPr>
                <w:rStyle w:val="9pt"/>
                <w:rFonts w:eastAsia="Calibri"/>
                <w:sz w:val="24"/>
                <w:szCs w:val="24"/>
              </w:rPr>
              <w:t>обоснов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36"/>
              <w:ind w:left="20" w:righ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вычита</w:t>
              <w:softHyphen/>
              <w:t>ние трёхзначных чисел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</w:t>
            </w:r>
            <w:r>
              <w:rPr>
                <w:rStyle w:val="TimesNewRoman95pt"/>
                <w:rFonts w:eastAsia="Calibri"/>
                <w:sz w:val="24"/>
                <w:szCs w:val="24"/>
                <w:lang w:val="en-US" w:eastAsia="en-US"/>
              </w:rPr>
              <w:t xml:space="preserve">   вычита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гуру на части указанной форм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логические рассуждения и </w:t>
            </w:r>
            <w:r>
              <w:rPr>
                <w:rStyle w:val="9pt"/>
                <w:rFonts w:eastAsia="Calibri"/>
                <w:sz w:val="24"/>
                <w:szCs w:val="24"/>
              </w:rPr>
              <w:t>обоснов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36"/>
              <w:ind w:left="20" w:righ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вычита</w:t>
              <w:softHyphen/>
              <w:t>ние трёхзначных чисел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</w:t>
            </w:r>
            <w:r>
              <w:rPr>
                <w:rStyle w:val="TimesNewRoman95pt"/>
                <w:rFonts w:eastAsia="Calibri"/>
                <w:sz w:val="24"/>
                <w:szCs w:val="24"/>
                <w:lang w:val="en-US" w:eastAsia="en-US"/>
              </w:rPr>
              <w:t xml:space="preserve">   вычита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гуру на части указанной форм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логические рассуждения и </w:t>
            </w:r>
            <w:r>
              <w:rPr>
                <w:rStyle w:val="9pt"/>
                <w:rFonts w:eastAsia="Calibri"/>
                <w:sz w:val="24"/>
                <w:szCs w:val="24"/>
              </w:rPr>
              <w:t>обоснов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ложение и вычитание трехзначных чисе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536"/>
              <w:ind w:left="20" w:righ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вычита</w:t>
              <w:softHyphen/>
              <w:t>ние трёхзначных чисел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TimesNewRoman10pt1"/>
                <w:rFonts w:eastAsia="Bookman Old Styl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TimesNewRoman95pt"/>
                <w:rFonts w:eastAsia="Bookman Old Style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</w:t>
            </w:r>
            <w:r>
              <w:rPr>
                <w:rStyle w:val="TimesNewRoman95pt"/>
                <w:rFonts w:eastAsia="Calibri"/>
                <w:sz w:val="24"/>
                <w:szCs w:val="24"/>
                <w:lang w:val="en-US" w:eastAsia="en-US"/>
              </w:rPr>
              <w:t xml:space="preserve">   вычита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и симметрии фигур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построение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Разб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гуру на части указанной форм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логические рассуждения и </w:t>
            </w:r>
            <w:r>
              <w:rPr>
                <w:rStyle w:val="9pt"/>
                <w:rFonts w:eastAsia="Calibri"/>
                <w:sz w:val="24"/>
                <w:szCs w:val="24"/>
              </w:rPr>
              <w:t>обоснов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тельное свойство сло</w:t>
              <w:softHyphen/>
              <w:t>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етательное свойство сложения при выполнении устных и письменных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>жений, содержащих 2 арифметических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Реш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кстовые задачи разными спо</w:t>
              <w:softHyphen/>
              <w:t>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тельное свойство сло</w:t>
              <w:softHyphen/>
              <w:t>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етательное свойство сложения при выполнении устных и письменных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>жений, содержащих 2 арифметических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Реш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кстовые задачи разными спо</w:t>
              <w:softHyphen/>
              <w:t>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тельное свойство сло</w:t>
              <w:softHyphen/>
              <w:t>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етательное свойство сложения при выполнении устных и письменных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>жений, содержащих 2 арифметических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Реш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кстовые задачи разными спо</w:t>
              <w:softHyphen/>
              <w:t>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 трёх и более слагаем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я выражений, содер</w:t>
              <w:softHyphen/>
              <w:t>жащих только действие сложения, на ос</w:t>
              <w:softHyphen/>
              <w:t>нове использования свойств с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>жений, содержащих 2-3 арифметиче</w:t>
              <w:softHyphen/>
              <w:t xml:space="preserve">ских действ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задач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рения длины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сущест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амоконтроль с помо</w:t>
              <w:softHyphen/>
              <w:t xml:space="preserve">щью линейки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лану построение гео</w:t>
              <w:softHyphen/>
              <w:t>метрических фигур с помощью чертёж</w:t>
              <w:softHyphen/>
              <w:t>н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18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 трёх и более слагаем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я выражений, содер</w:t>
              <w:softHyphen/>
              <w:t>жащих только действие сложения, на ос</w:t>
              <w:softHyphen/>
              <w:t>нове использования свойств с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>жений, содержащих 2-3 арифметиче</w:t>
              <w:softHyphen/>
              <w:t xml:space="preserve">ских действ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задач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рения длины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сущест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амоконтроль с помо</w:t>
              <w:softHyphen/>
              <w:t xml:space="preserve">щью линейки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лану построение гео</w:t>
              <w:softHyphen/>
              <w:t>метрических фигур с помощью чертёж</w:t>
              <w:softHyphen/>
              <w:t>н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18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 трёх и более слагаем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я выражений, содер</w:t>
              <w:softHyphen/>
              <w:t>жащих только действие сложения, на ос</w:t>
              <w:softHyphen/>
              <w:t>нове использования свойств с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начения числовых выра</w:t>
              <w:softHyphen/>
              <w:t>жений, содержащих 2-3 арифметиче</w:t>
              <w:softHyphen/>
              <w:t xml:space="preserve">ских действ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задач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рения длины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сущест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амоконтроль с помо</w:t>
              <w:softHyphen/>
              <w:t xml:space="preserve">щью линейки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лану построение гео</w:t>
              <w:softHyphen/>
              <w:t>метрических фигур с помощью чертёж</w:t>
              <w:softHyphen/>
              <w:t>н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18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четательное свойство умно</w:t>
              <w:softHyphen/>
              <w:t>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20" w:righ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3"/>
              <w:shd w:fill="auto" w:val="clear"/>
              <w:spacing w:lineRule="auto" w:line="360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измерение расстояния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провер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себя с помощью ли</w:t>
              <w:softHyphen/>
              <w:t>нейк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оставлять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четательное свойство умно</w:t>
              <w:softHyphen/>
              <w:t>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20" w:righ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3"/>
              <w:shd w:fill="auto" w:val="clear"/>
              <w:spacing w:lineRule="auto" w:line="360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измерение расстояния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провер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себя с помощью ли</w:t>
              <w:softHyphen/>
              <w:t>нейк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оставлять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четательное свойство умно</w:t>
              <w:softHyphen/>
              <w:t>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20" w:righ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3"/>
              <w:shd w:fill="auto" w:val="clear"/>
              <w:spacing w:lineRule="auto" w:line="360" w:before="0" w:after="0"/>
              <w:ind w:left="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измерение расстояния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провер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себя с помощью ли</w:t>
              <w:softHyphen/>
              <w:t>нейк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оставлять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20" w:righ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значения выражений, со</w:t>
              <w:softHyphen/>
              <w:t>держащих только действие умножения, на основе использования свойств умно</w:t>
              <w:softHyphen/>
              <w:t>жения.</w:t>
            </w:r>
          </w:p>
          <w:p>
            <w:pPr>
              <w:pStyle w:val="3"/>
              <w:shd w:fill="auto" w:val="clear"/>
              <w:spacing w:lineRule="auto" w:line="3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ценивать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величины на глаз и прове</w:t>
              <w:softHyphen/>
              <w:t xml:space="preserve">рять себя с помощью измерения. </w:t>
            </w:r>
            <w:r>
              <w:rPr>
                <w:rStyle w:val="9pt"/>
                <w:rFonts w:eastAsia="Calibri"/>
                <w:sz w:val="24"/>
                <w:szCs w:val="24"/>
              </w:rPr>
              <w:t xml:space="preserve">Составлять </w:t>
            </w:r>
            <w:r>
              <w:rPr>
                <w:rStyle w:val="2"/>
                <w:rFonts w:eastAsia="Calibri"/>
                <w:sz w:val="24"/>
                <w:szCs w:val="24"/>
              </w:rPr>
              <w:t>числовые выражения, со</w:t>
              <w:softHyphen/>
              <w:t>держащие 2-</w:t>
            </w:r>
            <w:r>
              <w:rPr>
                <w:rStyle w:val="2"/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арифметических дейст</w:t>
              <w:softHyphen/>
              <w:t xml:space="preserve">вия, и </w:t>
            </w:r>
            <w:r>
              <w:rPr>
                <w:rStyle w:val="9pt"/>
                <w:rFonts w:eastAsia="Calibri"/>
                <w:sz w:val="24"/>
                <w:szCs w:val="24"/>
              </w:rPr>
              <w:t>вычислять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их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20" w:righ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значения выражений, со</w:t>
              <w:softHyphen/>
              <w:t>держащих только действие умножения, на основе использования свойств умно</w:t>
              <w:softHyphen/>
              <w:t>жения.</w:t>
            </w:r>
          </w:p>
          <w:p>
            <w:pPr>
              <w:pStyle w:val="3"/>
              <w:shd w:fill="auto" w:val="clear"/>
              <w:spacing w:lineRule="auto" w:line="3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ценивать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величины на глаз и прове</w:t>
              <w:softHyphen/>
              <w:t xml:space="preserve">рять себя с помощью измерения. </w:t>
            </w:r>
            <w:r>
              <w:rPr>
                <w:rStyle w:val="9pt"/>
                <w:rFonts w:eastAsia="Calibri"/>
                <w:sz w:val="24"/>
                <w:szCs w:val="24"/>
              </w:rPr>
              <w:t xml:space="preserve">Составлять </w:t>
            </w:r>
            <w:r>
              <w:rPr>
                <w:rStyle w:val="2"/>
                <w:rFonts w:eastAsia="Calibri"/>
                <w:sz w:val="24"/>
                <w:szCs w:val="24"/>
              </w:rPr>
              <w:t>числовые выражения, со</w:t>
              <w:softHyphen/>
              <w:t>держащие 2-</w:t>
            </w:r>
            <w:r>
              <w:rPr>
                <w:rStyle w:val="2"/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арифметических дейст</w:t>
              <w:softHyphen/>
              <w:t xml:space="preserve">вия, и </w:t>
            </w:r>
            <w:r>
              <w:rPr>
                <w:rStyle w:val="9pt"/>
                <w:rFonts w:eastAsia="Calibri"/>
                <w:sz w:val="24"/>
                <w:szCs w:val="24"/>
              </w:rPr>
              <w:t>вычислять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их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20" w:righ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значения выражений, со</w:t>
              <w:softHyphen/>
              <w:t>держащих только действие умножения, на основе использования свойств умно</w:t>
              <w:softHyphen/>
              <w:t>жения.</w:t>
            </w:r>
          </w:p>
          <w:p>
            <w:pPr>
              <w:pStyle w:val="3"/>
              <w:shd w:fill="auto" w:val="clear"/>
              <w:spacing w:lineRule="auto" w:line="3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ценивать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величины на глаз и прове</w:t>
              <w:softHyphen/>
              <w:t xml:space="preserve">рять себя с помощью измерения. </w:t>
            </w:r>
            <w:r>
              <w:rPr>
                <w:rStyle w:val="9pt"/>
                <w:rFonts w:eastAsia="Calibri"/>
                <w:sz w:val="24"/>
                <w:szCs w:val="24"/>
              </w:rPr>
              <w:t xml:space="preserve">Составлять </w:t>
            </w:r>
            <w:r>
              <w:rPr>
                <w:rStyle w:val="2"/>
                <w:rFonts w:eastAsia="Calibri"/>
                <w:sz w:val="24"/>
                <w:szCs w:val="24"/>
              </w:rPr>
              <w:t>числовые выражения, со</w:t>
              <w:softHyphen/>
              <w:t>держащие 2-</w:t>
            </w:r>
            <w:r>
              <w:rPr>
                <w:rStyle w:val="2"/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арифметических дейст</w:t>
              <w:softHyphen/>
              <w:t xml:space="preserve">вия, и </w:t>
            </w:r>
            <w:r>
              <w:rPr>
                <w:rStyle w:val="9pt"/>
                <w:rFonts w:eastAsia="Calibri"/>
                <w:sz w:val="24"/>
                <w:szCs w:val="24"/>
              </w:rPr>
              <w:t>вычислять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их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20" w:right="160" w:hanging="0"/>
              <w:jc w:val="both"/>
              <w:rPr>
                <w:rStyle w:val="9pt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№ 6 «Геометрические понятия»,( 3ч., 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мметрия на клетчатой бумаг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стые геометрические фи</w:t>
              <w:softHyphen/>
              <w:t>гуры симметрично данным фигурам от</w:t>
              <w:softHyphen/>
              <w:t>носительно заданной оси симметрии на листе бумаги в клетк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исловые выражения, со</w:t>
              <w:softHyphen/>
              <w:t>держащие 2-3 арифметических дейст</w:t>
              <w:softHyphen/>
              <w:t xml:space="preserve">вия,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Измер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лощадь фигуры с помощью па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мметрия на клетчатой бумаг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стые геометрические фи</w:t>
              <w:softHyphen/>
              <w:t>гуры симметрично данным фигурам от</w:t>
              <w:softHyphen/>
              <w:t>носительно заданной оси симметрии на листе бумаги в клетк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исловые выражения, со</w:t>
              <w:softHyphen/>
              <w:t>держащие 2-3 арифметических дейст</w:t>
              <w:softHyphen/>
              <w:t xml:space="preserve">вия,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Измер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лощадь фигуры с помощью па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Style w:val="0pt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ая работа</w:t>
            </w:r>
          </w:p>
          <w:p>
            <w:pPr>
              <w:pStyle w:val="3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: «Симметрия на клетчатой бумаг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стые геометрические фи</w:t>
              <w:softHyphen/>
              <w:t>гуры симметрично данным фигурам от</w:t>
              <w:softHyphen/>
              <w:t>носительно заданной оси симметрии на листе бумаги в клетк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исловые выражения, со</w:t>
              <w:softHyphen/>
              <w:t>держащие 2-3 арифметических дейст</w:t>
              <w:softHyphen/>
              <w:t xml:space="preserve">вия,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Измер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лощадь фигуры с помощью па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360"/>
              <w:jc w:val="both"/>
              <w:rPr>
                <w:rStyle w:val="9pt"/>
                <w:sz w:val="24"/>
                <w:szCs w:val="24"/>
                <w:lang w:val="en-US" w:eastAsia="en-US"/>
              </w:rPr>
            </w:pPr>
            <w:r>
              <w:rPr>
                <w:rStyle w:val="TimesNewRoman95pt"/>
                <w:rFonts w:eastAsia="Bookman Old Style"/>
                <w:b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  <w:r>
              <w:rPr>
                <w:rStyle w:val="TimesNewRoman95pt"/>
                <w:rFonts w:eastAsia="Bookman Old Style"/>
                <w:b/>
                <w:sz w:val="24"/>
                <w:szCs w:val="24"/>
                <w:lang w:val="en-US" w:eastAsia="en-US"/>
              </w:rPr>
              <w:t>Раздел № 7 «Арифметические действия в пределах 1000», (7ч.,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и без скобок, используя изученные правил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и буквенное вы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буквенны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 для решения задачи из предложенных вариа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, являющееся решением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и без скобок, используя изученные правил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и буквенное вы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буквенны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 для решения задачи из предложенных вариа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, являющееся решением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со скобками и без скобок, используя изученные правил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и буквенное вы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буквенны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 для решения задачи из предложенных вариа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выражение, являющееся решением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вы</w:t>
              <w:softHyphen/>
              <w:t>полнения дей</w:t>
              <w:softHyphen/>
              <w:t>ствий в выра</w:t>
              <w:softHyphen/>
              <w:t>жениях со скоб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руктуру составного числового выражения, содержащего скобк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ила порядка выпол</w:t>
              <w:softHyphen/>
              <w:t>нения действий в выражениях со скоб</w:t>
              <w:softHyphen/>
              <w:t>ками для нахождения значений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3"/>
              <w:shd w:fill="auto" w:val="clear"/>
              <w:spacing w:lineRule="auto" w:line="36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еличины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прове</w:t>
              <w:softHyphen/>
              <w:t>р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бя с помощью измер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ные способы решения задач.</w:t>
            </w:r>
          </w:p>
          <w:p>
            <w:pPr>
              <w:pStyle w:val="3"/>
              <w:shd w:fill="auto" w:val="clear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лану построение гео</w:t>
              <w:softHyphen/>
              <w:t>метрических фигур с помощью чертёж</w:t>
              <w:softHyphen/>
              <w:t>ных инструментов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ртёж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 xml:space="preserve">находить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ую часть изображённых фигур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5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вы</w:t>
              <w:softHyphen/>
              <w:t>полнения дей</w:t>
              <w:softHyphen/>
              <w:t>ствий в выра</w:t>
              <w:softHyphen/>
              <w:t>жениях со скоб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руктуру составного числового выражения, содержащего скобк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ила порядка выпол</w:t>
              <w:softHyphen/>
              <w:t>нения действий в выражениях со скоб</w:t>
              <w:softHyphen/>
              <w:t>ками для нахождения значений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3"/>
              <w:shd w:fill="auto" w:val="clear"/>
              <w:spacing w:lineRule="auto" w:line="36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еличины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прове</w:t>
              <w:softHyphen/>
              <w:t>р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бя с помощью измер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ные способы решения задач.</w:t>
            </w:r>
          </w:p>
          <w:p>
            <w:pPr>
              <w:pStyle w:val="3"/>
              <w:shd w:fill="auto" w:val="clear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лану построение гео</w:t>
              <w:softHyphen/>
              <w:t>метрических фигур с помощью чертёж</w:t>
              <w:softHyphen/>
              <w:t>ных инструментов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ртёж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 xml:space="preserve">находить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ую часть изображённых фигур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5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вы</w:t>
              <w:softHyphen/>
              <w:t>полнения дей</w:t>
              <w:softHyphen/>
              <w:t>ствий в выра</w:t>
              <w:softHyphen/>
              <w:t>жениях со скоб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руктуру составного числового выражения, содержащего скобк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ила порядка выпол</w:t>
              <w:softHyphen/>
              <w:t>нения действий в выражениях со скоб</w:t>
              <w:softHyphen/>
              <w:t>ками для нахождения значений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3"/>
              <w:shd w:fill="auto" w:val="clear"/>
              <w:spacing w:lineRule="auto" w:line="36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еличины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прове</w:t>
              <w:softHyphen/>
              <w:t>р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бя с помощью измер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ные способы решения задач.</w:t>
            </w:r>
          </w:p>
          <w:p>
            <w:pPr>
              <w:pStyle w:val="3"/>
              <w:shd w:fill="auto" w:val="clear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лану построение гео</w:t>
              <w:softHyphen/>
              <w:t>метрических фигур с помощью чертёж</w:t>
              <w:softHyphen/>
              <w:t>ных инструментов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ртёж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 xml:space="preserve">находить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ую часть изображённых фигур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5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вы</w:t>
              <w:softHyphen/>
              <w:t>полнения дей</w:t>
              <w:softHyphen/>
              <w:t>ствий в выра</w:t>
              <w:softHyphen/>
              <w:t>жениях со скоб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руктуру составного числового выражения, содержащего скобк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ила порядка выпол</w:t>
              <w:softHyphen/>
              <w:t>нения действий в выражениях со скоб</w:t>
              <w:softHyphen/>
              <w:t>ками для нахождения значений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езультаты табличных случаев умножения и дел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сложе</w:t>
              <w:softHyphen/>
              <w:t>ние и вычитание двух-, трёхзначных чисел.</w:t>
            </w:r>
          </w:p>
          <w:p>
            <w:pPr>
              <w:pStyle w:val="3"/>
              <w:shd w:fill="auto" w:val="clear"/>
              <w:spacing w:lineRule="auto" w:line="360" w:before="0" w:after="12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Оцени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еличины на глаз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прове</w:t>
              <w:softHyphen/>
              <w:t>р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бя с помощью измер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числ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значения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Выбир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ифметические действия для решения текстовых задач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Наход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ные способы решения задач.</w:t>
            </w:r>
          </w:p>
          <w:p>
            <w:pPr>
              <w:pStyle w:val="3"/>
              <w:shd w:fill="auto" w:val="clear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лану построение гео</w:t>
              <w:softHyphen/>
              <w:t>метрических фигур с помощью чертёж</w:t>
              <w:softHyphen/>
              <w:t>ных инструментов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ртёж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 xml:space="preserve">находить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ую часть изображённых фигур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5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Style w:val="9pt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№ 8 «Логико-математическая подготовка», (6ч.,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казы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сказывания и предложе</w:t>
              <w:softHyphen/>
              <w:t>ния, которые высказываниями не явля</w:t>
              <w:softHyphen/>
              <w:t>ются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Определять,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вляется ли высказыва</w:t>
              <w:softHyphen/>
              <w:t xml:space="preserve">ние верным или неверным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ила порядка выполнения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казы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сказывания и предложе</w:t>
              <w:softHyphen/>
              <w:t>ния, которые высказываниями не явля</w:t>
              <w:softHyphen/>
              <w:t>ются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Определять,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вляется ли высказыва</w:t>
              <w:softHyphen/>
              <w:t xml:space="preserve">ние верным или неверным. </w:t>
            </w:r>
            <w:r>
              <w:rPr>
                <w:rStyle w:val="9pt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ила порядка выполнения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ая работа №6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: «Порядок выполнения действий в сложных числовых выражения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ысказывания и предложе</w:t>
              <w:softHyphen/>
              <w:t>ния, которые высказываниями не явля</w:t>
              <w:softHyphen/>
              <w:t>ются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пределять,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является ли высказыва</w:t>
              <w:softHyphen/>
              <w:t xml:space="preserve">ние верным или неверным. </w:t>
            </w:r>
            <w:r>
              <w:rPr>
                <w:rStyle w:val="9pt"/>
                <w:rFonts w:eastAsia="Calibri"/>
                <w:sz w:val="24"/>
                <w:szCs w:val="24"/>
              </w:rPr>
              <w:t>Использовать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правила порядка выполнения арифметических действий. 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Конструирова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арифметическую за</w:t>
              <w:softHyphen/>
              <w:t>дачу (придумывать вопрос к условию задачи).</w:t>
            </w:r>
          </w:p>
          <w:p>
            <w:pPr>
              <w:pStyle w:val="Normal"/>
              <w:spacing w:lineRule="auto" w:line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Выбира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арифметические действия для решения текстовых задач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Строить</w:t>
            </w:r>
            <w:r>
              <w:rPr>
                <w:rStyle w:val="10pt"/>
                <w:rFonts w:eastAsia="Bookman Old Style"/>
                <w:sz w:val="24"/>
                <w:szCs w:val="24"/>
                <w:lang w:val="en-US" w:eastAsia="en-US"/>
              </w:rPr>
              <w:t xml:space="preserve"> логические рассуждения и </w:t>
            </w: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обосновывать</w:t>
            </w:r>
            <w:r>
              <w:rPr>
                <w:rStyle w:val="10pt"/>
                <w:rFonts w:eastAsia="Bookman Old Style"/>
                <w:sz w:val="24"/>
                <w:szCs w:val="24"/>
                <w:lang w:val="en-US" w:eastAsia="en-US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Числовые ра</w:t>
              <w:softHyphen/>
              <w:t>венства и не</w:t>
              <w:softHyphen/>
              <w:t>раве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Различа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числовые равенства и нера</w:t>
              <w:softHyphen/>
              <w:t>венства.</w:t>
            </w:r>
          </w:p>
          <w:p>
            <w:pPr>
              <w:pStyle w:val="Normal"/>
              <w:spacing w:lineRule="auto" w:line="360" w:before="0" w:after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Определять,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является ли данное число</w:t>
              <w:softHyphen/>
              <w:t xml:space="preserve">вое неравенство верным или неверным.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Приводи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примеры верных или не</w:t>
              <w:softHyphen/>
              <w:t>верных числовых равенств и нера</w:t>
              <w:softHyphen/>
              <w:t>вен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Выполня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устно и письменно дейст</w:t>
              <w:softHyphen/>
              <w:t>вия с двузначными числами, а также сло</w:t>
              <w:softHyphen/>
              <w:t xml:space="preserve">жение и вычитание с трёхзначными чис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Числовые ра</w:t>
              <w:softHyphen/>
              <w:t>венства и не</w:t>
              <w:softHyphen/>
              <w:t>раве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Различа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числовые равенства и нера</w:t>
              <w:softHyphen/>
              <w:t>венства.</w:t>
            </w:r>
          </w:p>
          <w:p>
            <w:pPr>
              <w:pStyle w:val="Normal"/>
              <w:spacing w:lineRule="auto" w:line="360" w:before="0" w:after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Определять,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является ли данное число</w:t>
              <w:softHyphen/>
              <w:t xml:space="preserve">вое неравенство верным или неверным.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Приводи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примеры верных или не</w:t>
              <w:softHyphen/>
              <w:t>верных числовых равенств и нера</w:t>
              <w:softHyphen/>
              <w:t>вен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Выполня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устно и письменно дейст</w:t>
              <w:softHyphen/>
              <w:t>вия с двузначными числами, а также сло</w:t>
              <w:softHyphen/>
              <w:t>жение и вычитание с трёхзнач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0pt"/>
                <w:rFonts w:eastAsia="Calibri"/>
                <w:b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b/>
                <w:sz w:val="24"/>
                <w:szCs w:val="24"/>
              </w:rPr>
              <w:t>Тема: «Итоговая работа за 2 четвер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Различа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числовые равенства и нера</w:t>
              <w:softHyphen/>
              <w:t>венства.</w:t>
            </w:r>
          </w:p>
          <w:p>
            <w:pPr>
              <w:pStyle w:val="Normal"/>
              <w:spacing w:lineRule="auto" w:line="360" w:before="0" w:after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Определять,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является ли данное число</w:t>
              <w:softHyphen/>
              <w:t xml:space="preserve">вое неравенство верным или неверным.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Приводи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примеры верных или не</w:t>
              <w:softHyphen/>
              <w:t>верных числовых равенств и нера</w:t>
              <w:softHyphen/>
              <w:t>вен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Выполня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устно и письменно дейст</w:t>
              <w:softHyphen/>
              <w:t>вия с двузначными числами, а также сло</w:t>
              <w:softHyphen/>
              <w:t>жение и вычитание с трёхзнач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Style w:val="105pt"/>
                <w:rFonts w:eastAsia="Microsoft Sans Serif"/>
                <w:sz w:val="24"/>
                <w:szCs w:val="24"/>
              </w:rPr>
            </w:pPr>
            <w:r>
              <w:rPr>
                <w:rStyle w:val="10pt"/>
                <w:rFonts w:eastAsia="Calibri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Style w:val="10pt"/>
                <w:rFonts w:eastAsia="Calibri"/>
                <w:b/>
                <w:sz w:val="24"/>
                <w:szCs w:val="24"/>
              </w:rPr>
              <w:t>Раздел № 9 «Геометрические понятия», (3  ч., 4 ч 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"/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Деление ок</w:t>
              <w:softHyphen/>
              <w:t>ружности на равные ч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Выполня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деление окружности на 2,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3, 4 и 6 равных частей с помощью чер</w:t>
              <w:softHyphen/>
              <w:t>тёжных инстр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Выполня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устно и письменно дейст</w:t>
              <w:softHyphen/>
              <w:t>вия с двузначными числами, а также сло</w:t>
              <w:softHyphen/>
              <w:t xml:space="preserve">жение и вычитание с трёхзначными 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взаимопроверку вычис</w:t>
              <w:softHyphen/>
              <w:t>лений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числовые выражения в 2-3 действия и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лощадь фигуры с помо</w:t>
              <w:softHyphen/>
              <w:t>щью палетки.</w:t>
            </w:r>
          </w:p>
          <w:p>
            <w:pPr>
              <w:pStyle w:val="Normal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Провод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сравнение геометрических фигур, </w:t>
            </w:r>
            <w:r>
              <w:rPr>
                <w:rStyle w:val="10pt1"/>
                <w:rFonts w:eastAsia="Calibri"/>
                <w:sz w:val="24"/>
                <w:szCs w:val="24"/>
              </w:rPr>
              <w:t>виде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сходство и различия. </w:t>
            </w:r>
            <w:r>
              <w:rPr>
                <w:rStyle w:val="10pt1"/>
                <w:rFonts w:eastAsia="Calibri"/>
                <w:sz w:val="24"/>
                <w:szCs w:val="24"/>
              </w:rPr>
              <w:t>Разб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множество объектов на группы по выбранному основанию. </w:t>
            </w:r>
            <w:r>
              <w:rPr>
                <w:rStyle w:val="10pt1"/>
                <w:rFonts w:eastAsia="Calibri"/>
                <w:sz w:val="24"/>
                <w:szCs w:val="24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логические рассуждения и </w:t>
            </w:r>
            <w:r>
              <w:rPr>
                <w:rStyle w:val="10pt1"/>
                <w:rFonts w:eastAsia="Calibri"/>
                <w:sz w:val="24"/>
                <w:szCs w:val="24"/>
              </w:rPr>
              <w:t>обоснов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Деление ок</w:t>
              <w:softHyphen/>
              <w:t>ружности на равные ч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Выполня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деление окружности на 2,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3, 4 и 6 равных частей с помощью чер</w:t>
              <w:softHyphen/>
              <w:t>тёжных инстр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Выполня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устно и письменно дейст</w:t>
              <w:softHyphen/>
              <w:t>вия с двузначными числами, а также сло</w:t>
              <w:softHyphen/>
              <w:t xml:space="preserve">жение и вычитание с трёхзначными 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взаимопроверку вычис</w:t>
              <w:softHyphen/>
              <w:t>лений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числовые выражения в 2-3 действия и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лощадь фигуры с помо</w:t>
              <w:softHyphen/>
              <w:t>щью палетки.</w:t>
            </w:r>
          </w:p>
          <w:p>
            <w:pPr>
              <w:pStyle w:val="Normal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Провод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сравнение геометрических фигур, </w:t>
            </w:r>
            <w:r>
              <w:rPr>
                <w:rStyle w:val="10pt1"/>
                <w:rFonts w:eastAsia="Calibri"/>
                <w:sz w:val="24"/>
                <w:szCs w:val="24"/>
              </w:rPr>
              <w:t>виде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сходство и различия. </w:t>
            </w:r>
            <w:r>
              <w:rPr>
                <w:rStyle w:val="10pt1"/>
                <w:rFonts w:eastAsia="Calibri"/>
                <w:sz w:val="24"/>
                <w:szCs w:val="24"/>
              </w:rPr>
              <w:t>Разб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множество объектов на группы по выбранному основанию. </w:t>
            </w:r>
            <w:r>
              <w:rPr>
                <w:rStyle w:val="10pt1"/>
                <w:rFonts w:eastAsia="Calibri"/>
                <w:sz w:val="24"/>
                <w:szCs w:val="24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логические рассуждения и </w:t>
            </w:r>
            <w:r>
              <w:rPr>
                <w:rStyle w:val="10pt1"/>
                <w:rFonts w:eastAsia="Calibri"/>
                <w:sz w:val="24"/>
                <w:szCs w:val="24"/>
              </w:rPr>
              <w:t>обоснов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10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Calibri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10pt"/>
                <w:rFonts w:eastAsia="Calibri"/>
                <w:b/>
                <w:sz w:val="24"/>
                <w:szCs w:val="24"/>
              </w:rPr>
              <w:t xml:space="preserve">№ </w:t>
            </w:r>
            <w:r>
              <w:rPr>
                <w:rStyle w:val="10pt"/>
                <w:rFonts w:eastAsia="Calibr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Calibri"/>
                <w:b/>
                <w:sz w:val="24"/>
                <w:szCs w:val="24"/>
              </w:rPr>
              <w:t>Тема: «Деление окружности на равные ча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Выполня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деление окружности на 2,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3, 4 и 6 равных частей с помощью чер</w:t>
              <w:softHyphen/>
              <w:t>тёжных инстр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Выполнять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устно и письменно дейст</w:t>
              <w:softHyphen/>
              <w:t>вия с двузначными числами, а также сло</w:t>
              <w:softHyphen/>
              <w:t xml:space="preserve">жение и вычитание с трёхзначными 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взаимопроверку вычис</w:t>
              <w:softHyphen/>
              <w:t>лений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числовые выражения в 2-3 действия и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лощадь фигуры с помо</w:t>
              <w:softHyphen/>
              <w:t>щью палетки.</w:t>
            </w:r>
          </w:p>
          <w:p>
            <w:pPr>
              <w:pStyle w:val="Normal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Провод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сравнение геометрических фигур, </w:t>
            </w:r>
            <w:r>
              <w:rPr>
                <w:rStyle w:val="10pt1"/>
                <w:rFonts w:eastAsia="Calibri"/>
                <w:sz w:val="24"/>
                <w:szCs w:val="24"/>
              </w:rPr>
              <w:t>виде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сходство и различия. </w:t>
            </w:r>
            <w:r>
              <w:rPr>
                <w:rStyle w:val="10pt1"/>
                <w:rFonts w:eastAsia="Calibri"/>
                <w:sz w:val="24"/>
                <w:szCs w:val="24"/>
              </w:rPr>
              <w:t>Разб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множество объектов на группы по выбранному основанию. </w:t>
            </w:r>
            <w:r>
              <w:rPr>
                <w:rStyle w:val="10pt1"/>
                <w:rFonts w:eastAsia="Calibri"/>
                <w:sz w:val="24"/>
                <w:szCs w:val="24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логические рассуждения и </w:t>
            </w:r>
            <w:r>
              <w:rPr>
                <w:rStyle w:val="10pt1"/>
                <w:rFonts w:eastAsia="Calibri"/>
                <w:sz w:val="24"/>
                <w:szCs w:val="24"/>
              </w:rPr>
              <w:t>обоснов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х в процессе решения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105pt"/>
                <w:rFonts w:eastAsia="Microsoft Sans Serif"/>
                <w:sz w:val="24"/>
                <w:szCs w:val="24"/>
              </w:rPr>
            </w:pPr>
            <w:r>
              <w:rPr>
                <w:rStyle w:val="10pt"/>
                <w:rFonts w:eastAsia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Style w:val="10pt"/>
                <w:rFonts w:eastAsia="Calibri"/>
                <w:b/>
                <w:sz w:val="24"/>
                <w:szCs w:val="24"/>
              </w:rPr>
              <w:t>Раздел № 10 «Арифметические действия в пределах 1000» (10  ч.,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"/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равило умножения сум</w:t>
              <w:softHyphen/>
              <w:t>мы на число в вычисл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устно и письменно дейст</w:t>
              <w:softHyphen/>
              <w:t>вия с двузначными числами, а также сло</w:t>
              <w:softHyphen/>
              <w:t>жение и вычитание с трёхзна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равило умножения сум</w:t>
              <w:softHyphen/>
              <w:t>мы на число в вычисл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устно и письменно дейст</w:t>
              <w:softHyphen/>
              <w:t>вия с двузначными числами, а также сло</w:t>
              <w:softHyphen/>
              <w:t>жение и вычитание с трёхзна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равило умножения сум</w:t>
              <w:softHyphen/>
              <w:t>мы на число в вычисл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устно и письменно дейст</w:t>
              <w:softHyphen/>
              <w:t>вия с двузначными числами, а также сло</w:t>
              <w:softHyphen/>
              <w:t>жение и вычитание с трёхзна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8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на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>вия с числами; использовать прави</w:t>
              <w:softHyphen/>
              <w:t>ла порядка выполнения дейст</w:t>
              <w:softHyphen/>
              <w:t>вий в числовых выражениях для нахождения значений вы</w:t>
              <w:softHyphen/>
              <w:t>ражений; конструировать и ре</w:t>
              <w:softHyphen/>
              <w:t>шать текстовые арифметиче</w:t>
              <w:softHyphen/>
              <w:t>ские задачи; работать с инфор</w:t>
              <w:softHyphen/>
              <w:t>мацией.</w:t>
            </w:r>
            <w:r>
              <w:rPr>
                <w:rStyle w:val="TimesNewRoman10pt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блицу, используя собран</w:t>
              <w:softHyphen/>
              <w:t>ные данные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быток данных для реше</w:t>
              <w:softHyphen/>
              <w:t>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колько возможных реше</w:t>
              <w:softHyphen/>
              <w:t>ний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построения геометри</w:t>
              <w:softHyphen/>
              <w:t xml:space="preserve">ческих фигур и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с помощью чертёжных инструментов. </w:t>
            </w:r>
            <w:r>
              <w:rPr>
                <w:rStyle w:val="10pt1"/>
                <w:rFonts w:eastAsia="Calibri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мметричность (несим</w:t>
              <w:softHyphen/>
              <w:t>метричность) данных фигур относитель</w:t>
              <w:softHyphen/>
              <w:t>но прямой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ий чертёж и находить фигуры указанной форм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на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>вия с числами; использовать прави</w:t>
              <w:softHyphen/>
              <w:t>ла порядка выполнения дейст</w:t>
              <w:softHyphen/>
              <w:t>вий в числовых выражениях для нахождения значений вы</w:t>
              <w:softHyphen/>
              <w:t>ражений; конструировать и ре</w:t>
              <w:softHyphen/>
              <w:t>шать текстовые арифметиче</w:t>
              <w:softHyphen/>
              <w:t>ские задачи; работать с инфор</w:t>
              <w:softHyphen/>
              <w:t>мацией.</w:t>
            </w:r>
            <w:r>
              <w:rPr>
                <w:rStyle w:val="TimesNewRoman10pt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блицу, используя собран</w:t>
              <w:softHyphen/>
              <w:t>ные данные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быток данных для реше</w:t>
              <w:softHyphen/>
              <w:t>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колько возможных реше</w:t>
              <w:softHyphen/>
              <w:t>ний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построения геометри</w:t>
              <w:softHyphen/>
              <w:t xml:space="preserve">ческих фигур и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с помощью чертёжных инструментов. </w:t>
            </w:r>
            <w:r>
              <w:rPr>
                <w:rStyle w:val="10pt1"/>
                <w:rFonts w:eastAsia="Calibri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мметричность (несим</w:t>
              <w:softHyphen/>
              <w:t>метричность) данных фигур относитель</w:t>
              <w:softHyphen/>
              <w:t>но прямой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ий чертёж и находить фигуры указанной форм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на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>вия с числами; использовать прави</w:t>
              <w:softHyphen/>
              <w:t>ла порядка выполнения дейст</w:t>
              <w:softHyphen/>
              <w:t>вий в числовых выражениях для нахождения значений вы</w:t>
              <w:softHyphen/>
              <w:t>ражений; конструировать и ре</w:t>
              <w:softHyphen/>
              <w:t>шать текстовые арифметиче</w:t>
              <w:softHyphen/>
              <w:t>ские задачи; работать с инфор</w:t>
              <w:softHyphen/>
              <w:t>мацией.</w:t>
            </w:r>
            <w:r>
              <w:rPr>
                <w:rStyle w:val="TimesNewRoman10pt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блицу, используя собран</w:t>
              <w:softHyphen/>
              <w:t>ные данные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быток данных для реше</w:t>
              <w:softHyphen/>
              <w:t>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колько возможных реше</w:t>
              <w:softHyphen/>
              <w:t>ний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построения геометри</w:t>
              <w:softHyphen/>
              <w:t xml:space="preserve">ческих фигур и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с помощью чертёжных инструментов. </w:t>
            </w:r>
            <w:r>
              <w:rPr>
                <w:rStyle w:val="10pt1"/>
                <w:rFonts w:eastAsia="Calibri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мметричность (несим</w:t>
              <w:softHyphen/>
              <w:t>метричность) данных фигур относитель</w:t>
              <w:softHyphen/>
              <w:t>но прямой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ий чертёж и находить фигуры указанной форм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 случаях вида 50 • 9 и 200 •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 умножения данного числа десятков или сотен на однозначное число в ходе вычис</w:t>
              <w:softHyphen/>
              <w:t xml:space="preserve">л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рение длины на глаз и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контроль с помо</w:t>
              <w:softHyphen/>
              <w:t>щью линейки.</w:t>
            </w:r>
          </w:p>
          <w:p>
            <w:pPr>
              <w:pStyle w:val="Normal"/>
              <w:spacing w:lineRule="auto" w:line="360" w:before="0" w:after="5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ёты с величин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а точками на число</w:t>
              <w:softHyphen/>
              <w:t xml:space="preserve">вом луче и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а, соответст</w:t>
              <w:softHyphen/>
              <w:t xml:space="preserve">вующие точкам на числовом луче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 случаях вида 50 • 9 и 200 •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 умножения данного числа десятков или сотен на однозначное число в ходе вычис</w:t>
              <w:softHyphen/>
              <w:t xml:space="preserve">л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рение длины на глаз и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контроль с помо</w:t>
              <w:softHyphen/>
              <w:t>щью линейки.</w:t>
            </w:r>
          </w:p>
          <w:p>
            <w:pPr>
              <w:pStyle w:val="Normal"/>
              <w:spacing w:lineRule="auto" w:line="360" w:before="0" w:after="5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ёты с величин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а точками на число</w:t>
              <w:softHyphen/>
              <w:t xml:space="preserve">вом луче и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а, соответст</w:t>
              <w:softHyphen/>
              <w:t xml:space="preserve">вующие точкам на числовом луче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 случаях вида 50 • 9 и 200 •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 умножения данного числа десятков или сотен на однозначное число в ходе вычис</w:t>
              <w:softHyphen/>
              <w:t xml:space="preserve">л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рение длины на глаз и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контроль с помо</w:t>
              <w:softHyphen/>
              <w:t>щью линейки.</w:t>
            </w:r>
          </w:p>
          <w:p>
            <w:pPr>
              <w:pStyle w:val="Normal"/>
              <w:spacing w:lineRule="auto" w:line="360" w:before="0" w:after="5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ёты с величин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а точками на число</w:t>
              <w:softHyphen/>
              <w:t xml:space="preserve">вом луче и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а, соответст</w:t>
              <w:softHyphen/>
              <w:t xml:space="preserve">вующие точкам на числовом луче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 случаях вида 50 • 9 и 200 •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 умножения данного числа десятков или сотен на однозначное число в ходе вычис</w:t>
              <w:softHyphen/>
              <w:t xml:space="preserve">л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рение длины на глаз и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контроль с помо</w:t>
              <w:softHyphen/>
              <w:t>щью линейки.</w:t>
            </w:r>
          </w:p>
          <w:p>
            <w:pPr>
              <w:pStyle w:val="Normal"/>
              <w:spacing w:lineRule="auto" w:line="360" w:before="0" w:after="5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ёты с величин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а точками на число</w:t>
              <w:softHyphen/>
              <w:t xml:space="preserve">вом луче и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а, соответст</w:t>
              <w:softHyphen/>
              <w:t xml:space="preserve">вующие точкам на числовом луче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0" w:hanging="0"/>
              <w:rPr>
                <w:rStyle w:val="10pt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11 «Геометрические понятия», ( 3 ч., 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ые и кривые линии. </w:t>
            </w:r>
            <w:r>
              <w:rPr>
                <w:rStyle w:val="10pt1"/>
                <w:rFonts w:eastAsia="Calibri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ую с помощью линейки. </w:t>
            </w:r>
            <w:r>
              <w:rPr>
                <w:rStyle w:val="10pt1"/>
                <w:rFonts w:eastAsia="Calibri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ую и </w:t>
            </w:r>
            <w:r>
              <w:rPr>
                <w:rStyle w:val="10pt1"/>
                <w:rFonts w:eastAsia="Calibri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ё на чертеже буквами латинского алфавита.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построения двух пря</w:t>
              <w:softHyphen/>
              <w:t>мых, которые при пересечении образу</w:t>
              <w:softHyphen/>
              <w:t xml:space="preserve">ют прямой угол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</w:t>
              <w:softHyphen/>
              <w:t xml:space="preserve">ние с помощью линейки и угольника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задач, содержащих буквенные дан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по данным, пред</w:t>
              <w:softHyphen/>
              <w:t>ставленным на рисунке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е способы реше</w:t>
              <w:softHyphen/>
              <w:t>ния задач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 с данных образцов. </w:t>
            </w:r>
            <w:r>
              <w:rPr>
                <w:rStyle w:val="10pt1"/>
                <w:rFonts w:eastAsia="Calibri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, симметричные дан</w:t>
              <w:softHyphen/>
              <w:t>ным, на клетчатом ф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ые и кривые линии. </w:t>
            </w:r>
            <w:r>
              <w:rPr>
                <w:rStyle w:val="10pt1"/>
                <w:rFonts w:eastAsia="Calibri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ую с помощью линейки. </w:t>
            </w:r>
            <w:r>
              <w:rPr>
                <w:rStyle w:val="10pt1"/>
                <w:rFonts w:eastAsia="Calibri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ую и </w:t>
            </w:r>
            <w:r>
              <w:rPr>
                <w:rStyle w:val="10pt1"/>
                <w:rFonts w:eastAsia="Calibri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ё на чертеже буквами латинского алфавита.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построения двух пря</w:t>
              <w:softHyphen/>
              <w:t>мых, которые при пересечении образу</w:t>
              <w:softHyphen/>
              <w:t xml:space="preserve">ют прямой угол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</w:t>
              <w:softHyphen/>
              <w:t xml:space="preserve">ние с помощью линейки и угольника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задач, содержащих буквенные дан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по данным, пред</w:t>
              <w:softHyphen/>
              <w:t>ставленным на рисунке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е способы реше</w:t>
              <w:softHyphen/>
              <w:t>ния задач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 с данных образцов. </w:t>
            </w:r>
            <w:r>
              <w:rPr>
                <w:rStyle w:val="10pt1"/>
                <w:rFonts w:eastAsia="Calibri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, симметричные дан</w:t>
              <w:softHyphen/>
              <w:t>ным, на клетчатом ф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ые и кривые линии. </w:t>
            </w:r>
            <w:r>
              <w:rPr>
                <w:rStyle w:val="10pt1"/>
                <w:rFonts w:eastAsia="Calibri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ую с помощью линейки. </w:t>
            </w:r>
            <w:r>
              <w:rPr>
                <w:rStyle w:val="10pt1"/>
                <w:rFonts w:eastAsia="Calibri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ямую и </w:t>
            </w:r>
            <w:r>
              <w:rPr>
                <w:rStyle w:val="10pt1"/>
                <w:rFonts w:eastAsia="Calibri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ё на чертеже буквами латинского алфавита.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построения двух пря</w:t>
              <w:softHyphen/>
              <w:t>мых, которые при пересечении образу</w:t>
              <w:softHyphen/>
              <w:t xml:space="preserve">ют прямой угол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</w:t>
              <w:softHyphen/>
              <w:t xml:space="preserve">ние с помощью линейки и угольника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задач, содержащих буквенные дан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по данным, пред</w:t>
              <w:softHyphen/>
              <w:t>ставленным на рисунке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е способы реше</w:t>
              <w:softHyphen/>
              <w:t>ния задач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 с данных образцов. </w:t>
            </w:r>
            <w:r>
              <w:rPr>
                <w:rStyle w:val="10pt1"/>
                <w:rFonts w:eastAsia="Calibri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, симметричные дан</w:t>
              <w:softHyphen/>
              <w:t>ным, на клетчатом ф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10pt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2 «Арифметические действия в пределах 1000», ( 7 ч.,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ое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е приёмы ум</w:t>
              <w:softHyphen/>
              <w:t>ножения двузначного и трёхзначного числа на однозначное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величина</w:t>
              <w:softHyphen/>
              <w:t>ми, а также их срав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за</w:t>
              <w:softHyphen/>
              <w:t>дачи (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у по данным, представленным на иллюстрации; </w:t>
            </w:r>
            <w:r>
              <w:rPr>
                <w:rStyle w:val="10pt1"/>
                <w:rFonts w:eastAsia="Calibri"/>
                <w:sz w:val="24"/>
                <w:szCs w:val="24"/>
              </w:rPr>
              <w:t>при</w:t>
              <w:softHyphen/>
              <w:t>дум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к условию задачи)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ое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е приёмы ум</w:t>
              <w:softHyphen/>
              <w:t>ножения двузначного и трёхзначного числа на однозначное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величина</w:t>
              <w:softHyphen/>
              <w:t>ми, а также их срав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за</w:t>
              <w:softHyphen/>
              <w:t>дачи (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у по данным, представленным на иллюстрации; </w:t>
            </w:r>
            <w:r>
              <w:rPr>
                <w:rStyle w:val="10pt1"/>
                <w:rFonts w:eastAsia="Calibri"/>
                <w:sz w:val="24"/>
                <w:szCs w:val="24"/>
              </w:rPr>
              <w:t>при</w:t>
              <w:softHyphen/>
              <w:t>дум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к условию задачи)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ое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е приёмы ум</w:t>
              <w:softHyphen/>
              <w:t>ножения двузначного и трёхзначного числа на однозначное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величина</w:t>
              <w:softHyphen/>
              <w:t>ми, а также их срав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за</w:t>
              <w:softHyphen/>
              <w:t>дачи (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у по данным, представленным на иллюстрации; </w:t>
            </w:r>
            <w:r>
              <w:rPr>
                <w:rStyle w:val="10pt1"/>
                <w:rFonts w:eastAsia="Calibri"/>
                <w:sz w:val="24"/>
                <w:szCs w:val="24"/>
              </w:rPr>
              <w:t>при</w:t>
              <w:softHyphen/>
              <w:t>дум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к условию задачи)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ое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е приёмы ум</w:t>
              <w:softHyphen/>
              <w:t>ножения двузначного и трёхзначного числа на однозначное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величина</w:t>
              <w:softHyphen/>
              <w:t>ми, а также их срав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за</w:t>
              <w:softHyphen/>
              <w:t>дачи (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у по данным, представленным на иллюстрации; </w:t>
            </w:r>
            <w:r>
              <w:rPr>
                <w:rStyle w:val="10pt1"/>
                <w:rFonts w:eastAsia="Calibri"/>
                <w:sz w:val="24"/>
                <w:szCs w:val="24"/>
              </w:rPr>
              <w:t>при</w:t>
              <w:softHyphen/>
              <w:t>дум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к условию задачи)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ое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е приёмы ум</w:t>
              <w:softHyphen/>
              <w:t>ножения двузначного и трёхзначного числа на однозначное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величина</w:t>
              <w:softHyphen/>
              <w:t>ми, а также их срав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за</w:t>
              <w:softHyphen/>
              <w:t>дачи (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у по данным, представленным на иллюстрации; </w:t>
            </w:r>
            <w:r>
              <w:rPr>
                <w:rStyle w:val="10pt1"/>
                <w:rFonts w:eastAsia="Calibri"/>
                <w:sz w:val="24"/>
                <w:szCs w:val="24"/>
              </w:rPr>
              <w:t>при</w:t>
              <w:softHyphen/>
              <w:t>дум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к условию задачи)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ое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е приёмы ум</w:t>
              <w:softHyphen/>
              <w:t>ножения двузначного и трёхзначного числа на однозначное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величина</w:t>
              <w:softHyphen/>
              <w:t>ми, а также их срав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за</w:t>
              <w:softHyphen/>
              <w:t>дачи (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у по данным, представленным на иллюстрации; </w:t>
            </w:r>
            <w:r>
              <w:rPr>
                <w:rStyle w:val="10pt1"/>
                <w:rFonts w:eastAsia="Calibri"/>
                <w:sz w:val="24"/>
                <w:szCs w:val="24"/>
              </w:rPr>
              <w:t>при</w:t>
              <w:softHyphen/>
              <w:t>дум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к условию задачи). </w:t>
            </w:r>
            <w:r>
              <w:rPr>
                <w:rStyle w:val="10pt1"/>
                <w:rFonts w:eastAsia="Calibri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 9 </w:t>
            </w:r>
          </w:p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ма: «Умножение двузначных и трехзначных чисел на однозначное числ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е приёмы ум</w:t>
              <w:softHyphen/>
              <w:t>ножения двузначного и трёхзначного числа на однозначное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10pt1"/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величина</w:t>
              <w:softHyphen/>
              <w:t>ми, а также их срав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выражения, со</w:t>
              <w:softHyphen/>
              <w:t>держащие 3-4 арифметических дейст</w:t>
              <w:softHyphen/>
              <w:t xml:space="preserve">вия, и </w:t>
            </w:r>
            <w:r>
              <w:rPr>
                <w:rStyle w:val="10pt1"/>
                <w:rFonts w:eastAsia="Calibri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значения. </w:t>
            </w:r>
            <w:r>
              <w:rPr>
                <w:rStyle w:val="10pt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1"/>
                <w:rFonts w:eastAsia="Calibri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за</w:t>
              <w:softHyphen/>
              <w:t>дачи (</w:t>
            </w:r>
            <w:r>
              <w:rPr>
                <w:rStyle w:val="10pt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у по данным, представленным на иллюстрации; </w:t>
            </w:r>
            <w:r>
              <w:rPr>
                <w:rStyle w:val="10pt1"/>
                <w:rFonts w:eastAsia="Calibri"/>
                <w:sz w:val="24"/>
                <w:szCs w:val="24"/>
              </w:rPr>
              <w:t>при</w:t>
              <w:softHyphen/>
              <w:t>думыв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прос к условию задачи). </w:t>
            </w:r>
            <w:r>
              <w:rPr>
                <w:rStyle w:val="10pt1"/>
                <w:rFonts w:eastAsia="Calibri"/>
                <w:b w:val="false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рифметические действия для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Style w:val="10pt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№ 13 «Величины», (4  ч., 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  <w:p>
            <w:pPr>
              <w:pStyle w:val="Normal"/>
              <w:spacing w:lineRule="auto" w:line="360" w:before="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Sylfaen"/>
                <w:sz w:val="24"/>
                <w:szCs w:val="24"/>
              </w:rPr>
              <w:t>Воспроизводи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отношения между единицами времени.</w:t>
            </w:r>
          </w:p>
          <w:p>
            <w:pPr>
              <w:pStyle w:val="Normal"/>
              <w:spacing w:lineRule="auto" w:line="360"/>
              <w:ind w:left="6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Sylfaen"/>
                <w:sz w:val="24"/>
                <w:szCs w:val="24"/>
              </w:rPr>
              <w:t>Определя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ремя с помощью часов и </w:t>
            </w:r>
            <w:r>
              <w:rPr>
                <w:rStyle w:val="105pt"/>
                <w:rFonts w:eastAsia="Sylfaen"/>
                <w:sz w:val="24"/>
                <w:szCs w:val="24"/>
              </w:rPr>
              <w:t>пользоваться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календарём. </w:t>
            </w:r>
            <w:r>
              <w:rPr>
                <w:rStyle w:val="105pt"/>
                <w:rFonts w:eastAsia="Sylfaen"/>
                <w:sz w:val="24"/>
                <w:szCs w:val="24"/>
              </w:rPr>
              <w:t>Сравнива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еличины. </w:t>
            </w:r>
            <w:r>
              <w:rPr>
                <w:rStyle w:val="105pt"/>
                <w:rFonts w:eastAsia="Sylfaen"/>
                <w:sz w:val="24"/>
                <w:szCs w:val="24"/>
              </w:rPr>
              <w:t>Осуществля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необходимые расчёты с величинами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задач, содержащих буквенные данные.</w:t>
            </w:r>
          </w:p>
          <w:p>
            <w:pPr>
              <w:pStyle w:val="Normal"/>
              <w:spacing w:lineRule="auto" w:line="360"/>
              <w:ind w:left="6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текстовых задач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агаемое решение зада</w:t>
              <w:softHyphen/>
              <w:t xml:space="preserve">чи и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оценку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е способы реше</w:t>
              <w:softHyphen/>
              <w:t>ния задач.</w:t>
            </w:r>
          </w:p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  <w:p>
            <w:pPr>
              <w:pStyle w:val="Normal"/>
              <w:spacing w:lineRule="auto" w:line="360" w:before="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Sylfaen"/>
                <w:sz w:val="24"/>
                <w:szCs w:val="24"/>
              </w:rPr>
              <w:t>Воспроизводи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отношения между единицами времени.</w:t>
            </w:r>
          </w:p>
          <w:p>
            <w:pPr>
              <w:pStyle w:val="Normal"/>
              <w:spacing w:lineRule="auto" w:line="360"/>
              <w:ind w:left="6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Sylfaen"/>
                <w:sz w:val="24"/>
                <w:szCs w:val="24"/>
              </w:rPr>
              <w:t>Определя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ремя с помощью часов и </w:t>
            </w:r>
            <w:r>
              <w:rPr>
                <w:rStyle w:val="105pt"/>
                <w:rFonts w:eastAsia="Sylfaen"/>
                <w:sz w:val="24"/>
                <w:szCs w:val="24"/>
              </w:rPr>
              <w:t>пользоваться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календарём. </w:t>
            </w:r>
            <w:r>
              <w:rPr>
                <w:rStyle w:val="105pt"/>
                <w:rFonts w:eastAsia="Sylfaen"/>
                <w:sz w:val="24"/>
                <w:szCs w:val="24"/>
              </w:rPr>
              <w:t>Сравнива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еличины. </w:t>
            </w:r>
            <w:r>
              <w:rPr>
                <w:rStyle w:val="105pt"/>
                <w:rFonts w:eastAsia="Sylfaen"/>
                <w:sz w:val="24"/>
                <w:szCs w:val="24"/>
              </w:rPr>
              <w:t>Осуществля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необходимые расчёты с величинами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задач, содержащих буквенные данные.</w:t>
            </w:r>
          </w:p>
          <w:p>
            <w:pPr>
              <w:pStyle w:val="Normal"/>
              <w:spacing w:lineRule="auto" w:line="360"/>
              <w:ind w:left="6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текстовых задач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агаемое решение зада</w:t>
              <w:softHyphen/>
              <w:t xml:space="preserve">чи и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оценку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е способы реше</w:t>
              <w:softHyphen/>
              <w:t>ния задач.</w:t>
            </w:r>
          </w:p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  <w:p>
            <w:pPr>
              <w:pStyle w:val="Normal"/>
              <w:spacing w:lineRule="auto" w:line="360" w:before="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Sylfaen"/>
                <w:sz w:val="24"/>
                <w:szCs w:val="24"/>
              </w:rPr>
              <w:t>Воспроизводи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отношения между единицами времени.</w:t>
            </w:r>
          </w:p>
          <w:p>
            <w:pPr>
              <w:pStyle w:val="Normal"/>
              <w:spacing w:lineRule="auto" w:line="360"/>
              <w:ind w:left="6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Sylfaen"/>
                <w:sz w:val="24"/>
                <w:szCs w:val="24"/>
              </w:rPr>
              <w:t>Определя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ремя с помощью часов и </w:t>
            </w:r>
            <w:r>
              <w:rPr>
                <w:rStyle w:val="105pt"/>
                <w:rFonts w:eastAsia="Sylfaen"/>
                <w:sz w:val="24"/>
                <w:szCs w:val="24"/>
              </w:rPr>
              <w:t>пользоваться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календарём. </w:t>
            </w:r>
            <w:r>
              <w:rPr>
                <w:rStyle w:val="105pt"/>
                <w:rFonts w:eastAsia="Sylfaen"/>
                <w:sz w:val="24"/>
                <w:szCs w:val="24"/>
              </w:rPr>
              <w:t>Сравнива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еличины. </w:t>
            </w:r>
            <w:r>
              <w:rPr>
                <w:rStyle w:val="105pt"/>
                <w:rFonts w:eastAsia="Sylfaen"/>
                <w:sz w:val="24"/>
                <w:szCs w:val="24"/>
              </w:rPr>
              <w:t>Осуществля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необходимые расчёты с величинами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задач, содержащих буквенные данные.</w:t>
            </w:r>
          </w:p>
          <w:p>
            <w:pPr>
              <w:pStyle w:val="Normal"/>
              <w:spacing w:lineRule="auto" w:line="360"/>
              <w:ind w:left="6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для решения текстовых задач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агаемое решение зада</w:t>
              <w:softHyphen/>
              <w:t xml:space="preserve">чи и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оценку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е способы реше</w:t>
              <w:softHyphen/>
              <w:t>ния задач.</w:t>
            </w:r>
          </w:p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  <w:p>
            <w:pPr>
              <w:pStyle w:val="Normal"/>
              <w:spacing w:lineRule="auto" w:line="360" w:before="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Sylfaen"/>
                <w:sz w:val="24"/>
                <w:szCs w:val="24"/>
              </w:rPr>
              <w:t>Воспроизводи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отношения между единицами времени.</w:t>
            </w:r>
          </w:p>
          <w:p>
            <w:pPr>
              <w:pStyle w:val="Normal"/>
              <w:spacing w:lineRule="auto" w:line="360"/>
              <w:ind w:left="60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Sylfaen"/>
                <w:sz w:val="24"/>
                <w:szCs w:val="24"/>
              </w:rPr>
              <w:t>Определя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ремя с помощью часов и </w:t>
            </w:r>
            <w:r>
              <w:rPr>
                <w:rStyle w:val="105pt"/>
                <w:rFonts w:eastAsia="Sylfaen"/>
                <w:sz w:val="24"/>
                <w:szCs w:val="24"/>
              </w:rPr>
              <w:t>пользоваться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календарём. </w:t>
            </w:r>
            <w:r>
              <w:rPr>
                <w:rStyle w:val="105pt"/>
                <w:rFonts w:eastAsia="Sylfaen"/>
                <w:sz w:val="24"/>
                <w:szCs w:val="24"/>
              </w:rPr>
              <w:t>Сравнива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еличины. </w:t>
            </w:r>
            <w:r>
              <w:rPr>
                <w:rStyle w:val="105pt"/>
                <w:rFonts w:eastAsia="Sylfaen"/>
                <w:sz w:val="24"/>
                <w:szCs w:val="24"/>
              </w:rPr>
              <w:t>Осуществлять</w:t>
            </w:r>
            <w:r>
              <w:rPr>
                <w:rStyle w:val="105pt1"/>
                <w:rFonts w:eastAsia="Sylfae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необходимые расчёты с величинами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7"/>
                <w:rFonts w:eastAsia="Calibri"/>
                <w:sz w:val="24"/>
                <w:szCs w:val="24"/>
                <w:shd w:fill="auto" w:val="clear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rPr>
                <w:rStyle w:val="105pt"/>
                <w:rFonts w:eastAsia="Sylfae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аздел № 14 «Арифметические действии в пределах 1000», ( 46 ч., 4 ч.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"/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Деление на 10 и на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иёмы деления на 10 и на 100 в ходе вычисл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задачу по данным, представленным в таблиц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бир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За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графы таблицы, используя заданный банк 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Отвеч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а поставленные вопросы, опираясь на данные таблицы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ов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равнение записей, геомет</w:t>
              <w:softHyphen/>
              <w:t>рических фиг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иде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х сходство и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Деление на 10 и на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иёмы деления на 10 и на 100 в ходе вычисл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задачу по данным, представленным в таблиц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бир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За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графы таблицы, используя заданный банк 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Отвеч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а поставленные вопросы, опираясь на данные таблицы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ов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равнение записей, геомет</w:t>
              <w:softHyphen/>
              <w:t>рических фиг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иде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х сходство и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Нахождение</w:t>
            </w:r>
          </w:p>
          <w:p>
            <w:pPr>
              <w:pStyle w:val="Normal"/>
              <w:spacing w:lineRule="auto" w:line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однозначного</w:t>
            </w:r>
          </w:p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частн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лгоритм подбора одно</w:t>
              <w:softHyphen/>
              <w:t xml:space="preserve">значного частного в ходе вычисл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решение задач, содержащих буквенные дан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еобходимые расчёты с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Нахождение</w:t>
            </w:r>
          </w:p>
          <w:p>
            <w:pPr>
              <w:pStyle w:val="Normal"/>
              <w:spacing w:lineRule="auto" w:line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однозначного</w:t>
            </w:r>
          </w:p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частн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лгоритм подбора одно</w:t>
              <w:softHyphen/>
              <w:t xml:space="preserve">значного частного в ходе вычисл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решение задач, содержащих буквенные дан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еобходимые расчёты с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Нахождение</w:t>
            </w:r>
          </w:p>
          <w:p>
            <w:pPr>
              <w:pStyle w:val="Normal"/>
              <w:spacing w:lineRule="auto" w:line="3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однозначного</w:t>
            </w:r>
          </w:p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частн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лгоритм подбора одно</w:t>
              <w:softHyphen/>
              <w:t xml:space="preserve">значного частного в ходе вычисл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значения буквенных выра</w:t>
              <w:softHyphen/>
              <w:t>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решение задач, содержащих буквенные дан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еобходимые расчёты с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Деление с ос</w:t>
              <w:softHyphen/>
              <w:t>тат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Различ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перации деление и деле</w:t>
              <w:softHyphen/>
              <w:t>ние с остат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деление с остатком (в част</w:t>
              <w:softHyphen/>
              <w:t xml:space="preserve">ности, при делении меньшего числа на большее). 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величины на глаз и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ове</w:t>
              <w:softHyphen/>
              <w:t>р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ебя с помощью измерения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придумывать вопрос к условию задачи; составлять задачу по данным, представленным в таблиц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бир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сследование задачи (нахо</w:t>
              <w:softHyphen/>
              <w:t>дить несколько возможных решений за</w:t>
              <w:softHyphen/>
              <w:t>дач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Располаг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фигуры по отношению друг к другу в соответствии с требова</w:t>
              <w:softHyphen/>
              <w:t>ниям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оответствие чертежа тре</w:t>
              <w:softHyphen/>
              <w:t>бованиям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ов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равнение числовых значе</w:t>
              <w:softHyphen/>
              <w:t>ний, текстов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иде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х сходство и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Деление с ос</w:t>
              <w:softHyphen/>
              <w:t>тат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Различ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перации деление и деле</w:t>
              <w:softHyphen/>
              <w:t>ние с остат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деление с остатком (в част</w:t>
              <w:softHyphen/>
              <w:t xml:space="preserve">ности, при делении меньшего числа на большее). 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величины на глаз и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ове</w:t>
              <w:softHyphen/>
              <w:t>р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ебя с помощью измерения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придумывать вопрос к условию задачи; составлять задачу по данным, представленным в таблиц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бир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сследование задачи (нахо</w:t>
              <w:softHyphen/>
              <w:t>дить несколько возможных решений за</w:t>
              <w:softHyphen/>
              <w:t>дач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Располаг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фигуры по отношению друг к другу в соответствии с требова</w:t>
              <w:softHyphen/>
              <w:t>ниям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оответствие чертежа тре</w:t>
              <w:softHyphen/>
              <w:t>бованиям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ов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равнение числовых значе</w:t>
              <w:softHyphen/>
              <w:t>ний, текстов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иде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х сходство и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rStyle w:val="95pt"/>
                <w:rFonts w:eastAsia="Bookman Old Style"/>
                <w:b/>
                <w:sz w:val="24"/>
                <w:szCs w:val="24"/>
                <w:shd w:fill="auto" w:val="clear"/>
              </w:rPr>
              <w:t>Контрольная работа №10</w:t>
            </w:r>
          </w:p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b/>
                <w:sz w:val="24"/>
                <w:szCs w:val="24"/>
                <w:shd w:fill="auto" w:val="clear"/>
              </w:rPr>
              <w:t>Тема: «Итоговая работа за 3 четвер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Различ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перации деление и деле</w:t>
              <w:softHyphen/>
              <w:t>ние с остат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деление с остатком (в част</w:t>
              <w:softHyphen/>
              <w:t xml:space="preserve">ности, при делении меньшего числа на большее). 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величины на глаз и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ове</w:t>
              <w:softHyphen/>
              <w:t>р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ебя с помощью измерения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придумывать вопрос к условию задачи; составлять задачу по данным, представленным в таблиц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бир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сследование задачи (нахо</w:t>
              <w:softHyphen/>
              <w:t>дить несколько возможных решений за</w:t>
              <w:softHyphen/>
              <w:t>дач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Располаг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фигуры по отношению друг к другу в соответствии с требова</w:t>
              <w:softHyphen/>
              <w:t>ниям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оответствие чертежа тре</w:t>
              <w:softHyphen/>
              <w:t>бованиям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ов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равнение числовых значе</w:t>
              <w:softHyphen/>
              <w:t>ний, текстов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иде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х сходство и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Деление с ос</w:t>
              <w:softHyphen/>
              <w:t>тат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Различ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перации деление и деле</w:t>
              <w:softHyphen/>
              <w:t>ние с остат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деление с остатком (в част</w:t>
              <w:softHyphen/>
              <w:t xml:space="preserve">ности, при делении меньшего числа на большее). 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величины на глаз и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ове</w:t>
              <w:softHyphen/>
              <w:t>р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ебя с помощью измерения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придумывать вопрос к условию задачи; составлять задачу по данным, представленным в таблиц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бир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сследование задачи (нахо</w:t>
              <w:softHyphen/>
              <w:t>дить несколько возможных решений за</w:t>
              <w:softHyphen/>
              <w:t>дач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Располаг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фигуры по отношению друг к другу в соответствии с требова</w:t>
              <w:softHyphen/>
              <w:t>ниям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оответствие чертежа тре</w:t>
              <w:softHyphen/>
              <w:t>бованиям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ов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сравнение числовых значе</w:t>
              <w:softHyphen/>
              <w:t>ний, текстов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иде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их сходство и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 xml:space="preserve">ния двузначного и трёхзначного числа на однозначное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составлять задачу по данной схе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 xml:space="preserve">ния двузначного и трёхзначного числа на однозначное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составлять задачу по данной схе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 xml:space="preserve">ния двузначного и трёхзначного числа на однозначное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составлять задачу по данной схе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 xml:space="preserve">ния двузначного и трёхзначного числа на однозначное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составлять задачу по данной схе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 xml:space="preserve">ния двузначного и трёхзначного числа на однозначное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составлять задачу по данной схе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 xml:space="preserve">ния двузначного и трёхзначного числа на однозначное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составлять задачу по данной схе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Деление двузначных и трехзначных чисел на однозначное числ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 xml:space="preserve">ния двузначного и трёхзначного числа на однозначное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арифметические за</w:t>
              <w:softHyphen/>
              <w:t>дачи (составлять задачу по данной схе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>Умножение в случаях вида 23 • 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ум</w:t>
              <w:softHyphen/>
              <w:t xml:space="preserve">ножения двузначного числа на данное число десятков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длину на глаз и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проверять 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>себя с помощью измерения лине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>Умножение в случаях вида 23 • 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ум</w:t>
              <w:softHyphen/>
              <w:t xml:space="preserve">ножения двузначного числа на данное число десятков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длину на глаз и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проверять 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>себя с помощью измерения лине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>Умножение в случаях вида 23 • 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ум</w:t>
              <w:softHyphen/>
              <w:t xml:space="preserve">ножения двузначного числа на данное число десятков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длину на глаз и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проверять 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>себя с помощью измерения лине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>Умножение в случаях вида 23 • 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исьменный приём ум</w:t>
              <w:softHyphen/>
              <w:t xml:space="preserve">ножения двузначного числа на данное число десятков в ходе вычисл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>Оценивать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 xml:space="preserve"> длину на глаз и </w:t>
            </w: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проверять </w:t>
            </w:r>
            <w:r>
              <w:rPr>
                <w:rStyle w:val="95pt"/>
                <w:rFonts w:eastAsia="Calibri"/>
                <w:sz w:val="24"/>
                <w:szCs w:val="24"/>
                <w:shd w:fill="auto" w:val="clear"/>
              </w:rPr>
              <w:t>себя с помощью измерения лине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исьменный приём ум</w:t>
              <w:softHyphen/>
              <w:t>ножения двузначного числа на двузнач</w:t>
              <w:softHyphen/>
              <w:t>ное числ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фы таблицы, используя заданный банк данны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твеч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поставленные вопросы, опираясь на данные табл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обходимые сведения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</w:t>
              <w:softHyphen/>
              <w:t>нос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х в таблиц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 необходимост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очную литератур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сследование задачи (в частности,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преде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достаток данных для решения задачи)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построения геомет</w:t>
              <w:softHyphen/>
              <w:t xml:space="preserve">рических фигур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е</w:t>
              <w:softHyphen/>
              <w:t>ние с помощью чертёжных инстру</w:t>
              <w:softHyphen/>
              <w:t>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исьменный приём ум</w:t>
              <w:softHyphen/>
              <w:t>ножения двузначного числа на двузнач</w:t>
              <w:softHyphen/>
              <w:t>ное числ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фы таблицы, используя заданный банк данны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твеч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поставленные вопросы, опираясь на данные табл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обходимые сведения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</w:t>
              <w:softHyphen/>
              <w:t>нос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х в таблиц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 необходимост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очную литератур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сследование задачи (в частности,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преде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достаток данных для решения задачи)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построения геомет</w:t>
              <w:softHyphen/>
              <w:t xml:space="preserve">рических фигур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е</w:t>
              <w:softHyphen/>
              <w:t>ние с помощью чертёжных инстру</w:t>
              <w:softHyphen/>
              <w:t>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исьменный приём ум</w:t>
              <w:softHyphen/>
              <w:t>ножения двузначного числа на двузнач</w:t>
              <w:softHyphen/>
              <w:t>ное числ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фы таблицы, используя заданный банк данны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твеч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поставленные вопросы, опираясь на данные табл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обходимые сведения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</w:t>
              <w:softHyphen/>
              <w:t>нос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х в таблиц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 необходимост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очную литератур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сследование задачи (в частности,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преде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достаток данных для решения задачи)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построения геомет</w:t>
              <w:softHyphen/>
              <w:t xml:space="preserve">рических фигур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е</w:t>
              <w:softHyphen/>
              <w:t>ние с помощью чертёжных инстру</w:t>
              <w:softHyphen/>
              <w:t>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исьменный приём ум</w:t>
              <w:softHyphen/>
              <w:t>ножения двузначного числа на двузнач</w:t>
              <w:softHyphen/>
              <w:t>ное числ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фы таблицы, используя заданный банк данны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твеч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поставленные вопросы, опираясь на данные табл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обходимые сведения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</w:t>
              <w:softHyphen/>
              <w:t>нос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х в таблиц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 необходимост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очную литератур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сследование задачи (в частности,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преде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достаток данных для решения задачи)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построения геомет</w:t>
              <w:softHyphen/>
              <w:t xml:space="preserve">рических фигур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е</w:t>
              <w:softHyphen/>
              <w:t>ние с помощью чертёжных инстру</w:t>
              <w:softHyphen/>
              <w:t>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исьменный приём ум</w:t>
              <w:softHyphen/>
              <w:t>ножения двузначного числа на двузнач</w:t>
              <w:softHyphen/>
              <w:t>ное числ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фы таблицы, используя заданный банк данны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твеч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поставленные вопросы, опираясь на данные табл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обходимые сведения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</w:t>
              <w:softHyphen/>
              <w:t>нос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х в таблиц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 необходимост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очную литератур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сследование задачи (в частности,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преде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достаток данных для решения задачи)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построения геомет</w:t>
              <w:softHyphen/>
              <w:t xml:space="preserve">рических фигур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е</w:t>
              <w:softHyphen/>
              <w:t>ние с помощью чертёжных инстру</w:t>
              <w:softHyphen/>
              <w:t>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исьменный приём ум</w:t>
              <w:softHyphen/>
              <w:t>ножения двузначного числа на двузнач</w:t>
              <w:softHyphen/>
              <w:t>ное числ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фы таблицы, используя заданный банк данны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твеч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поставленные вопросы, опираясь на данные табл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обходимые сведения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</w:t>
              <w:softHyphen/>
              <w:t>нос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х в таблиц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 необходимост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очную литератур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сследование задачи (в частности,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преде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достаток данных для решения задачи)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построения геомет</w:t>
              <w:softHyphen/>
              <w:t xml:space="preserve">рических фигур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е</w:t>
              <w:softHyphen/>
              <w:t>ние с помощью чертёжных инстру</w:t>
              <w:softHyphen/>
              <w:t>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исьменный приём ум</w:t>
              <w:softHyphen/>
              <w:t>ножения двузначного числа на двузнач</w:t>
              <w:softHyphen/>
              <w:t>ное числ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05pt"/>
                <w:rFonts w:eastAsia="Microsoft Sans Serif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ходимые расчёты с величи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ифметические действия для решения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ные способ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фы таблицы, используя заданный банк данны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твеч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поставленные вопросы, опираясь на данные табл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бира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обходимые сведения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за</w:t>
              <w:softHyphen/>
              <w:t>носи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х в таблиц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 необходимост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очную литератур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сследование задачи (в частности,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опреде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достаток данных для решения задачи).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построения геомет</w:t>
              <w:softHyphen/>
              <w:t xml:space="preserve">рических фигур и </w:t>
            </w:r>
            <w:r>
              <w:rPr>
                <w:rStyle w:val="Style17"/>
                <w:rFonts w:eastAsia="Sylfaen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рое</w:t>
              <w:softHyphen/>
              <w:t>ние с помощью чертёжных инстру</w:t>
              <w:softHyphen/>
              <w:t>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rFonts w:eastAsia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1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Bookman Old Style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95pt"/>
                <w:rFonts w:eastAsia="Bookman Old Style"/>
                <w:b/>
                <w:sz w:val="24"/>
                <w:szCs w:val="24"/>
                <w:lang w:val="en-US" w:eastAsia="en-US"/>
              </w:rPr>
              <w:t>Контрольная работа №12</w:t>
            </w:r>
          </w:p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b/>
                <w:sz w:val="24"/>
                <w:szCs w:val="24"/>
                <w:lang w:val="en-US" w:eastAsia="en-US"/>
              </w:rPr>
              <w:t>Тема: «Умножение и деление двузначных и трехзначных чисел на двузначное числ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18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 xml:space="preserve">ний между единицами величин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Осущест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необходимые расчёты с величинами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Вычис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значения буквенных выра</w:t>
              <w:softHyphen/>
              <w:t>жений.</w:t>
            </w:r>
          </w:p>
          <w:p>
            <w:pPr>
              <w:pStyle w:val="3"/>
              <w:shd w:fill="auto" w:val="clear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На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 xml:space="preserve"> решение задач, содержащих буквенные данны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Конструир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арифметические зада</w:t>
              <w:softHyphen/>
              <w:t>чи (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составл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новую задачу, изменяя данные в первоначальном тексте 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>ний между единицами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>ний между единицами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>ний между единицами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>вия с двух-, трёхзнач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Использова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исьменный приём деле</w:t>
              <w:softHyphen/>
              <w:t>ния на двузначное число в пределах 1 ООО в ходе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Выпол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устно и письменно дейст</w:t>
              <w:softHyphen/>
              <w:t xml:space="preserve">вия с двух-, трёхзначными числами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>ний между единицами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center"/>
              <w:rPr/>
            </w:pPr>
            <w:r>
              <w:rPr>
                <w:rStyle w:val="95pt"/>
                <w:rFonts w:eastAsia="Bookman Old Style"/>
                <w:b/>
                <w:sz w:val="24"/>
                <w:szCs w:val="24"/>
                <w:shd w:fill="auto" w:val="clear"/>
                <w:lang w:val="en-US" w:eastAsia="en-US"/>
              </w:rPr>
              <w:t>Годовая контрольная работа</w:t>
            </w:r>
          </w:p>
          <w:p>
            <w:pPr>
              <w:pStyle w:val="3"/>
              <w:shd w:fill="auto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b/>
                <w:sz w:val="24"/>
                <w:szCs w:val="24"/>
                <w:shd w:fill="auto" w:val="clear"/>
                <w:lang w:val="en-US" w:eastAsia="en-US"/>
              </w:rPr>
              <w:t>№</w:t>
            </w:r>
            <w:r>
              <w:rPr>
                <w:rStyle w:val="95pt"/>
                <w:rFonts w:eastAsia="Bookman Old Style"/>
                <w:b/>
                <w:sz w:val="24"/>
                <w:szCs w:val="24"/>
                <w:shd w:fill="auto" w:val="clear"/>
                <w:lang w:val="en-US"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>ний между единицами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  <w:lang w:val="en-US" w:eastAsia="en-US"/>
              </w:rPr>
              <w:t>Деление на двузначное чис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рименя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правила порядка выполне</w:t>
              <w:softHyphen/>
              <w:t xml:space="preserve">ния действий в числовых выражениях для нахождения значений выражений. </w:t>
            </w:r>
            <w:r>
              <w:rPr>
                <w:rStyle w:val="Style18"/>
                <w:rFonts w:eastAsia="Bookman Old Style"/>
                <w:sz w:val="24"/>
                <w:szCs w:val="24"/>
                <w:shd w:fill="auto" w:val="clear"/>
              </w:rPr>
              <w:t>Переходить</w:t>
            </w:r>
            <w:r>
              <w:rPr>
                <w:rStyle w:val="95pt"/>
                <w:rFonts w:eastAsia="Bookman Old Style"/>
                <w:sz w:val="24"/>
                <w:szCs w:val="24"/>
                <w:shd w:fill="auto" w:val="clear"/>
              </w:rPr>
              <w:t xml:space="preserve"> от одной единицы величи</w:t>
              <w:softHyphen/>
              <w:t>ны к другой на основе знания соотноше</w:t>
              <w:softHyphen/>
              <w:t>ний между единицами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2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7"/>
        <w:gridCol w:w="6466"/>
        <w:gridCol w:w="1979"/>
        <w:gridCol w:w="1979"/>
        <w:gridCol w:w="2329"/>
        <w:gridCol w:w="2008"/>
        <w:gridCol w:w="3636"/>
        <w:gridCol w:w="3636"/>
        <w:gridCol w:w="363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 (и/или коррекц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пользование   ресурсов информационно-образовательного портала «Сетевой класс Белогорья» </w:t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й темы №1 (всего часов на ее изучение, количество часов в неделю по учебному план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  «Десятичная система счисления». 3 ч.,, 4 ч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5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Десятичная    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числ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 и римской системой записи чисел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 многозначного 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 «Чтение и запись многозначных чисел». 3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чтения многозначного числа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ногозначного числа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многозначных чисел.  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 «Сравнение многозначных чисел». 3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288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288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Контрольная работа №1 «Чтение, запись и сравнение многозначных чисел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4 «Сложение многозначных чисел». 3 ч., 4 ч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многозначных чисел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многозначных чисел 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многозначных чисел 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 «Вычитание многозначных чисел». 4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 в пределах миллиард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 в пределах миллиард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многозначных чисел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2 «Письменные приемы сложения и вычитания многозначных чисел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 «Построение прямоугольника». 2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о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прямоугольника с использованием циркуля и линей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о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прямоугольника с использованием циркуля и линей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7 «Скорость». 3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8 «Задачи на движение». 4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Нахождение скорост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Нахождение пут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Нахождение времен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3 «Задачи на движение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9 «Координатный угол». 3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, отмечать точку с заданными координат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с указанными координатам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, отмечать точку с заданными координат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оложения элементов разнообразных последовательносте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 по указанным правил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Координатный угол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0 «Графики. Диаграммы». 3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Диаграммы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таблиц, графиков, диаграм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информацией несложны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графики и диаграм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, представл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аграмме или на графике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оложения элементов разнообразных последовательносте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 по указанным правил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графиков, диаграмм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оложения элементов разнообразных последователь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 по указанным правил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, отмечать точку с заданными координа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таблиц, графиков, диаграм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информацией несложны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графики и диаграм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, представлен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аграмме или на графике.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(№5)за 1 четвер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1 «Переместительное свойство сложения и умножения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и умнож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и умнож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2 «Сочетательные свойства сложения и умножения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 и умнож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 и умнож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3 «План и масштаб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масштаб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вида 1 : 10 и 10 : 1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размеры отрезка, длину отрезка на план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 плана; решать аналогичные задачи с использованием географической к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масштаб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вида 1 : 10 и 10 : 1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размеры отрезка, длину отрезка на план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 плана; решать аналогичные задачи с использованием географической к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4 «Многогранник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гогранника на чертежах, обозначение их буквам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5 «Распределительные свойства умножения». 3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свойства умнож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распределительных свойств умножения. Самостоятельная рабо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№6 по теме: «Свойства арифметических действий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6 «Умножение на 1000, 10000, …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10000, 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10000, 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7 «Прямоугольный параллелепипед. Куб.»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Куб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Куб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8 «Тонна. Центнер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массы, выраженные в одинаковых или разных единиц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у предметов при решении учебных задач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массы: тонной и центнером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массы, выраженные в одинаковых или разных единиц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у предметов при решении учебных задач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9 «Задачи на движение в противоположных направлениях». 4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скор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, путь, время по формул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скор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, путь, время по формул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(№7 )за 2 четвер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0 «Пирамида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1 «Задачи  в противоположных направлениях (встречное движение)». 3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в противоположных направлениях (встречное движение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в противоположных направлениях (встречное движение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в противоположных направлениях (встречное движение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с помощью фишек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2 «Умножение многозначного числа на однозначное число». 4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одно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  чисел, используя письменные алгоритмы умножения   на  число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одно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  чисел, используя письменные алгоритмы умножения   на  чис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одно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  чисел, используя письменные алгоритмы умножения   на  число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одно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  чисел, используя письменные алгоритмы умножения   на  чис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3 «Умножение многозначного числа на двузначное число». 5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дву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дву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  чисел, используя письменные алгоритмы умножения   на однозначное, на   число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дву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  чисел, используя письменные алгоритмы умножения   на однозначное, на  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дву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  чисел, используя письменные алгоритмы умножения   на однозначное, на   число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дву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  чисел, используя письменные алгоритмы умножения   на однозначное, на  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4 «Умножение многозначного числа на трехзначное».  6 ч..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трехзначное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трехзначное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трехзначное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8 «Письменные приемы умножения чисел»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5 «Конус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ус (название, вершина, основание), цилиндр (название основания, боковая поверх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6 «Задачи на движение в одном направлении». 4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7 « Высказывания». 8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высказывания. Высказывания со словами «неверно, что…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высказывания. Высказывания со словами «неверно, что…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высказывания. Высказывания со словами «неверно, что…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«Высказывания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8 «Задачи на перебор вариантов». 3 ч..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арианто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арианто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арианто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9 «Деление суммы на число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действи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вычисл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0 «Деление на 1000, 10000, …». 3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на 1000. 10000,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на 1000, 10000,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на 1000. 10000,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на 1000, 10000,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на 1000, 10000,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1 «Карта». 2 ч..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вида 1 : 10 и 10 :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размеры отрезка, длину отрезка на план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 плана; решать аналогичные задачи с использованием географической к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вязанные с масштабом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е размеры отрезка, длину отрезка на план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 плана; решать аналогичные задачи с использованием географической кар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вида 1 : 10 и 10 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2 «Цилиндр»,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цилиндра на плоскости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ённую на черте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3 «Деление многозначных чисел». 13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деления многозначного числа на одно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деления многозначного числа на одно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0 «Деление на 10,  100, 1000,… Деление многозначного числа на однозначное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двузначное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деления многозначного числа на дву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двузначное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деления многозначного числа на дву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двузначное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деления многозначного числа на дву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двузначное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№11) за 3 четвер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деления многозначного числа на трех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деления многозначного числа на трех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деления многозначного числа на трех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деления многозначного числа на трехзначное числ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4 «Деление отрезка на равные части». 2 ч..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. 4 8 частей с помощью линейки и циркул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отрезка на равные ча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. 4 8 частей с помощью линейки и циркул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отрезка на равные ча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  числ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5 «Нахождение неизвестного числа в равенствах». 5 ч..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нахождение неизвестного первого слагаемого.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сложения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первого множителя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  умн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 выч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неизвестного делимог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 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6 «Угол и его обозначение». 2 ч..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7 «Виды углов»,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глов.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глов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8 «Нахождение неизвестного числа в равенствах». 4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неизвестного второго слагаемог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сложения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неизвестного второго множителя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  умн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хождения неизвестного вычитаемого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 выч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делителя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сления неизвестных компонентов  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равенства в соответствии с заданными условия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, содержащее букву, для записи решения за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9 «Виды треугольников», 2 ч..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по углам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по сторонам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0 «Точное и приближенное значение величины». 3ч..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иближенное значение величин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очное» и «приближённое» значение величи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содержащие зн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измер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иближенное значение величин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очное» и «приближённое» значение величи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содержащие зн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измер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иближенное значение величин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очное» и «приближённое» значение величи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содержащие зн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измер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1 «Построение отрезка , равного данному». 2 ч., 4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построения отрезка с помощью измерения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лины ломаной и периметра многоугольника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 выполнения работы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№12) за 4 четвер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 выполнения работы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: проверять правильность  выполнения работы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 по предмету «Матема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средства обучения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удницкая В.Н. Программа четырехлетней начальной школы по математике. – М.: Вентана-Граф, 2012. –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Кочурова Е.Э., Рыдзе О.А. Математика : 1 класс : учебник для учащихся общеобразовательных учреждений : в 2 ч. Ч. 1. – М. : Вентана –Граф, 2012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 Математика : 1 класс : учебник для учащихся общеобразовательных учреждений : в 2 ч. Ч. 2. – М. : Вентана –Граф, 2012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 : 2 класс : учебник для учащихся общеобразовательных учреждений : в 2 ч.  – М. : Вентана –Граф, 2012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 : 3 класс : учебник для учащихся общеобразовательных учреждений : в 2 ч.  – М. : Вентана –Граф, 2013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 : 4 класс : учебник для учащихся общеобразовательных учреждений : в 2 ч.  – М. : Вентана –Граф, 201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ова Е.Э. Математика : 1 класс : рабочая тетрадь №1, 2 для учащихся общеобразовательных учреждений. – М. : Вентана-Граф, 201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. Математика : 1 класс : рабочая тетрадь №3  для учащихся общеобразовательных учреждений. – М. : Вентана-Граф, 201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 : 2 класс : рабочая тетрадь №1, 2 для учащихся общеобразовательных учреждений. – М. : Вентана-Граф, 201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 : 3 класс : рабочая тетрадь №1, 2 для учащихся общеобразовательных учреждений. – М. : Вентана-Граф, 201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 : 4 класс : рабочая тетрадь №1, 2 для учащихся общеобразовательных учреждений. – М. : Вентана-Граф, 201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ницкая В.Н. Математика : 1 класс : дидактические материалы : в 2 ч. – М. : Вентана –Граф, 2011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ницкая В.Н. Математика : 2  класс : дидактические материалы : в 2 ч. – М. : Вентана –Граф, 2011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ницкая В.Н. Математика : 3  класс : дидактические материалы : в 2 ч. – М. : Вентана –Граф, 2013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 : 4 класс: дидактические материалы : в 2 ч. – М. : Вентана –Граф, 201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ницкая В.Н., Кочурова Е.Э., Рыдзе О.А. Математика : 1 класс : методика обучения. - М. : Вентана –Граф, 2011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 : 2 класс:   методика обучения.:  – М. : Вентана –Граф, 2013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средства обучения ( приложения к учебникам и рабочим тетрадям для 1-2 классов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: 2 класс : тетрадь для контрольных работ для учащихся общеобразовательных организаций / В.Н. Рудницкая, Т.В. Юдачева. – М. Вентана – Граф, 2014.  - 64с. : ил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атематика : 3 класс : тетрадь для контрольных работ для учащихся общеобразовательных организаций / В.Н. Рудницкая, Т.В. Юдачева. – М. Вентана – Граф, 2014.  - 64с. : и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: 4 класс : тетрадь для контрольных работ для учащихся общеобразовательных организаций / В.Н. Рудницкая, Т.В. Юдачева. – М. Вентана – Граф, 2014.  – 80 с. : и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приборы: весы, часы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материалы: линейка, угольник, циркул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предметных картинок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особия и инструменты: ученическая линейка со шкалой от 0 до 20 см, чертежный угольник, циркуль, палетка.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ьютерные и информационно-коммукативные средства обучения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: тематическое планирование : 1-4 классы, М. : Вентана-Граф, 2012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пособие «Математика и информатика 1-4 классы». 2011.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7"/>
      <w:szCs w:val="17"/>
      <w:shd w:fill="FFFFFF" w:val="clear"/>
      <w:lang w:bidi="ar-SA"/>
    </w:rPr>
  </w:style>
  <w:style w:type="character" w:styleId="TimesNewRoman105pt">
    <w:name w:val="Основной текст + Times New Roman;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ar-SA"/>
    </w:rPr>
  </w:style>
  <w:style w:type="character" w:styleId="Sylfaen95pt">
    <w:name w:val="Основной текст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95pt1">
    <w:name w:val="Основной текст + Sylfaen;9;5 pt;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95pt">
    <w:name w:val="Основной текст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10pt1">
    <w:name w:val="Основной текст + Times New Roman;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ndara135pt">
    <w:name w:val="Основной текст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TimesNewRoman4pt">
    <w:name w:val="Основной текст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">
    <w:name w:val="Основной текст + 9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2" w:before="0" w:after="360"/>
    </w:pPr>
    <w:rPr>
      <w:rFonts w:ascii="Bookman Old Style" w:hAnsi="Bookman Old Style" w:eastAsia="Bookman Old Style" w:cs="Bookman Old Style"/>
      <w:sz w:val="17"/>
      <w:szCs w:val="17"/>
      <w:shd w:fill="FFFFFF" w:val="clear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3:00Z</dcterms:created>
  <dc:creator>admin</dc:creator>
  <dc:description/>
  <cp:keywords/>
  <dc:language>en-US</dc:language>
  <cp:lastModifiedBy>СОШ с.Бутырки</cp:lastModifiedBy>
  <dcterms:modified xsi:type="dcterms:W3CDTF">2014-11-13T13:22:00Z</dcterms:modified>
  <cp:revision>10</cp:revision>
  <dc:subject/>
  <dc:title>ПОЯСНИТЕЛЬНАЯ ЗАПИСКА</dc:title>
</cp:coreProperties>
</file>