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18198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1109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твеев Яков Кириллович родился в 1919 году и жил в Вериговке.  Окончил четыре класса и сразу пошел работать в колхоз. В 1939 году призван в ряды Советской армии, домой не вернулся, так как началась Великая Отечественная война. Защищая свою Родину, дошел до Германии. В боях получил несколько ранении в ноги и голову. По ранению приходил домой, а потом возвращался снова на войну.  В 1945 году вернулся, как и другие немногие земляки с войны. </w:t>
      </w:r>
    </w:p>
    <w:p>
      <w:pPr>
        <w:pStyle w:val="Normal"/>
        <w:rPr/>
      </w:pPr>
      <w:r>
        <w:rPr>
          <w:sz w:val="36"/>
          <w:szCs w:val="36"/>
        </w:rPr>
        <w:tab/>
        <w:t>В 1975 году женился на Прасковье Никаноровне. Жена  в годы войны была труженицей тыла. В 1943 году в июне копала окопы в Коровино Волоконовского района. На протяжении всей войны копала окопы в хуторе Елдыновка, Буденовка (ныне село Меловое Харьковской области),  Бутырках, Ст. Хут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Умер Яков Кириллович  23 января 1996 год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2:00Z</dcterms:created>
  <dc:creator>Кабинет информатики</dc:creator>
  <dc:description/>
  <cp:keywords/>
  <dc:language>en-US</dc:language>
  <cp:lastModifiedBy>User</cp:lastModifiedBy>
  <dcterms:modified xsi:type="dcterms:W3CDTF">2014-05-22T09:16:00Z</dcterms:modified>
  <cp:revision>6</cp:revision>
  <dc:subject/>
  <dc:title> </dc:title>
</cp:coreProperties>
</file>