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Проведение новогоднего утренника и новогоднего карнав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верии праздника была проделана большая работа: мишурой, новогодними плакатами, рисунками учащихся начальных классов были, украшены стены зала. Нарядная зеленая красавица была выставлена в центре, зала. Ее наряжали и украшали учащиеся 7,8,9 классов под руководством старшей вожатой Долговой Н.В. Классные кабинеты тоже были украшены разноцветной мишурой, гирляндами. На окнах создавали зимние пейзажи.</w:t>
        <w:br/>
        <w:t xml:space="preserve">Новогодний утренник прошел с очень хорошим настроением, весело и задорно. Педагоги, ответственные за новогодний утренник подготовили и разработали сценарий, были подобраны сказочные и современные герои, розданы роли Деда Мороза, Снегурочки. </w:t>
        <w:br/>
        <w:t xml:space="preserve">На карнавале звучали веселые новогодние песни, как традиционные, нам хорошо известные, так и новые современные. Дети с удовольствием водили хороводы, танцевали и пели эти песни. А с приходом Деда Мороза и Снегурочки зазвучали стихи и загадки, играли в веселые игры «Рыболовы», «Саночки», «Веселые гонки», «Заморожу».  На утренники звучал веселый детский смех. Дети и все присутствующие с большим удовольствием окунулись в мир сказки. Потому, что в Новый год мы верим в сказку, верим в чудо. Сюжет новогоднего праздника строился на вечной борьбе зла и добра – лесные звери справедливо разобрались разбойникам, которые пытались помешать его проведению и украсть Снегурочку. Восторжествовала сила духа и доброты. Разбойники оставили свою попытку испортить праздник и попросили у ребят прощения, пообещали, что больше никогда не будут всем портить новогоднего настроения. </w:t>
        <w:br/>
        <w:t>На прощание с ребятами Дед Мороз и Снегурочка подарили им подарки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20758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51523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246630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49745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7:00Z</dcterms:created>
  <dc:creator>User</dc:creator>
  <dc:description/>
  <cp:keywords/>
  <dc:language>en-US</dc:language>
  <cp:lastModifiedBy>Валентина</cp:lastModifiedBy>
  <dcterms:modified xsi:type="dcterms:W3CDTF">2016-01-14T06:04:00Z</dcterms:modified>
  <cp:revision>4</cp:revision>
  <dc:subject/>
  <dc:title/>
</cp:coreProperties>
</file>