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ограмма  «Одарё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 «Одарё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едагогической деятельности в работе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одаренны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ое направ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едагогическое направ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направлени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управленческое направ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на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мероприятий по выполнению программы «Одаренные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и социальные рис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яснительная записка</w:t>
      </w:r>
    </w:p>
    <w:p>
      <w:pPr>
        <w:pStyle w:val="Normal"/>
        <w:spacing w:lineRule="auto" w:line="240" w:before="0" w:after="0"/>
        <w:rPr/>
      </w:pPr>
      <w:r>
        <w:rPr>
          <w:rFonts w:cs="Times New Roman" w:ascii="Times New Roman" w:hAnsi="Times New Roman"/>
          <w:sz w:val="24"/>
          <w:szCs w:val="24"/>
        </w:rPr>
        <w:t>Скачок в развитии новых технологий влечет возрастание потребностей общества в людях, обладающих нестандартным мышлением. Решению вопроса о создании в  школ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 способствует школьная программа "Одаренные дети", которая работает в рамках Федеральной целевой программы «Дети России» (подпрограмма «Одаренные дети»). Программа реализуется в образовательном учреждении с 2015 года. Школа использует образовательный потенциал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самоорганизации, проектирования собственной деятельности, физической культуры, навыков здорового образа жизни. Программа построена с учетом особенностей отечественной системы образования и, сохраняя традиции отечественной педагогики, позволяет сделать образовательную деятельность более гибкой, более ориентированной на индивидуальные, личностные особенности воспитанников. 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 Работа с одаренными детьми продолжает оставаться одним из приоритетных направлени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даренностью понимают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   это  ребенок,   который   выделяется   яркими, очевидными,  иногда выдающимися достижениями (или имеет внутренние посылки для таких достижений) в том или ином виде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даренные    дети»    объединяет    блоки    основного    и дополнительного  образования  через  психолого-педагогическое сопровождение  для  создания гарантированных возможностей с целью развития способностей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0"/>
          <w:szCs w:val="20"/>
        </w:rPr>
        <w:t>2. ПАСПОРТ        ПРОГРАММЫ  «Одарённые де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4"/>
        <w:gridCol w:w="740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лостной системы работы с одарёнными детьми в условиях общеобразовательной школы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МОУ «Бутырская ООШ» Валуй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ческая цель Программы - создание целостной системы работы с одарёнными детьми в условиях общеобразовате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учными данными о психологических особенностях и методических приёмах, эффективных при работе с одарё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еленаправленных наблюдений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тех методов, форм и приёмов обучения, которые способствуют развитию самостоятельности, инициативности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гибких программ работы с одарё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spacing w:lineRule="auto" w:line="240" w:before="0" w:after="0"/>
              <w:rPr/>
            </w:pPr>
            <w:r>
              <w:rPr>
                <w:rFonts w:cs="Times New Roman" w:ascii="Times New Roman" w:hAnsi="Times New Roman"/>
                <w:sz w:val="24"/>
                <w:szCs w:val="24"/>
              </w:rPr>
              <w:t>Формирование обогащенной образовательной среды, стимулирующей любознательность и обеспечивающей возможность её удовлетворения (лекции, клубы, кружки, пример взрослых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сохранение душевного здоровья и эмоционального благополучия детей как необходимого условия успешности любой деятельност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детей, адекватно проявляющих свои интеллектуальные или иные способности.     Рост абсолютных и относительных показателей достижений способных детей и детей,  проявляющих признаки одаренности. Повышение качества общего и дополнительного образования учащихся школы. Создание системы работы</w:t>
            </w:r>
          </w:p>
        </w:tc>
      </w:tr>
    </w:tbl>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i/>
          <w:sz w:val="24"/>
          <w:szCs w:val="24"/>
        </w:rPr>
        <w:t>Принципы педагогической деятельности в работе с одаренными детьми:</w:t>
      </w:r>
    </w:p>
    <w:p>
      <w:pPr>
        <w:pStyle w:val="Normal"/>
        <w:spacing w:lineRule="auto" w:line="240" w:before="0" w:after="0"/>
        <w:rPr/>
      </w:pPr>
      <w:r>
        <w:rPr>
          <w:rFonts w:cs="Times New Roman" w:ascii="Times New Roman" w:hAnsi="Times New Roman"/>
          <w:sz w:val="24"/>
          <w:szCs w:val="24"/>
        </w:rPr>
        <w:t>·  принцип максимального разнообразия предоставленных возможностей для развития личности;</w:t>
      </w:r>
    </w:p>
    <w:p>
      <w:pPr>
        <w:pStyle w:val="Normal"/>
        <w:spacing w:lineRule="auto" w:line="240" w:before="0" w:after="0"/>
        <w:rPr/>
      </w:pPr>
      <w:r>
        <w:rPr>
          <w:rFonts w:cs="Times New Roman" w:ascii="Times New Roman" w:hAnsi="Times New Roman"/>
          <w:sz w:val="24"/>
          <w:szCs w:val="24"/>
        </w:rPr>
        <w:t>·  принцип возрастания роли внеурочной деятельности;</w:t>
      </w:r>
    </w:p>
    <w:p>
      <w:pPr>
        <w:pStyle w:val="Normal"/>
        <w:spacing w:lineRule="auto" w:line="240" w:before="0" w:after="0"/>
        <w:rPr/>
      </w:pPr>
      <w:r>
        <w:rPr>
          <w:rFonts w:cs="Times New Roman" w:ascii="Times New Roman" w:hAnsi="Times New Roman"/>
          <w:sz w:val="24"/>
          <w:szCs w:val="24"/>
        </w:rPr>
        <w:t>·  принцип индивидуализации и дифференциации обучения;</w:t>
      </w:r>
    </w:p>
    <w:p>
      <w:pPr>
        <w:pStyle w:val="Normal"/>
        <w:spacing w:lineRule="auto" w:line="240" w:before="0" w:after="0"/>
        <w:rPr/>
      </w:pPr>
      <w:r>
        <w:rPr>
          <w:rFonts w:cs="Times New Roman" w:ascii="Times New Roman" w:hAnsi="Times New Roman"/>
          <w:sz w:val="24"/>
          <w:szCs w:val="24"/>
        </w:rPr>
        <w:t>·  принцип создания условий для совместной работы учащихся при минимальном участ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свободы выбора учащимися дополнительных образовательных услуг, помощ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словия успешной работы с одарёнными детьми</w:t>
      </w:r>
    </w:p>
    <w:p>
      <w:pPr>
        <w:pStyle w:val="Normal"/>
        <w:spacing w:lineRule="auto" w:line="240" w:before="0" w:after="0"/>
        <w:rPr/>
      </w:pPr>
      <w:r>
        <w:rPr>
          <w:rFonts w:cs="Times New Roman" w:ascii="Times New Roman" w:hAnsi="Times New Roman"/>
          <w:sz w:val="24"/>
          <w:szCs w:val="24"/>
        </w:rPr>
        <w:t>1. Осознание важности этой работы каждым членом педагоги</w:t>
        <w:softHyphen/>
        <w:t>ческого коллектива и усиление в связи с этим внимания к проблеме формирования положительной мотивации к учению.</w:t>
      </w:r>
    </w:p>
    <w:p>
      <w:pPr>
        <w:pStyle w:val="Normal"/>
        <w:spacing w:lineRule="auto" w:line="240" w:before="0" w:after="0"/>
        <w:rPr/>
      </w:pPr>
      <w:r>
        <w:rPr>
          <w:rFonts w:cs="Times New Roman" w:ascii="Times New Roman" w:hAnsi="Times New Roman"/>
          <w:sz w:val="24"/>
          <w:szCs w:val="24"/>
        </w:rPr>
        <w:t>2. Создание и постоянное совершенствование методической сис</w:t>
        <w:softHyphen/>
        <w:t>темы и предметных подсистем работы с одаренными учащимися.</w:t>
      </w:r>
    </w:p>
    <w:p>
      <w:pPr>
        <w:pStyle w:val="Normal"/>
        <w:spacing w:lineRule="auto" w:line="240" w:before="0" w:after="0"/>
        <w:rPr/>
      </w:pPr>
      <w:r>
        <w:rPr>
          <w:rFonts w:cs="Times New Roman" w:ascii="Times New Roman" w:hAnsi="Times New Roman"/>
          <w:sz w:val="24"/>
          <w:szCs w:val="24"/>
        </w:rPr>
        <w:t>3. Признание руководством и коллективом школы того, что реализация системы работы с одаренными учащимися является од</w:t>
        <w:softHyphen/>
        <w:t>ним из приоритетных направлений в ее работе.</w:t>
      </w:r>
    </w:p>
    <w:p>
      <w:pPr>
        <w:pStyle w:val="Normal"/>
        <w:spacing w:lineRule="auto" w:line="240" w:before="0" w:after="0"/>
        <w:rPr/>
      </w:pPr>
      <w:r>
        <w:rPr>
          <w:rFonts w:cs="Times New Roman" w:ascii="Times New Roman" w:hAnsi="Times New Roman"/>
          <w:sz w:val="24"/>
          <w:szCs w:val="24"/>
        </w:rPr>
        <w:t>4. Включение в работу с одаренными учащимися в первую оче</w:t>
        <w:softHyphen/>
        <w:t>редь учителей, обладающих определенными кач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учитель для одаренного ребенка является личностью, продук</w:t>
        <w:softHyphen/>
        <w:t>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ре</w:t>
        <w:softHyphen/>
        <w:t>бенком должно быть направлено на оптимальное развитие способ</w:t>
        <w:softHyphen/>
        <w:t>ностей, иметь характер помощи, поддержки, быть недирек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верит в собственную компетенцию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я, уверен в своей челове</w:t>
        <w:softHyphen/>
        <w:t>ческой привлекательности и с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читает окружающих способными самостоятельно решать свои проблемы, верить в их дружелюбие и в то, что они имеют положительные намерения, им присуще чувство собствен</w:t>
        <w:softHyphen/>
        <w:t>ного достоинства, которое следует ценить, уважать и обере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тремится к интеллектуальному самосовершенство</w:t>
        <w:softHyphen/>
        <w:t>ванию, охотно работает над пополнением собственных знаний, готов учиться у других и заниматься самообразованием и самораз</w:t>
        <w:softHyphen/>
        <w:t>витием.</w:t>
      </w:r>
    </w:p>
    <w:p>
      <w:pPr>
        <w:pStyle w:val="Normal"/>
        <w:spacing w:lineRule="auto" w:line="240" w:before="0" w:after="0"/>
        <w:rPr/>
      </w:pPr>
      <w:r>
        <w:rPr>
          <w:rFonts w:cs="Times New Roman" w:ascii="Times New Roman" w:hAnsi="Times New Roman"/>
          <w:sz w:val="24"/>
          <w:szCs w:val="24"/>
        </w:rPr>
        <w:t>5. Постоянная работа по совершенствованию учебно-воспита</w:t>
        <w:softHyphen/>
        <w:t>тельного процесса с целью неуклонного снижения учебной и пси</w:t>
        <w:softHyphen/>
        <w:t>хологической перегрузки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Формы работы с одаренными учащимися:</w:t>
      </w:r>
    </w:p>
    <w:p>
      <w:pPr>
        <w:pStyle w:val="Normal"/>
        <w:spacing w:lineRule="auto" w:line="240" w:before="0" w:after="0"/>
        <w:rPr/>
      </w:pPr>
      <w:r>
        <w:rPr>
          <w:rFonts w:cs="Times New Roman" w:ascii="Times New Roman" w:hAnsi="Times New Roman"/>
          <w:sz w:val="24"/>
          <w:szCs w:val="24"/>
        </w:rPr>
        <w:t>групповые занятия с одаренными учащимися; факультативы; предметные кружки; кружки по интересам; конкурсы; курсы по выбору; участие в олимпиадах; работа по индивидуальным планам; занятия в профильных классах интеллектуальные марафоны 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5. Программа предусматривает пять основных направ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направление   программы   реализуется   ежегодно,   возможна корректировка содержания, форм и методов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учно-методическое, где под руководством Валуйского районного психолого-педагогического центра, информационно-методического центра Комитета образования администрации муниципального района «Город Валуйки и Валуйский район» производятся психолого-педагогические разработки, позволяющие позже осуществлять практическую деятельность, развивающую одаренность, осуществляется апробация и внедрение  разработок в массовую психолого-педагогическую практику работы с одарённы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онное психолого-педагогическое, включает в себя практическую диагностико - прогностическую деятельность; создание системы образовательного учреждения для работы с одаренными детьми; внедрение развивающих программ, рассчитанных на обучение одаренных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экономическое, осуществляющее поддержку одаренности за счёт привлечения спонсорских средств для организации участия одарённых детей во Всероссийских и международных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ормативно-правовое, обеспечивающее права, свободы и социальную поддержку одаре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форм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1.  Научно-методическое направл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ые продукты: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агностический инструментарий для отбора и диагностики;</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школьный информационно-методический банк данных по одаренным детям, методам и формам диагностики и развития ода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направление деятельности  включает в себя: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природы детской одаренности;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иск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диагностического инструментария для выявления и отслеживания развития разных типов одаренности и талантливости;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взаимодействия динамических и типологических компонентов и  кризисов детской одаренности;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анка данных в рамках Программы;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пробацию и внедрение диагностического инструментария выявления одаренных детей;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пробацию и внедрение психолого-педагогических подпрограммы поддержки одар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050" w:type="dxa"/>
        <w:jc w:val="left"/>
        <w:tblInd w:w="-370" w:type="dxa"/>
        <w:tblLayout w:type="fixed"/>
        <w:tblCellMar>
          <w:top w:w="0" w:type="dxa"/>
          <w:left w:w="108" w:type="dxa"/>
          <w:bottom w:w="0" w:type="dxa"/>
          <w:right w:w="108" w:type="dxa"/>
        </w:tblCellMar>
      </w:tblPr>
      <w:tblGrid>
        <w:gridCol w:w="823"/>
        <w:gridCol w:w="5976"/>
        <w:gridCol w:w="1384"/>
        <w:gridCol w:w="286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3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8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и приобретение нового диагностического инструментария для выявления и отслеживания развития разных типов одаренности и талантливости</w:t>
            </w:r>
          </w:p>
        </w:tc>
        <w:tc>
          <w:tcPr>
            <w:tcW w:w="13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28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агностической психолого-педагогической подпрограммы  поиска, выявления и поддержки одаренных детей школы</w:t>
            </w:r>
          </w:p>
        </w:tc>
        <w:tc>
          <w:tcPr>
            <w:tcW w:w="13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28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аместитель директора, учителя-предметники, педагоги ДО</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одарённых детей в рамках Программы</w:t>
            </w:r>
          </w:p>
        </w:tc>
        <w:tc>
          <w:tcPr>
            <w:tcW w:w="13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w:t>
            </w:r>
          </w:p>
        </w:tc>
        <w:tc>
          <w:tcPr>
            <w:tcW w:w="28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психолого-педагогической поддержки семей одарё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 (ежегодно)</w:t>
            </w:r>
          </w:p>
        </w:tc>
        <w:tc>
          <w:tcPr>
            <w:tcW w:w="28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2. Организационно-педаг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кольный банк данных одаренных и талантл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астие в конференциях, олимпиадах, конкур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нк исследовательских и проектных работ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данного направления включает: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психолого-педагогической деятельности, направленной на выявление, обучение и развитие одаренных детей в образовательном учреждении;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организации и проведении предметных олимпиад разного уровня, конкурсов, конференций и других видов педагогической поддержки и развития одаренных детей;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ционной помощи педагогам ОУ, работающим с одаренны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030" w:type="dxa"/>
        <w:jc w:val="left"/>
        <w:tblInd w:w="-370" w:type="dxa"/>
        <w:tblLayout w:type="fixed"/>
        <w:tblCellMar>
          <w:top w:w="0" w:type="dxa"/>
          <w:left w:w="108" w:type="dxa"/>
          <w:bottom w:w="0" w:type="dxa"/>
          <w:right w:w="108" w:type="dxa"/>
        </w:tblCellMar>
      </w:tblPr>
      <w:tblGrid>
        <w:gridCol w:w="823"/>
        <w:gridCol w:w="4235"/>
        <w:gridCol w:w="1384"/>
        <w:gridCol w:w="458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3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45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сихолого-педагогической деятельности, направленной на выявление, обучение и развитие одаренных детей </w:t>
            </w:r>
          </w:p>
        </w:tc>
        <w:tc>
          <w:tcPr>
            <w:tcW w:w="13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всего периода реализации программы (ежегодно)</w:t>
            </w:r>
          </w:p>
        </w:tc>
        <w:tc>
          <w:tcPr>
            <w:tcW w:w="45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лассные руководители </w:t>
            </w:r>
          </w:p>
        </w:tc>
      </w:tr>
      <w:tr>
        <w:trPr/>
        <w:tc>
          <w:tcPr>
            <w:tcW w:w="8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летних образовательно-оздоровительных творческих лагерей для одаренных школьников </w:t>
            </w:r>
          </w:p>
        </w:tc>
        <w:tc>
          <w:tcPr>
            <w:tcW w:w="138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юнь  </w:t>
            </w:r>
          </w:p>
        </w:tc>
        <w:tc>
          <w:tcPr>
            <w:tcW w:w="458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Управление образования администрации муниципального района «Город Валуйки и Валуйский район», администрация МОУ «Бутырская ООШ» Валуйского райо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3. Социально-эконом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ограммы предполагает социальную и экономическую поддержку одаренных дете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данного направления включает: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и гарантию цивилизованных прав одаренным детям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иск, получение и передачу информации любым спосо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 к медицинскому обслуживанию; физическую, психическую, медици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ьную реабилитацию во всех случаях, когда это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вную доступность начального, среднего и высшего образования;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назначение персональных стипендий (грантов) главы муниципального района «Город Валуйки и Валуйский район» одаренным детям победителям разного уровня спортивных, художественных соревнований или конкурсов, авторам научных открытий и т.д.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ая и информационная поддержка мероприятий, проводимых школой для одаренных детей;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работа по поддержке одаренности учреждениями культуры, науки и здравоохран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4. Нормативно-управлен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ые продукты: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включающий контроль за выполнение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полагает принятие пакета документов, эффективно регулирующего деятельность всех направлений работы с одарёнными детьми, а также контроль за выполнени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данного направления включает: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ение банка данных об одарённых детях образовательного учреждения</w:t>
      </w:r>
    </w:p>
    <w:tbl>
      <w:tblPr>
        <w:tblW w:w="10810" w:type="dxa"/>
        <w:jc w:val="left"/>
        <w:tblInd w:w="-370" w:type="dxa"/>
        <w:tblLayout w:type="fixed"/>
        <w:tblCellMar>
          <w:top w:w="0" w:type="dxa"/>
          <w:left w:w="108" w:type="dxa"/>
          <w:bottom w:w="0" w:type="dxa"/>
          <w:right w:w="108" w:type="dxa"/>
        </w:tblCellMar>
      </w:tblPr>
      <w:tblGrid>
        <w:gridCol w:w="828"/>
        <w:gridCol w:w="5472"/>
        <w:gridCol w:w="1210"/>
        <w:gridCol w:w="33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7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2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критериев и показателей эффективности Программы  </w:t>
            </w:r>
          </w:p>
        </w:tc>
        <w:tc>
          <w:tcPr>
            <w:tcW w:w="121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январь 2015 г.</w:t>
            </w:r>
          </w:p>
        </w:tc>
        <w:tc>
          <w:tcPr>
            <w:tcW w:w="3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администрация ОУ</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ализации Программы, определение дальнейших перспектив развития данного направления деятельности.</w:t>
            </w:r>
          </w:p>
        </w:tc>
        <w:tc>
          <w:tcPr>
            <w:tcW w:w="121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июнь 2015 года</w:t>
            </w:r>
          </w:p>
        </w:tc>
        <w:tc>
          <w:tcPr>
            <w:tcW w:w="33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5. Информацион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продукты:</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е разработки, сборники материалов, научные статьи, презентации продук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0800" w:type="dxa"/>
        <w:jc w:val="left"/>
        <w:tblInd w:w="-370" w:type="dxa"/>
        <w:tblLayout w:type="fixed"/>
        <w:tblCellMar>
          <w:top w:w="0" w:type="dxa"/>
          <w:left w:w="108" w:type="dxa"/>
          <w:bottom w:w="0" w:type="dxa"/>
          <w:right w:w="108" w:type="dxa"/>
        </w:tblCellMar>
      </w:tblPr>
      <w:tblGrid>
        <w:gridCol w:w="828"/>
        <w:gridCol w:w="5472"/>
        <w:gridCol w:w="1440"/>
        <w:gridCol w:w="30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7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0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классных руководителей в специализированных тренингах, конференциях, конкурсах по тематике Программы</w:t>
            </w:r>
          </w:p>
        </w:tc>
        <w:tc>
          <w:tcPr>
            <w:tcW w:w="14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 (ежегодно)</w:t>
            </w:r>
          </w:p>
        </w:tc>
        <w:tc>
          <w:tcPr>
            <w:tcW w:w="30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План мероприятий по выполнению программы «Одаренные дети»</w:t>
      </w:r>
    </w:p>
    <w:p>
      <w:pPr>
        <w:pStyle w:val="Normal"/>
        <w:spacing w:lineRule="auto" w:line="240" w:before="0" w:after="0"/>
        <w:rPr/>
      </w:pPr>
      <w:r>
        <w:rPr/>
        <w:t xml:space="preserve">  </w:t>
      </w:r>
    </w:p>
    <w:tbl>
      <w:tblPr>
        <w:tblW w:w="10518" w:type="dxa"/>
        <w:jc w:val="center"/>
        <w:tblInd w:w="0" w:type="dxa"/>
        <w:tblLayout w:type="fixed"/>
        <w:tblCellMar>
          <w:top w:w="0" w:type="dxa"/>
          <w:left w:w="108" w:type="dxa"/>
          <w:bottom w:w="0" w:type="dxa"/>
          <w:right w:w="108" w:type="dxa"/>
        </w:tblCellMar>
      </w:tblPr>
      <w:tblGrid>
        <w:gridCol w:w="494"/>
        <w:gridCol w:w="5982"/>
        <w:gridCol w:w="1387"/>
        <w:gridCol w:w="2655"/>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9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3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6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даренных детей</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 (ежегодно)</w:t>
            </w:r>
          </w:p>
        </w:tc>
        <w:tc>
          <w:tcPr>
            <w:tcW w:w="26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очасовой нагрузки на занятия с одарёнными детьми.</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этапе Всероссийской олимпиады школьников.</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предметники</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й олимпиады школьников</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предметники</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корректировка результативности и выполнения программы «Одаренные дети»</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предметники</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анка педагогической информации по работе с одаренными детьми</w:t>
            </w:r>
          </w:p>
        </w:tc>
        <w:tc>
          <w:tcPr>
            <w:tcW w:w="1387" w:type="dxa"/>
            <w:tcBorders>
              <w:bottom w:val="single" w:sz="8" w:space="0" w:color="000000"/>
              <w:right w:val="single" w:sz="8" w:space="0" w:color="000000"/>
            </w:tcBorders>
          </w:tcPr>
          <w:p>
            <w:pPr>
              <w:pStyle w:val="Normal"/>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В течение всего периода реализации программы (ежегодно)</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литературы, компьютерных программ для организации работы с одаренными детьми</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c>
          <w:tcPr>
            <w:tcW w:w="4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педагогов с одарёнными детьми. Написание отчёта по организации работы с одарёнными детьми.</w:t>
            </w:r>
          </w:p>
        </w:tc>
        <w:tc>
          <w:tcPr>
            <w:tcW w:w="13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9 г.</w:t>
            </w:r>
          </w:p>
        </w:tc>
        <w:tc>
          <w:tcPr>
            <w:tcW w:w="2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7. Образовательные и социальные рис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созданию особо благоприятных условий для выращивания одаренных и способных воспитанников относится к ресурсо- и интеллектоемким видам работ. Как показывают различные исследования, успешное выявление школьной одаренности не гарантирует успешности воспитанника в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правильное и неадекватное диагностирование одаренности ребенка. Это может привести к тому, что ребенок, ранее проявлявший способности в избранной им деятельности может не достигнуть выдающихся результатов. И, таким образом, не оправдать возложенных на него надежд. В результате у него может сформироваться  комплекс неполноценности и блокировать проявления истинной одаренности. В другом случае мы можем диагностировать одаренность, которой нет. Результат будет схожим – глубокое разочарование, деструктивные и самодеструк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ст и углубление социальной, интеллектуальной и педагогической пропасти и разрыва между «одаренными» и «обычными» школьниками, элитарность и исключительность одних и невнимание (и непонимание) к другим. Это приведет к тому, что потенциально одаренные дети, чью одаренность почему-то не удалось диагностировать, не смогут в полной мере проявиться и тем самым не войдут в число одаренных. В то же время некоторая элитарность общения может привести к тому, что одаренные дети не будут развивать и тренировать умения взаимодействовать с детьми самых различных уровней самоактуализации, культуры,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адекватно высокий уровень ресурсных затрат на диагностику и реализацию компетентностного подхода к развитию детей, проявляющих признаки одаренности. Точная, своевременная и адекватная (академичная) диагностика интеллектуальных или иных способностей может потребовать неоднократного тестирования по различным батареям методик, что приводит к непропорциональному росту ресурсозатратности для каждого испыту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результате неправильных действий в рамках программы может произойти снижение социального престижа и значимости данной работы среди родителей, педагогов и учащихся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5:00Z</dcterms:created>
  <dc:creator>Кабинет информатики</dc:creator>
  <dc:description/>
  <cp:keywords/>
  <dc:language>en-US</dc:language>
  <cp:lastModifiedBy>Кабинет информатики</cp:lastModifiedBy>
  <dcterms:modified xsi:type="dcterms:W3CDTF">2016-02-08T12:46:00Z</dcterms:modified>
  <cp:revision>1</cp:revision>
  <dc:subject/>
  <dc:title>Программа  «Одарённые дети»</dc:title>
</cp:coreProperties>
</file>