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565015" cy="646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>Рабочая программа по предмету «Окружающий мир» составлена  на основе  авторской программы</w:t>
      </w:r>
      <w:r>
        <w:rPr>
          <w:color w:val="000000"/>
        </w:rPr>
        <w:t>, разработанной в соответствии со стандартами второго поколения на основании Положения</w:t>
      </w:r>
      <w:r>
        <w:rPr/>
        <w:t xml:space="preserve"> о рабочей программе МОУ «Бутырская ООШ»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Авторская программа  </w:t>
      </w:r>
      <w:r>
        <w:rPr>
          <w:color w:val="000000"/>
        </w:rPr>
        <w:t xml:space="preserve"> «Окружающий мир» </w:t>
      </w:r>
      <w:r>
        <w:rPr/>
        <w:t xml:space="preserve">   </w:t>
      </w:r>
      <w:r>
        <w:rPr>
          <w:color w:val="000000"/>
        </w:rPr>
        <w:t xml:space="preserve">Н.В.Виноградовой </w:t>
      </w:r>
      <w:r>
        <w:rPr/>
        <w:t xml:space="preserve">соответствует основной образовательной программе школы.  Программа </w:t>
      </w:r>
      <w:r>
        <w:rPr>
          <w:color w:val="000000"/>
        </w:rPr>
        <w:t xml:space="preserve">  </w:t>
      </w:r>
      <w:r>
        <w:rPr/>
        <w:t xml:space="preserve"> </w:t>
      </w:r>
      <w:r>
        <w:rPr>
          <w:color w:val="000000"/>
        </w:rPr>
        <w:t>Н.В.Виноградовой «Окружающий мир» (2013 г.)</w:t>
      </w:r>
      <w:r>
        <w:rPr/>
        <w:t xml:space="preserve"> обеспечивает достижение необходимых личностных, метапредметных, предметных</w:t>
      </w:r>
      <w:r>
        <w:rPr>
          <w:i/>
        </w:rPr>
        <w:t xml:space="preserve"> </w:t>
      </w:r>
      <w:r>
        <w:rPr/>
        <w:t xml:space="preserve">результатов освоения курса, заложенных в ФГОС НОО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В авторскую программу изменения не внесены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Рабочая программа рассчитана на применение УМК «Начальная школа 21 века».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color w:val="FF0000"/>
        </w:rPr>
        <w:t xml:space="preserve"> </w:t>
      </w:r>
      <w:r>
        <w:rPr/>
        <w:t xml:space="preserve">На основании учебного плана МОУ «Бутырская ООШ» на 2014-2015 учебный год рабочая программа  по предмету «Окружающий мир» рассчитана на 2 часа в каждом классе (1-4 классы). Общее количество часов за весь курс обучения предмету «Окружающий мир» – 270 час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046"/>
        <w:gridCol w:w="934"/>
        <w:gridCol w:w="900"/>
        <w:gridCol w:w="7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арактеристика  основной деятельности учащихся (УУД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. Этот удивительный мир (1 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от удивительный м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. «Закончи предложение». Работа с иллюстративным материалом и беседа «Что нас окружает» (фото природных явлений, знаменитых архитектурных сооружений (шедевров мировой архитектуры), портретов великих людей). Задания на классификацию «Объединим предметы в группы», дидактическая игра «Назовём объекты». Выполнение заданий в рабочей тет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ы – школьники (2ч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рок-игра. Давай познакомим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. «Назови, кто (что) где находится».</w:t>
            </w:r>
          </w:p>
          <w:p>
            <w:pPr>
              <w:pStyle w:val="Normal"/>
              <w:rPr/>
            </w:pPr>
            <w:r>
              <w:rPr/>
              <w:t>Рисование «Варежки». Рассказывание «Расскажу вам о себе». Работа с иллюстративным материалом: «Придумаем детям имена», «Кто чем занимается». Логическое упражнение на сравнение: «Сравним портреты двух девоче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ы – школьники. Правила поведения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чевая разминка. Игра «Кто быстрее назовёт школьные помещения». Рассказывание: «Познакомимся: расскажу вам о себе». Работа с текстом стихотворения «Первоклассник». Упражнения: как правильно вставать и садиться в классе, как вести себя в столовой, раздевалке. Работа с текстом стихотворения «Первый ур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дная природа.  Сентябрь.(3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Экскурсия в парк. Сентябрь – первый месяц осен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: характеристика основных признаков времени года. Установление зависимости между изменениями в неживой и живой природе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нам осень подари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бная п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ая разминка. Выполнение заданий в тетради. Сравнение и описание внешнего вида гриб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мья (2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гра. Сем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особенностей жизни семьи: члены семьи, труд и отдых в семье. Речевая разминка. Рассказывание: «Семья Миши» (по рисункам) и «Моя семья».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имые зан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ывание: «  «Люблю ли я кукольный театр?». Работа с текстом стихотворений «Простое слово», «Бабушка». Дидактическая игра «Узнай сказку по иллюстрации». Ролевая игра (на выбранную детьми тему). Дифференцированная работа: чтение и обсуждение тек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 людей (2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из зерна получилась бул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общественных событий и труда людей родного  (села). Характеристика профессий людей, занятых на производстве, в сельском хозяйстве, учреждениях культуры и быта. Речевая разминка. Описание натуральных объектов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домашние животны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ая разминка. Описание натуральных объектов. Дидактическая игра с иллюстративным материалом. Словесная дидактическая игра «Угадай, кто я». Создание плаката «Транспорт», практическая работа «Огород на окне», «Цветник нашего класс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дная природа.  Середина осени (2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Экскурсия в парк. Октябрь уж наступил. Птицы осенью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: характеристика основных признаков времени года. Установление зависимости между изменениями в неживой и живой природе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вления прир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ыты по установлению условий жизни растения (свет, тепло, вода, уход). Характеристика животных разных классов: название, особенности внешнего вида. 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ша Родина. Родной край (2 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де ты живешь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воображаемых ситуаций: прогулки по Москве. Моделирование «Улица города».</w:t>
            </w:r>
          </w:p>
          <w:p>
            <w:pPr>
              <w:pStyle w:val="Normal"/>
              <w:rPr/>
            </w:pPr>
            <w:r>
              <w:rPr/>
              <w:t>Игра с пазлами «Знаки дорожного движени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ведения на дорога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а «Мой адрес». Ориентирование по карте. Ролевая игра «Магазин „Российский сувенир“». Знакомство со столицей России. Путешествие по карте России. Речевая разминка. Бесе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 людей (2 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 и вещ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общественных событий и труда людей родного города (сел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работает ночь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общественных событий и труда людей родного города (села). Характеристика профессий людей, занятых на производстве, в сельском хозяйстве, учреждениях культуры и быта. Речевая разминка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е здоровье (4 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вои помощники –органы чув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. Дидактические игры: «Угадай предмет на ощупь, по звуку, по форме и цвету». Упражнения с часами: «Определи время на часах», «Закончи предлож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авила гигие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. Дидактические игры: «Угадай предмет на ощупь, по звуку, по форме и цвету». Упражнения с часами: «Определи время на часах», «Закончи предлож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 режим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. Дидактические игры: «Угадай предмет на ощупь, по звуку, по форме и цвету». Упражнения с часами: «Определи время на часах», «Закончи предлож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в спортивном зал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упраж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дная природа. Ноябрь. (5 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>Экскурсия в парк. Ноябрь – зиме родной бра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: характеристика основных признаков времени года. Установление зависимости между изменениями в неживой и живой природе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оябрь – зиме родной бр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икие животны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арактеристика животных разных классов: название, особенности внешнего вида. Различение: домашние, дикие животные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и - млекопитающ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мы знаем о птица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характеристика основных признаков времени года. Установление зависимости между изменениями в неживой и живой природе.  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дной край.  (4 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дной край.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воображаемых ситуаций: прогулки по Москве. Моделирование «Улица города».</w:t>
            </w:r>
          </w:p>
          <w:p>
            <w:pPr>
              <w:pStyle w:val="Normal"/>
              <w:rPr/>
            </w:pPr>
            <w:r>
              <w:rPr/>
              <w:t>Игра с пазлами «Знаки дорожного движения».</w:t>
            </w:r>
          </w:p>
          <w:p>
            <w:pPr>
              <w:pStyle w:val="Normal"/>
              <w:rPr/>
            </w:pPr>
            <w:r>
              <w:rPr/>
              <w:t>Игра «Мой адрес». Ориентирование по карте. Ролевая игра «Магазин „Российский сувенир“». Знакомство со столицей России. Путешествие по карте России. Речевая разминка. Бесе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м, в котором ты живеш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делирование «Улица города».</w:t>
            </w:r>
          </w:p>
          <w:p>
            <w:pPr>
              <w:pStyle w:val="Normal"/>
              <w:rPr/>
            </w:pPr>
            <w:r>
              <w:rPr/>
              <w:t>Игра с пазлами «Знаки дорожного движения».</w:t>
            </w:r>
          </w:p>
          <w:p>
            <w:pPr>
              <w:pStyle w:val="Normal"/>
              <w:rPr/>
            </w:pPr>
            <w:r>
              <w:rPr/>
              <w:t xml:space="preserve">Игра «Мой адрес». Ориентирование по карте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Экскурсия в школьную библиотеку. Зачем люди трудя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чевая разминка. Бесе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ем люди трудя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воображаемых ситуаций: прогулки по Москве. Моделирование «Улица города».</w:t>
            </w:r>
          </w:p>
          <w:p>
            <w:pPr>
              <w:pStyle w:val="Normal"/>
              <w:rPr/>
            </w:pPr>
            <w:r>
              <w:rPr/>
              <w:t>Игра с пазлами «Знаки дорожного движения».</w:t>
            </w:r>
          </w:p>
          <w:p>
            <w:pPr>
              <w:pStyle w:val="Normal"/>
              <w:rPr/>
            </w:pPr>
            <w:r>
              <w:rPr/>
              <w:t>Игра «Мой адрес». Ориентирование по карте. Ролевая игра «Магазин „Российский сувенир“». Знакомство со столицей России. Путешествие по карте России. Речевая разминка. Бесе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дная природа. Декабрь (2 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>Экскурсия в парк. В декабре в декабре все деревья в серебре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: характеристика основных признаков времени года. Установление зависимости между изменениями в неживой и живой природе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акой бывает в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ая разминка. Выполнение опытов с вод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Я и другие люди (3 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 дружб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разминка. «Расскажи о своём друге», «Идём в гости», «Сказка о старых вещах». Беседа с использованием литературного материала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м в г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суждение воображаемой ситуации «Подарок». Упражнение «Письмо заболевшему другу»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наступающим Нов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ценарий классного праздника на Нов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дная природа.  Январь (5 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>Экскурсия в парк. Январь – году начало зиме серед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: характеристика основных признаков времени года. Установление зависимости между изменениями в неживой и живой природе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Январь – году начало зиме серед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ая разминка.  Трудовая деятельность в классном уголке прир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актическая работа. Работа с гербарием. Хвойные дерев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: характеристика основных признаков времени года. Установление зависимости между изменениями в неживой и живой природе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знь пт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речевой разминки. Участие в беседе. Выполнение заданий в тет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знь пт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речевой разминки. Участие в беседе. Выполнение заданий в тет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ша   страна – Россия (5 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ша страна - 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делирование «Улица города».</w:t>
            </w:r>
          </w:p>
          <w:p>
            <w:pPr>
              <w:pStyle w:val="Normal"/>
              <w:rPr/>
            </w:pPr>
            <w:r>
              <w:rPr/>
              <w:t>Игра с пазлами «Знаки дорожного движения».</w:t>
            </w:r>
          </w:p>
          <w:p>
            <w:pPr>
              <w:pStyle w:val="Normal"/>
              <w:rPr/>
            </w:pPr>
            <w:r>
              <w:rPr/>
              <w:t xml:space="preserve">Игра «Мой адрес»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ша страна - 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й адрес». Ориентирование по карте. Ролевая игра «Магазин „Российский сувенир“». Знакомство со столицей России. Путешествие по карте России. Речевая разминка. Бесе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гата природа Росс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воображаемых ситуаций: прогулки по Москве. Моделирование «Улица города».</w:t>
            </w:r>
          </w:p>
          <w:p>
            <w:pPr>
              <w:pStyle w:val="Normal"/>
              <w:rPr/>
            </w:pPr>
            <w:r>
              <w:rPr/>
              <w:t>Игра с пазлами «Знаки дорожного движения».</w:t>
            </w:r>
          </w:p>
          <w:p>
            <w:pPr>
              <w:pStyle w:val="Normal"/>
              <w:rPr/>
            </w:pPr>
            <w:r>
              <w:rPr/>
              <w:t>Игра «Мой адрес». Ориентирование по карте. Ролевая игра «Магазин „Российский сувенир“». Знакомство со столицей России. Путешествие по карте России. Речевая разминка. Бес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гата природа Росс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ы - россия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утешествие по карте России. Речевая разминка. Бесе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Родная природа. Февраль  (5 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евраль – месяц метелей и вью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: характеристика основных признаков времени года. Установление зависимости между изменениями в неживой и живой природе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и - млекопитающ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и - млекопитающ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ш уголок природы. Животные уголка природ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Практическая работа. Как вырастить растение. Наш уголок природы.  Растения уголка природ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Трудовая деятельность в классном уголке прир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ша   страна – Россия (4 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ы – граждане Росс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Мой адрес». Ориентирование по карте. Ролевая игра «Магазин „Российский сувенир“».   Путешествие по карте России. Речевая разминка. Бесе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авила повед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делирование «Улица города».</w:t>
            </w:r>
          </w:p>
          <w:p>
            <w:pPr>
              <w:pStyle w:val="Normal"/>
              <w:rPr/>
            </w:pPr>
            <w:r>
              <w:rPr/>
              <w:t>Игра с пазлами «Знаки дорожного движен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3 февра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чевая разминка. Бесе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8 Марта – праздник всех женщин. Практическая работа. Приготовление салата из фрукт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чевая разминка. Беседы. Трудов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Родная природа. Март. (2 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арт – капельни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: характеристика основных признаков времени года. Установление зависимости между изменениями в неживой и живой природе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Практическая работа «Жаворонки». Птицы и звери весно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удовая деятельность в классном уголке прир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Твое здоровье (2 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сли хочешь быть здоров, закаляйся!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разминка. Дидактические игры: «Угадай предмет на ощупь, по звуку, по форме и цвету»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доровая пища. Какое бывает настро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с часами: «Определи время на часах», «Закончи предлож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ая природа. Апрель (2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>Экскурсия на водоем. Апрель - водо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характеристика основных 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Жизнь насекомых весн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: характеристика основных признаков времени года. Установление зависимости между изменениями в неживой и живой природе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Труд людей (2 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>Экскурсия в парк. Весенние работы. Кто работает на транспорте.</w:t>
            </w:r>
          </w:p>
          <w:p>
            <w:pPr>
              <w:pStyle w:val="Normal"/>
              <w:autoSpaceDE w:val="false"/>
              <w:rPr>
                <w:b/>
                <w:b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Практическая работа. Цветник нашего клас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ая деятельность «Цветник нашего класс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ень космонав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ая разминка. Бесе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color w:val="000000"/>
              </w:rPr>
              <w:t>Родная природа. (5 ч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>Экскурсия в парк. Май весну завершае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: характеристика основных 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Жизнь земноводных весной. Животное – живое существ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роде нужны все!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характеристика основных 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ы –пешехо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ая разминка. Бесе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ая контрольная работ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</w:t>
            </w:r>
          </w:p>
        </w:tc>
      </w:tr>
    </w:tbl>
    <w:p>
      <w:pPr>
        <w:pStyle w:val="Normal"/>
        <w:ind w:firstLine="53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кружающий ми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2 класс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69"/>
        <w:gridCol w:w="5841"/>
        <w:gridCol w:w="1815"/>
        <w:gridCol w:w="1770"/>
        <w:gridCol w:w="232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хождения те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сроки (и/или коррекц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спользование   ресурсов информационно-образовательного портала «Сетевой класс Белогорь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изучаемой темы №1 (всего часов на ее изучение, количество часов в неделю по учебному план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№1 «Введение» ( 1 ч., 2 ч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окружает человек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объектов окружающего мира: объекты живой/неживой природы; изделия, сделанные руками человека. Различение: прошлое — настоящее — будущ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№2 «Кто ты такой» ( 14ч., 2 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, ты, он,она…Все мы люди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авнение портретов разных людей. Коммуникативная деятельность (описательный рассказ на тему «Какой я»). Дидактические игры: удержание цели, соблюдение прави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ения: деятельность разных органов чувств. Моделирование ситуаций: здоровье и осторожность</w:t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>Раздел №3 «Кто живет рядом с тобой» (6 ч.,2 ч.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, ты, он,она…Все мы люди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ши помощники-органы чувств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ши помощники-органы чувств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ворим о здоровье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ворим о здоровье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 надо правильно питаться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 надо правильно питаться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 надо правильно питаться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 нужно быть осторожными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вая контрольная работа №1 по теме «Кто ты такой?»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семья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ая деятельность (описательный рассказ на тему «Моя</w:t>
            </w:r>
            <w:r>
              <w:rPr>
                <w:lang w:val="en-US"/>
              </w:rPr>
              <w:t> </w:t>
            </w:r>
            <w:r>
              <w:rPr/>
              <w:t>семья»). Моделирование ситуаций на правила поведения со</w:t>
            </w:r>
            <w:r>
              <w:rPr>
                <w:lang w:val="en-US"/>
              </w:rPr>
              <w:t> </w:t>
            </w:r>
            <w:r>
              <w:rPr/>
              <w:t>взрослыми, сверстниками. Классификация качеств по признаку положительное — отрицательное (добрый — жадный, справедливый</w:t>
            </w:r>
            <w:r>
              <w:rPr>
                <w:lang w:val="en-US"/>
              </w:rPr>
              <w:t> </w:t>
            </w:r>
            <w:r>
              <w:rPr/>
              <w:t>— несправедливый и др.). Сравнение поведения героев художественных произведений, реальных лиц в разных этических ситу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семья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семья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равилах поведения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равилах поведения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№4 «Россия – твоя Родина» (13 ч., 2 ч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 – что это значит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Характеристика понятий «Родина», «родной край». Подбор синонимов к слову «Родина». Характеристика прав и обязанностей граждан России. Наблюдения труда, быта людей родного края. Моделирование воображаемых ситуаций: путешествие по России. Узнавание города по его достопримечательност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шлое, настоящее, будущее. Как Русь начиналась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шлое, настоящее, будущее. Как Русь начиналась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 – столица России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 – столица России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а России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дной край – столица Родины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трудятся россияне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трудятся россияне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профессии важны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– граждане России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 – многонациональное государство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тоговая контрольная работа №2 (тестирование) по теме «Россия - твоя Родина»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№5 «Мы – жители Земли» (9 ч., 2 ч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е первое знакомство со звездами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ланет Солнечной систе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е первое знакомство со звездами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 Земля отличается от других планет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 Земля отличается от других планет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екотором царстве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некотором царстве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ие животные живут на Земле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растений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Итоговая контрольная работа №3 (тестирование)  по теме «Мы - жители Земли»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№6 «Природные сообщества» (23 ч., 2 ч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а обитания – что это значит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Классификация объектов природы по признаку принадлежности к царству природы. Работа со схемой «Царства природы». Характеристика растений и животных данного сообщества (луг, лес, поле, водоём, сад, огород). Коммуникативная деятельность: описательный рассказ о представителях сообщества. Различение: культурные — дикорастущие раст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 и его обитатели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евья в лесу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тарники леса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вянистые растения леса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вянистые растения леса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ые леса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ые леса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ые леса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ые леса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ые леса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мы знаем о воде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мы знаем о воде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Экскурсия.</w:t>
            </w:r>
            <w:r>
              <w:rPr>
                <w:color w:val="000000"/>
              </w:rPr>
              <w:t xml:space="preserve"> Водоемы и их обитатели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емы и их обитатели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емы и их обитатели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емы и их обитатели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емы и их обитатели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Экскурсия.</w:t>
            </w:r>
            <w:r>
              <w:rPr>
                <w:color w:val="000000"/>
              </w:rPr>
              <w:t xml:space="preserve"> Луг и его обитатели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 и его обитатели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Экскурсия.</w:t>
            </w:r>
            <w:r>
              <w:rPr>
                <w:color w:val="000000"/>
              </w:rPr>
              <w:t xml:space="preserve"> Поле и его обитатели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лексная итоговая контрольная работа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Экскурсия.</w:t>
            </w:r>
            <w:r>
              <w:rPr>
                <w:color w:val="000000"/>
              </w:rPr>
              <w:t xml:space="preserve"> Сад и его обитатели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№ 7 «Природа и человек» (2ч., 2 ч.)</w:t>
            </w:r>
          </w:p>
        </w:tc>
      </w:tr>
      <w:tr>
        <w:trPr>
          <w:trHeight w:val="2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– часть природ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  <w:t>Моделирование ситуаций: человек и природа. Правила поведения в природ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человека в сохранении природных объектов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  <w:t>Поиск информации на тему «Роль человека в сохранении и умножении природных богатст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046"/>
        <w:gridCol w:w="934"/>
        <w:gridCol w:w="900"/>
        <w:gridCol w:w="7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арактеристика  основной деятельности учащихся (УУД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ля – наш общи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де и когда ты живеш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сторического времени, сравнение: год, век, столетие. Соотнесение события со временем (в прошлом, в настоящем, в будуще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лнечная система. </w:t>
            </w:r>
            <w:r>
              <w:rPr>
                <w:i/>
                <w:u w:val="single"/>
              </w:rPr>
              <w:t>Опыт «Распространение тепла от его источни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ланет Солнечной системы. Систематизация учебного материала: условия жизни на Земле. Характеристика свойств воды, воздуха. Опыты: свойства и состояния воды, свойства воздух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лнечная система </w:t>
            </w:r>
            <w:r>
              <w:rPr>
                <w:i/>
                <w:u w:val="single"/>
              </w:rPr>
              <w:t>Опыт «Смена сезонов, дня и ноч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я жизни на Земл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войств   воздуха. Опыты: свойства и   воздух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я жизни на Земл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ия жизни на Земле. </w:t>
            </w:r>
            <w:r>
              <w:rPr>
                <w:b/>
                <w:u w:val="single"/>
              </w:rPr>
              <w:t>Экскурсия на водо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войств воды. Опыты: свойства и состояния во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ия жизни на Земле. 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Опыт «Роль света и воды в жизни растени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еловек изучает Земл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познает м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делями: глобус, карта, план (в соответствии с учебной задачей). Конструирование объектов (план классной комнаты, школьный двор и др.). Знакомство с компас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познает мир. </w:t>
            </w:r>
            <w:r>
              <w:rPr>
                <w:u w:val="single"/>
              </w:rPr>
              <w:t>Практическая работа с карт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познает м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по теме: «Земля - наш общий дом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арства прир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ктер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бактерий. Образ жизни бактерий. Характеристика грибов как живых организмов.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б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рибов как живых организмов. Классификация: съедобные — несъедобные грибы. Сравнение грибов по внешнему виду. Коммуникативная деятельность: описательный рассказ на тему «Грибы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б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ения культурные и дикорастущие. </w:t>
            </w:r>
            <w:r>
              <w:rPr>
                <w:u w:val="single"/>
              </w:rPr>
              <w:t>Практическая работа «Уход за комнатными растениям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/>
            </w:pPr>
            <w:r>
              <w:rPr/>
              <w:t>Классификация: виды растений (хвойные, цветковые, мхи и др.); однолетние, двулетние, многолетние растения. Характеристика представителей разных видов: название, особенности внешнего вида, условия жизни. Характеристика значения (функций) разных органов растения. Трудовая деятельность: выращивание растений; уход за растениями в уголке природе. Коммуникативная деятельность: описание представителей растительного мира родного края. Классификация: растения культурные, дикорастущие; полезные и ядовитые для человека.</w:t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ли бы на Земле не было раст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ения прекрасные, но опасны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нообразие растений на Земле. </w:t>
            </w:r>
            <w:r>
              <w:rPr>
                <w:u w:val="single"/>
              </w:rPr>
              <w:t>Практическая работа «Гербари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образие растений на Земл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живет растение. </w:t>
            </w:r>
            <w:r>
              <w:rPr>
                <w:b/>
                <w:u w:val="single"/>
              </w:rPr>
              <w:t>Экскурсия в пар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живет раст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ультурные растения в жизни челове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ультурные растения в жизни челове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ая книга Росс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ая книга Росс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знообразие мира животн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Итоговая контрольная работа по теме: «Царство растени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отные – живые существа (организм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лассификация: классы животных; животные одноклеточные и многоклеточные; беспозвоночные и позвоночные. Характеристика животных — представителей разных классов. Конструирование цепей питания. Коммуникативная деятельность: описательный рассказ на тему «Животное — живой организм». Характеристика значения (функций) разных органов животного. Поиск информации с использованием справочной литературы на тему «Человек и живот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отные – живые существа (организм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озвоночные животны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озвоночные животны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звоночные животны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звоночные животны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сообщ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люди приручили домашних животн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3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ша Родина: от Руси до Росс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Как люди узнают о прошлом. </w:t>
            </w:r>
            <w:r>
              <w:rPr>
                <w:b/>
                <w:iCs/>
                <w:u w:val="single"/>
              </w:rPr>
              <w:t>Экскурсия в школьный краеведческий музе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Различение названий российского государства в разные исторические вре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осточные славянские племе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рвые русские княз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рвые русские княз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обобщения. Как Москва стала столиц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Иван </w:t>
            </w:r>
            <w:r>
              <w:rPr>
                <w:iCs/>
                <w:lang w:val="en-US"/>
              </w:rPr>
              <w:t>VI</w:t>
            </w:r>
            <w:r>
              <w:rPr>
                <w:iCs/>
              </w:rPr>
              <w:t xml:space="preserve"> Грозный – первый русский ца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Петр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Велик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катерина </w:t>
            </w:r>
            <w:r>
              <w:rPr>
                <w:lang w:val="en-US"/>
              </w:rPr>
              <w:t>II</w:t>
            </w:r>
            <w:r>
              <w:rPr/>
              <w:t xml:space="preserve"> Велик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ледний русский император Николай </w:t>
            </w:r>
            <w:r>
              <w:rPr>
                <w:lang w:val="en-US"/>
              </w:rPr>
              <w:t>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обобщения. Советская Россия. ССС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Итоговая контрольная работа по теме: «</w:t>
            </w:r>
            <w:r>
              <w:rPr>
                <w:b/>
                <w:bCs/>
                <w:i/>
              </w:rPr>
              <w:t>Наша Родина: от Руси до России</w:t>
            </w:r>
            <w:r>
              <w:rPr>
                <w:b/>
                <w:i/>
              </w:rPr>
              <w:t>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к люди жили в стари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истории име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Характеристика особенностей быта, труда россиянина в разные исторические эпохи. Коммуникативная деятельность: описательный рассказ на тему «Портрет славянина». Различение внешнего вида людей разных сословий (дворянин, крестьянин и др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ми людьми были славя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ми людьми были славя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кажи, какой у тебя дом…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кажи, какой у тебя дом…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Экскурсия в школьный краеведческий музей. «По одежке встречаю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«По одежке встречаю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Экскурсия в бутырский сельский Дом культуры.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трапез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ерования языческой Рус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ерования языческой Рус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христианства на Рус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ак трудились в стари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то создавалось трудом крестьянина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Обобщение учебного материала: возникновение земледелия. Классификация: труд крестьянина, ремесленника, рабочего. Характеристика крепостного права: особенности, причины отмены. Различение: ремёсла и их результаты — продукты. Коммуникативная деятельность: описательный рассказ на темы «Как трудятся люди родного края», «Первые космонавты», «Как создали первый автомобил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то создавалось трудом крестьянина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то создавалось трудом ремесленника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то создавалось трудом ремесленника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то создавалось трудом рабочего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ткрытия, которые совершил человек в </w:t>
            </w:r>
            <w:r>
              <w:rPr>
                <w:iCs/>
                <w:lang w:val="en-US"/>
              </w:rPr>
              <w:t>XIX</w:t>
            </w:r>
            <w:r>
              <w:rPr>
                <w:iCs/>
              </w:rPr>
              <w:t xml:space="preserve"> –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 xml:space="preserve"> века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контрольная 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</w:t>
            </w:r>
          </w:p>
        </w:tc>
      </w:tr>
    </w:tbl>
    <w:p>
      <w:pPr>
        <w:pStyle w:val="Normal"/>
        <w:ind w:firstLine="534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кружающий мир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06"/>
        <w:gridCol w:w="4517"/>
        <w:gridCol w:w="2160"/>
        <w:gridCol w:w="1800"/>
        <w:gridCol w:w="180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хождения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сроки (и/или корре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спользование   ресурсов информационно-образовательного портала «Сетевой класс Белогорь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изучаемой темы №1 (всего часов на ее изучение, количество часов в неделю по учебному план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 №1 « Человек – живое существо </w:t>
              <w:br/>
              <w:t>(организм)», 17ч.. 2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инструктаж по ТБ. Организм человека. Нервная систем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функции нервной системы. Конструирование ситуаций, раскрывающих правила охраны здоровь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м человека. Нервная систем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функции нервной системы. Конструирование ситуаций, раскрывающих правила охраны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гательная система  организма челове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функции двигательной системы человека. Конструирование ситуаций, раскрывающих правила охраны здоровья. Характеристика правил поведения во время болезни. Сравнение: организм человека и живот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ищеварительная систем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функции пищеварительной системы человека. Конструирование ситуаций, раскрывающих правила охраны здоровья. Характеристика правил поведения во время болезни. Сравнение: организм человека и живот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ищеварительная систем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функции пищеварительной системы человека. Конструирование ситуаций, раскрывающих правила охраны здоровья. Характеристика правил поведения во время болезни. Сравнение: организм человека и живот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Дыхательная систем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функции дыхательной системы человека. Конструирование ситуаций, раскрывающих правила охраны здоровья. Характеристика правил поведения во время болезни. Сравнение: организм человека и живот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веносная система.</w:t>
            </w:r>
            <w:r>
              <w:rPr>
                <w:b/>
                <w:i/>
              </w:rPr>
              <w:t xml:space="preserve"> Практическая работа «Подсчет пульс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функции кровеносной системы человека. Конструирование ситуаций, раскрывающих правила охраны здоровья. Характеристика правил поведения во время болезни. Сравнение: организм человека и живот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к организм удаляет ненужные ему жидкие вещ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функции разных систем органов. Конструирование ситуаций, раскрывающих правила охраны здоровья. Характеристика правил поведения во время болезни. Сравнение: организм человека и живот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ж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функции разных систем органов. Конструирование ситуаций, раскрывающих правила охраны здоровья. Характеристика правил поведения во время болезни. Сравнение: организм человека и живот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человек воспринимает окружающий ми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овать функции разных систем органов. Конструирование ситуаций, раскрывающих правила охраны здоровья. Характеристика правил поведения во время болезни. Сравнение: организм человека и живот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человек воспринимает окружающий ми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овать функции разных систем органов. Конструирование ситуаций, раскрывающих правила охраны здоровья. Характеристика правил поведения во время болезни. Сравнение: организм человека и живот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человек воспринимает окружающий ми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овать функции разных систем органов. Конструирование ситуаций, раскрывающих правила охраны здоровья. Характеристика правил поведения во время болезни. Сравнение: организм человека и живот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человек воспринимает окружающий ми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зовать функции разных систем органов. Конструирование ситуаций, раскрывающих правила охраны здоровь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чувст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овать функции разных систем органов. Конструирование ситуаций, раскрывающих правила охраны здоровья. Характеристика правил поведения во время болезни. Сравнение: организм человека и живот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имание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овать функции разных систем органов. Конструирование ситуаций, раскрывающих правила охраны здоровья. Характеристика правил поведения во время болезни. Сравнение: организм человека и живот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мят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овать функции разных систем органов. Конструирование ситуаций, раскрывающих правила охраны здоровья. Характеристика правил поведения во время болезни. Сравнение: организм человека и живот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Итоговая контрольная работа№1 «Человек – живое существо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2 «Твое здоровье», 12ч., 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жим дн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казывание предположений и оценивание физического развития. Составление режима дня. Работа в парах. Правила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жим дня</w:t>
            </w:r>
            <w:r>
              <w:rPr>
                <w:b/>
                <w:bCs/>
                <w:i/>
                <w:spacing w:val="-5"/>
              </w:rPr>
              <w:t xml:space="preserve"> Практическая работа «Составление режима дня школьник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режима дня. Работа в парах. Правила закаливания, работа с фотографиями. Правила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закалива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казывание предположений и оценивание физического развития. Работа в парах.  Правила закаливания, работа с фотографиями. Правила здорового образа жизн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можно снять усталост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казывание предположений и оценивание физического развития. Составление режима дня. Работа в парах. Составление таблицы «Продукты питания». Правила закаливания, работа с фотография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говорим о вредных привычках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таблицы « Правила здорового образа жизни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говорим о вредных привычках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казывание предположений и оценивание физического развития. Правила здорового образа жизн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гда дом становится опасны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лана поведения при пожаре. Практическая работа «Правила оказания первой медицинской помощ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гда дом становится опасны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лана поведения при пожаре. Практическая работа «Правила оказания первой медицинской помощ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полна неожиданносте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ая работа «Правила оказания первой медицинской помощи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полна неожиданносте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плана поведения при пожаре. Практическая работа «Правила оказания первой медицинской помощи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сли случилась беда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«Правила оказания первой медицинской помощи». Составление памятки «Признаки ядовитых раст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Если случилась беда…</w:t>
            </w:r>
            <w:r>
              <w:rPr>
                <w:b/>
                <w:bCs/>
                <w:i/>
                <w:spacing w:val="-5"/>
              </w:rPr>
              <w:t xml:space="preserve"> Практическая работа «Оказание первой медицинской помощи при несчастных случаях»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парах. Практическая работа «Правила оказания первой медицинской помощи». Составление памятки «Признаки ядовитых раст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3 «Человек – часть природы», 3 ч., 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Чем человек отличается </w:t>
              <w:br/>
              <w:t>от животны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 с иллюстрационным материалом. Составление рассказа о значении речи в жизни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 рождения до старос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 в группах. Коммуникативная деятельность: описательный рассказ на тему «Развитие человека от рождения до стар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Итоговая контрольная работа №2 «Твое здоровь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4 «Человек среди людей», 5 ч.. 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говорим </w:t>
              <w:br/>
              <w:t>о доброт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с иллюстрационным материалом. Пересказ и умение делать выводы о прочитанном произведен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то такое справедливост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вила общения. Работа в группах. Моделирование ситуаций, раскрывающих поведение человека среди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смелос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 в группах. Моделирование ситуаций, раскрывающих поведение человека среди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еешь ли ты общаться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ересказ и умение делать выводы о прочитанном произведении. Умение вести беседу. Правила общения. Работа в группах. Моделирование ситуаций, раскрывающих поведение человека среди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еешь ли ты общаться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 с иллюстрационным материалом. Пересказ и умение делать выводы о прочитанном произведении. Умение вести беседу. Правила общения. Работа в группах. Моделирование ситуаций, раскрывающих поведение человека среди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5 «Родная страна: от края до края», 10 ч., 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зоны России. Зона арктических пустынь и тундр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арактеристика основных природных зон России. Различение (по описанию, рисункам, фото) природных зон. Работа с картой: выполнение учебных задач. Различение: кремлёвские города и их достопримеча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зоны России. Тайга и зона смешанных лесов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зличение (по описанию, рисункам, фото) природных зон. Работа с картой: выполнение учебных задач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зоны России. Степи и пустын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личение (по описанию, рисункам, фото) природных зон. Работа с карт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вы Росси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 с картой: выполнение учебн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льеф Росс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Характеристика основных природных зон России. Работа с картой: выполнение учебных задач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льеф Росс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арактеристика основных природных зон России. Работа с картой: выполнение учебн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к возникали и строились горо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 с картой: выполнение учебных задач. Различение: кремлёвские города и их достопримеча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и ее соседи. Япония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зличение (по описанию, рисункам, фото) природных зон. Работа с картой: выполнение учебных задач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и ее соседи. Китай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личение (по описанию, рисункам, фото) природных зон. Работа с картой: выполнение учебных задач. Различение: кремлёвские города и их достопримеча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и ее соседи. Королевство Дания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Характеристика основных природных зон России. Различение (по описанию, рисункам, фото) природных зон. Работа с картой: выполнение учебных задач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6 «Человек – творец культурных ценностей», 13 ч., 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Что такое культура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отнесение произведения искусства с его автором. Называние имён выдающихся деятелей литературы и искусства разных исторических эпох и их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истории письменност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зывание имён выдающихся деятелей литературы и искусства разных исторических эпох и их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ервых школах и книгах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отнесение произведения искусства с его автором. Называние имён выдающихся деятелей литературы и искусства разных исторических эпох и их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ервых школах и книгах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отнесение произведения искусства с его автором. Называние имён выдающихся деятелей литературы и искусства разных исторических эпох и их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му и как учились пр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зывание имён выдающихся деятелей литературы и искусства разных исторических эпох и их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усское искусство до XVIII (18) ве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отнесение произведения искусства с его автором. Называние имён выдающихся деятелей литературы и искусства разных исторических эпох и их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усское искусство до XVIII (18) ве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отнесение произведения искусства с его автором. Называние имён выдающихся деятелей литературы и искусства разных исторических эпох и их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скусство России XVIII (18) ве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отнесение произведения искусства с его автором. Называние имён выдающихся деятелей литературы и искусства разных исторических эпох и их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скусство России XVIII (18) ве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зывание имён выдающихся деятелей литературы и искусства разных исторических эпох и их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«Золотой век» русской культуры XIX (19) века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отнесение произведения искусства с его автором. Называние имён выдающихся деятелей литературы и искусства разных исторических эпох и их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«Золотой век» русской культуры XIX (19) века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отнесение произведения искусства с его автором. Называние имён выдающихся деятелей литературы и искусства разных исторических эпох и их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скусство России ХХ (20) века. </w:t>
            </w:r>
            <w:r>
              <w:rPr>
                <w:b/>
                <w:bCs/>
                <w:i/>
                <w:spacing w:val="-5"/>
              </w:rPr>
              <w:t xml:space="preserve">  Экскурсия в школьный музей</w:t>
            </w:r>
            <w:r>
              <w:rPr/>
              <w:t xml:space="preserve">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отнесение произведения искусства с его автором. Называние имён выдающихся деятелей литературы и искусства разных исторических эпох и их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Итоговая контрольная работа №3 «Родная страна: от края до края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отнесение произведения искусства с его автором. Называние имён выдающихся деятелей литературы и искусства разных исторических эпох и их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7 «Человек – защитник своего Отечества», 5 ч., 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к Русь боролась с половцами. Битва на Чудском озере. Куликовская битв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муникативная деятельность: повествовательные рассказы на темы «Войны в Древней Руси».Установление последовательности важнейших исторических соб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к Русь боролась с половцами. Битва на Чудском озере. Куликовская битв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муникативная деятельность: повествовательные рассказы на темы «Войны в Древней Руси», Установление последовательности важнейших исторических соб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ечественная война 1812 год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муникативная деятельность: повествовательные рассказы на тему «Великие войны России». Установление последовательности важнейших исторических соб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еликая Отечественная война 1941–1945 гг. (Экскурсия в музей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становление последовательности важнейших исторических соб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еликая Отечественная война 1941–1945 гг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муникативная деятельность: повествовательные рассказы на тему «Великие войны России». Установление последовательности важнейших исторических соб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8 «Гражданин и государство», 3 ч., 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ше государство - Российская Федерац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арактеристика прав и обязанностей гражданин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ва и обязанности граждан Росси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арактеристика прав и обязанностей гражданин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Комплексная метапредметная контрольная работ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менять полученные 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1.Печатные средства обучения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>Окружающий мир: 1 класс: учебник для учащихся общеобразовательных  учреждений: в 2ч. Ч.1/ Н.Ф.Виноградова - 4-е изд. дораб. –М.: Вентана – Граф 2012 –96 с. ил. – (Начальная школа XXI века)</w:t>
      </w:r>
    </w:p>
    <w:p>
      <w:pPr>
        <w:pStyle w:val="Normal"/>
        <w:ind w:left="1080" w:hanging="0"/>
        <w:jc w:val="both"/>
        <w:rPr/>
      </w:pPr>
      <w:r>
        <w:rPr/>
        <w:t>Окружающий мир: 1 класс: учебник для учащихся общеобразовательных  учреждений: в 2ч. Ч.2/ Н.Ф.Виноградова - 4-е изд. дораб. –М.: Вентана – Граф 2012 –96 с. ил. – (Начальная школа XXI век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кружающий мир: 2 класс: учебник для учащихся общеобразовательных  учреждений: в 2ч. Ч.1/ Н.Ф.Виноградова - 5-е изд. дораб. –М.: Вентана – Граф 2013 –176 с. ил. – (Начальная школа XXI века)</w:t>
      </w:r>
    </w:p>
    <w:p>
      <w:pPr>
        <w:pStyle w:val="Normal"/>
        <w:ind w:left="1080" w:hanging="0"/>
        <w:jc w:val="both"/>
        <w:rPr/>
      </w:pPr>
      <w:r>
        <w:rPr/>
        <w:t>Окружающий мир: 2 класс: учебник для учащихся общеобразовательных  учреждений: в 2ч. Ч.2/ Н.Ф.Виноградова - 4-е изд. дораб. –М.: Вентана – Граф 2013 –176 с. ил. – (Начальная школа XXI века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Окружающий мир: 3 класс: учебник для учащихся общеобразовательных  учреждений: в 2ч. Ч.1 -3-е изд. дораб. –М.: Вентана – Граф 2013 –160 с. ил. </w:t>
      </w:r>
    </w:p>
    <w:p>
      <w:pPr>
        <w:pStyle w:val="Normal"/>
        <w:ind w:left="1080" w:hanging="0"/>
        <w:jc w:val="both"/>
        <w:rPr/>
      </w:pPr>
      <w:r>
        <w:rPr/>
        <w:t xml:space="preserve">Окружающий мир: 3 класс: учебник для учащихся общеобразовательных  учреждений: в 2ч. Ч.2 -3-е изд. дораб. –М.: Вентана – Граф 2013 –160 с. ил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кружающий мир: 4 класс: учебник для учащихся общеобразовательных  учреждений: в 2ч. Ч.1/Н.Ф.Виноградова, Г.С. Калинова.-3-е изд; дораб. –М.: Вентана – Граф 2014. –144 с.: ил</w:t>
      </w:r>
    </w:p>
    <w:p>
      <w:pPr>
        <w:pStyle w:val="Normal"/>
        <w:ind w:left="1080" w:hanging="0"/>
        <w:jc w:val="both"/>
        <w:rPr/>
      </w:pPr>
      <w:r>
        <w:rPr/>
        <w:t xml:space="preserve">Окружающий мир: 4 класс: учебник для учащихся общеобразовательных  учреждений: в 2ч. Ч.2 -3-е изд. дораб. –М.: Вентана – Граф 2013 –160 с.: 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ужающий мир:1класс: рабочая тетрадь  для учащихся общеобразовательных организаций/ Н.Ф.Виноградова.-5-е изд., перераб.-М: Вентана-Граф,2014.- 96 с.: ил.-(Начальная школа XXI века)</w:t>
      </w:r>
    </w:p>
    <w:p>
      <w:pPr>
        <w:pStyle w:val="Normal"/>
        <w:jc w:val="both"/>
        <w:rPr/>
      </w:pPr>
      <w:r>
        <w:rPr/>
        <w:t>Окружающий мир:2класс: рабочая тетрадь № 1 для учащихся общеобразовательных организаций/ Н.Ф. Виноградова.</w:t>
      </w:r>
    </w:p>
    <w:p>
      <w:pPr>
        <w:pStyle w:val="Normal"/>
        <w:jc w:val="both"/>
        <w:rPr/>
      </w:pPr>
      <w:r>
        <w:rPr/>
        <w:t>-4-езд.,перераб..-М: Вентана-Граф,2014.- 64 с.: ил.( Начальная школа XXI века)</w:t>
      </w:r>
    </w:p>
    <w:p>
      <w:pPr>
        <w:pStyle w:val="Normal"/>
        <w:jc w:val="both"/>
        <w:rPr/>
      </w:pPr>
      <w:r>
        <w:rPr/>
        <w:t>Окружающий мир:2класс: рабочая тетрадь № 2 для учащихся общеобразовательных организаций/ Н.Ф. Виноградова.</w:t>
      </w:r>
    </w:p>
    <w:p>
      <w:pPr>
        <w:pStyle w:val="Normal"/>
        <w:jc w:val="both"/>
        <w:rPr/>
      </w:pPr>
      <w:r>
        <w:rPr/>
        <w:t>-4-еизд.,доп.-М: Вентана-Граф,2014.- 64 с.: ил.( Начальная школа XXI ве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ужающий мир:3класс: рабочая тетрадь № 1 для учащихся общеобразовательных организаций/ Н.Ф.Виноградова,Г.С.Калинова.-3-еизд.,доп.-М: Вентана-Граф,2014.- 48 с.: ил.</w:t>
      </w:r>
    </w:p>
    <w:p>
      <w:pPr>
        <w:pStyle w:val="Normal"/>
        <w:jc w:val="both"/>
        <w:rPr/>
      </w:pPr>
      <w:r>
        <w:rPr/>
        <w:t>Окружающий мир:3класс: рабочая тетрадь № 2 для учащихся общеобразовательных организаций/ Н.Ф.Виноградова,Г.С.Калинова.-3-еизд.,доп.-М: Вентана-Граф,2014.- 48 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ужающий мир:4 класс: рабочая тетрадь № 1 для учащихся общеобразовательных организаций/ Н.Ф.Виноградова,Г.С.Калинова.-4-еизд.,дораб..-М: Вентана-Граф,2014.- 32 с.: ил.</w:t>
      </w:r>
    </w:p>
    <w:p>
      <w:pPr>
        <w:pStyle w:val="Normal"/>
        <w:jc w:val="both"/>
        <w:rPr/>
      </w:pPr>
      <w:r>
        <w:rPr/>
        <w:t>Окружающий мир:4 класс: рабочая тетрадь № 2 для учащихся общеобразовательных организаций/ Н.Ф.Виноградова,Г.С.Калинова.-4-еизд.,дораб..-М: Вентана-Граф,2014.- 32 с.: ил.</w:t>
      </w:r>
    </w:p>
    <w:p>
      <w:pPr>
        <w:pStyle w:val="Normal"/>
        <w:jc w:val="both"/>
        <w:rPr/>
      </w:pPr>
      <w:r>
        <w:rPr/>
        <w:t>Окружающий мир: 1-2 классы: методика обучения/ Н.Ф Виноградова .-2-е изд.,доп.-М.:Вентана-Граф,2012.368 с.:ил.</w:t>
      </w:r>
    </w:p>
    <w:p>
      <w:pPr>
        <w:pStyle w:val="Normal"/>
        <w:jc w:val="both"/>
        <w:rPr/>
      </w:pPr>
      <w:r>
        <w:rPr/>
        <w:t>-( Начальная школа XXI века).</w:t>
      </w:r>
    </w:p>
    <w:p>
      <w:pPr>
        <w:pStyle w:val="Normal"/>
        <w:jc w:val="both"/>
        <w:rPr/>
      </w:pPr>
      <w:r>
        <w:rPr/>
        <w:t>Окружающий мир: 3-4 классы: методическое пособие / Н.Ф Виноградова .-2-е изд.,доп.-М.:Вентана-Граф,2013. -23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Оборудование для проведения практических занятий:</w:t>
      </w:r>
    </w:p>
    <w:p>
      <w:pPr>
        <w:pStyle w:val="Normal"/>
        <w:jc w:val="both"/>
        <w:rPr/>
      </w:pPr>
      <w:r>
        <w:rPr/>
        <w:t>-глобус, компас, микроскоп, модели форм поверхности земли, модели систем органов организма человека;</w:t>
      </w:r>
    </w:p>
    <w:p>
      <w:pPr>
        <w:pStyle w:val="Normal"/>
        <w:jc w:val="both"/>
        <w:rPr/>
      </w:pPr>
      <w:r>
        <w:rPr/>
        <w:t>-гербарии, муляж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Технические средства обучения:</w:t>
      </w:r>
    </w:p>
    <w:p>
      <w:pPr>
        <w:pStyle w:val="Normal"/>
        <w:jc w:val="both"/>
        <w:rPr/>
      </w:pPr>
      <w:r>
        <w:rPr/>
        <w:t>-компьютер;</w:t>
      </w:r>
    </w:p>
    <w:p>
      <w:pPr>
        <w:pStyle w:val="Normal"/>
        <w:jc w:val="both"/>
        <w:rPr/>
      </w:pPr>
      <w:r>
        <w:rPr/>
        <w:t>- ноутбук;</w:t>
      </w:r>
    </w:p>
    <w:p>
      <w:pPr>
        <w:pStyle w:val="Normal"/>
        <w:jc w:val="both"/>
        <w:rPr/>
      </w:pPr>
      <w:r>
        <w:rPr/>
        <w:t>- маркерная доска;</w:t>
      </w:r>
    </w:p>
    <w:p>
      <w:pPr>
        <w:pStyle w:val="Normal"/>
        <w:jc w:val="both"/>
        <w:rPr/>
      </w:pPr>
      <w:r>
        <w:rPr/>
        <w:t>- лазерный принтер;</w:t>
      </w:r>
    </w:p>
    <w:p>
      <w:pPr>
        <w:pStyle w:val="Normal"/>
        <w:jc w:val="both"/>
        <w:rPr>
          <w:sz w:val="22"/>
          <w:szCs w:val="22"/>
        </w:rPr>
      </w:pPr>
      <w:r>
        <w:rPr/>
        <w:t>- и</w:t>
      </w:r>
      <w:r>
        <w:rPr>
          <w:sz w:val="22"/>
          <w:szCs w:val="22"/>
        </w:rPr>
        <w:t>нтерактивное оборудование и Интернет-ресурсы в школе «Окружающий мир»</w:t>
      </w:r>
      <w:r>
        <w:rPr/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6:00Z</dcterms:created>
  <dc:creator>admin</dc:creator>
  <dc:description/>
  <cp:keywords/>
  <dc:language>en-US</dc:language>
  <cp:lastModifiedBy>СОШ с.Бутырки</cp:lastModifiedBy>
  <dcterms:modified xsi:type="dcterms:W3CDTF">2014-11-13T13:22:00Z</dcterms:modified>
  <cp:revision>9</cp:revision>
  <dc:subject/>
  <dc:title>Пояснительная записка</dc:title>
</cp:coreProperties>
</file>