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уты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алуйского района,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Концерт художественной само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i/>
          <w:sz w:val="56"/>
          <w:szCs w:val="56"/>
          <w:lang w:val="ru-RU"/>
        </w:rPr>
        <w:t>«</w:t>
      </w:r>
      <w:r>
        <w:rPr>
          <w:rFonts w:cs="Times New Roman" w:ascii="Times New Roman" w:hAnsi="Times New Roman"/>
          <w:i/>
          <w:sz w:val="56"/>
          <w:szCs w:val="56"/>
          <w:lang w:val="ru-RU"/>
        </w:rPr>
        <w:t>Отечество</w:t>
      </w:r>
      <w:r>
        <w:rPr>
          <w:rFonts w:cs="Algerian" w:ascii="Algerian" w:hAnsi="Algerian"/>
          <w:i/>
          <w:sz w:val="56"/>
          <w:szCs w:val="56"/>
          <w:lang w:val="ru-RU"/>
        </w:rPr>
        <w:t xml:space="preserve"> </w:t>
      </w:r>
      <w:r>
        <w:rPr>
          <w:rFonts w:cs="Times New Roman" w:ascii="Times New Roman" w:hAnsi="Times New Roman"/>
          <w:i/>
          <w:sz w:val="56"/>
          <w:szCs w:val="56"/>
          <w:lang w:val="ru-RU"/>
        </w:rPr>
        <w:t>моё</w:t>
      </w:r>
      <w:r>
        <w:rPr>
          <w:rFonts w:cs="Algerian" w:ascii="Algerian" w:hAnsi="Algerian"/>
          <w:i/>
          <w:sz w:val="56"/>
          <w:szCs w:val="56"/>
          <w:lang w:val="ru-RU"/>
        </w:rPr>
        <w:t xml:space="preserve"> </w:t>
      </w:r>
      <w:r>
        <w:rPr>
          <w:rFonts w:cs="Times New Roman" w:ascii="Times New Roman" w:hAnsi="Times New Roman"/>
          <w:i/>
          <w:sz w:val="56"/>
          <w:szCs w:val="56"/>
          <w:lang w:val="ru-RU"/>
        </w:rPr>
        <w:t>любимое</w:t>
      </w:r>
      <w:r>
        <w:rPr>
          <w:rFonts w:cs="Algerian" w:ascii="Algerian" w:hAnsi="Algerian"/>
          <w:i/>
          <w:sz w:val="56"/>
          <w:szCs w:val="56"/>
          <w:lang w:val="ru-RU"/>
        </w:rPr>
        <w:t>!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0 год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лобина Любовь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Жура, Жура , журавель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етел он сто земель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етел, обходи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и, ноги натруди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просили журавл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де же лучшая  земля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чал он пролета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Лучше нет родного края!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Руднев Дан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Холмы, перелески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Луга и поля —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одная, зелёна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аша земл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емля, где я сделал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вой первый шажок,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де вышел когда-то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 развилке доро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 понял, что эт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аздолье полей —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Частица велик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тчизны моей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ирошниченко В.П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брый день, Россияне!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земляки!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 сердечно приветствуем  Вас и шлем  всем вам самые теплые слова с  наилучшими пожеланиями и дарим этот  концерт! </w:t>
      </w:r>
    </w:p>
    <w:p>
      <w:pPr>
        <w:pStyle w:val="Normal"/>
        <w:ind w:hanging="0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вучит произведение Свиридова «Время вперед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емешова Кристина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непокорное - ветряные крылья </w:t>
        <w:br/>
        <w:t xml:space="preserve">Принеслось, примчалось в 21-й век! </w:t>
        <w:br/>
        <w:t>От сохи до трактора - сказку сделав былью,</w:t>
        <w:br/>
        <w:t>Путь прошел талантливый русский человек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фонова Даша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Сторона родимая, берега святые!</w:t>
        <w:br/>
        <w:t>Песня наша главная – труд и мастерство!</w:t>
        <w:br/>
        <w:t xml:space="preserve">Русь мою бескрайнюю руки золотые, </w:t>
        <w:br/>
        <w:t>Сделали великою, а не волшебство!</w:t>
        <w:br/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br/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сня «Ты цвети Россия»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фонова Даш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оссия- Европа и Азия,</w:t>
        <w:br/>
        <w:t>Россия – земля без границ,</w:t>
        <w:br/>
        <w:t>Великое разнообразие</w:t>
        <w:br/>
        <w:t xml:space="preserve">Наречий, характеров, лиц!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Долгова Н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ы – россияне! Все мы разные: мы говорим на разных языках, поём разные песни, и для каждого огромный мир, в котором мы живем, простуженный ветрами и умытый ливнями, в бриллиантах росы и позолоте солнца, расцвечен всеми яркими красками радуги. Но мы одинаково любим землю, на которой живем, любим родителей и своих дет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«Большой хоров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Юдаева Ан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то значит: Родина моя?</w:t>
        <w:br/>
        <w:t>Ты спросишь, я отвечу:</w:t>
        <w:br/>
        <w:t>сначала тропочкой земля</w:t>
        <w:br/>
        <w:t>бежит тебе навстречу,</w:t>
        <w:br/>
        <w:t>потом тебя поманит сад</w:t>
        <w:br/>
        <w:t>душистой веткой каждой.</w:t>
        <w:br/>
        <w:t>Потом увидишь стройный ряд</w:t>
        <w:br/>
        <w:t>домов многоэтажных.</w:t>
        <w:br/>
        <w:t xml:space="preserve">Потом пшеничные поля, </w:t>
        <w:br/>
        <w:t>от края и до края...</w:t>
        <w:br/>
        <w:t>Все это - Родина твоя,</w:t>
        <w:br/>
        <w:t>земля твоя родная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емешова Кристи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родилась в России,</w:t>
        <w:br/>
        <w:t>В светлом краю берез,</w:t>
        <w:br/>
        <w:t>Там, где туманы сини,</w:t>
        <w:br/>
        <w:t>Где краснощек мороз.</w:t>
        <w:br/>
      </w:r>
      <w:r>
        <w:rPr>
          <w:rFonts w:cs="Times New Roman" w:ascii="Times New Roman" w:hAnsi="Times New Roman"/>
          <w:sz w:val="28"/>
          <w:szCs w:val="28"/>
        </w:rPr>
        <w:t>Травы сверкают под росами,</w:t>
        <w:br/>
        <w:t>Ветру даря поклон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бласть моя Белгородская</w:t>
        <w:br/>
        <w:t>Валуйский район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сня «Уголок Росси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фонова Даша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не на тебя не наглядеться,</w:t>
        <w:br/>
        <w:t>Заветный с детства уголок</w:t>
        <w:br/>
        <w:t>Любовь к земле родится в сердце</w:t>
        <w:br/>
        <w:t>И расцветает, как цветок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сня «Русский вальс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лгов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тырский край – моя Отчиз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димая зем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ля меня – источник жизни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вои леса, твои п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уешь ты меня крас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остью своей 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 ни была – всегда со мно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– путеводная звезда!</w:t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сня «Моя Россия»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емешова Кристин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лая родина – это и родная школ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фонова Даш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а школа – это храм нау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 уюта, светлый огонек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лые учительские руки, </w:t>
        <w:br/>
        <w:t xml:space="preserve">      В первый раз услышанный зво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Юдаева Анн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ты, он, она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– школьная стран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– дружная семь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ове «мы» - сто тысяч «я»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емешова Крист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Большеглазых, озорных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едливых, смешны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ши, Димы, О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жном </w:t>
      </w:r>
      <w:r>
        <w:rPr>
          <w:rFonts w:cs="Times New Roman" w:ascii="Times New Roman" w:hAnsi="Times New Roman"/>
          <w:sz w:val="28"/>
          <w:szCs w:val="28"/>
        </w:rPr>
        <w:t>школьном дом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сня «Ах,  школа!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меня растут года-</w:t>
        <w:br/>
        <w:t xml:space="preserve">Будет мне 17. </w:t>
        <w:br/>
        <w:t xml:space="preserve">Школу кончу, чем тогда </w:t>
        <w:br/>
        <w:t xml:space="preserve">Стану заниматься? </w:t>
        <w:br/>
        <w:t xml:space="preserve">Много всяких есть профессий, </w:t>
        <w:br/>
        <w:t xml:space="preserve">Растеряться можно. </w:t>
        <w:br/>
        <w:t>Где мне будет интересней? -</w:t>
        <w:br/>
        <w:t>Вот вопросик сложный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ерно стану депутатом,</w:t>
        <w:br/>
        <w:t>И  люди будут жить богато.</w:t>
        <w:br/>
        <w:t>Я приложу немало сил,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Чтоб каждый человек счастливым был. </w:t>
        <w:br/>
        <w:t xml:space="preserve">Я малой Родиной горжусь, </w:t>
        <w:br/>
        <w:t>Я — депутат, всего добьюсь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это - детские мечты, </w:t>
        <w:br/>
        <w:t xml:space="preserve">В мечтах есть много правоты. </w:t>
        <w:br/>
        <w:t>Пора, пора настала, братцы,</w:t>
        <w:br/>
        <w:t>За дело сообща нам браться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сня «Живи, страна!»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лгова Н.В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им подарком природы нашему краю можно назвать родник Вериговский. Мы любим его за свежесть хрустальной водицы, за прохладу, которую он даёт в жаркий летний день, за красоту и вечность.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Татаринцева Вита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5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з-под земли ключами влага</w:t>
      </w:r>
    </w:p>
    <w:p>
      <w:pPr>
        <w:pStyle w:val="Normal"/>
        <w:tabs>
          <w:tab w:val="clear" w:pos="708"/>
          <w:tab w:val="left" w:pos="465" w:leader="none"/>
        </w:tabs>
        <w:ind w:left="4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склон крутой в ложбине бьёт…</w:t>
      </w:r>
    </w:p>
    <w:p>
      <w:pPr>
        <w:pStyle w:val="Normal"/>
        <w:tabs>
          <w:tab w:val="clear" w:pos="708"/>
          <w:tab w:val="left" w:pos="465" w:leader="none"/>
        </w:tabs>
        <w:ind w:left="4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извиваясь, вдоль оврага,</w:t>
      </w:r>
    </w:p>
    <w:p>
      <w:pPr>
        <w:pStyle w:val="Normal"/>
        <w:tabs>
          <w:tab w:val="clear" w:pos="708"/>
          <w:tab w:val="left" w:pos="465" w:leader="none"/>
        </w:tabs>
        <w:ind w:left="4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жит ручей из чистых вод.</w:t>
      </w:r>
    </w:p>
    <w:p>
      <w:pPr>
        <w:pStyle w:val="Normal"/>
        <w:tabs>
          <w:tab w:val="clear" w:pos="708"/>
          <w:tab w:val="left" w:pos="465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жалуй, каждый им гордится –</w:t>
      </w:r>
    </w:p>
    <w:p>
      <w:pPr>
        <w:pStyle w:val="Normal"/>
        <w:tabs>
          <w:tab w:val="clear" w:pos="708"/>
          <w:tab w:val="left" w:pos="465" w:leader="none"/>
        </w:tabs>
        <w:ind w:left="4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побывал в округе сей,</w:t>
      </w:r>
    </w:p>
    <w:p>
      <w:pPr>
        <w:pStyle w:val="Normal"/>
        <w:tabs>
          <w:tab w:val="clear" w:pos="708"/>
          <w:tab w:val="left" w:pos="465" w:leader="none"/>
        </w:tabs>
        <w:ind w:left="4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в жаркий день спешат напиться</w:t>
      </w:r>
    </w:p>
    <w:p>
      <w:pPr>
        <w:pStyle w:val="Normal"/>
        <w:tabs>
          <w:tab w:val="clear" w:pos="708"/>
          <w:tab w:val="left" w:pos="465" w:leader="none"/>
        </w:tabs>
        <w:ind w:left="4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сятки жаждущих людей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 xml:space="preserve">Долгова Н.В. :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вних времен села славились народными промыслами. В  нашей деревне до сих  пор есть умельцы, которые занимаются рукоделием: прядут, вышивают.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Мирошниченко В.П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 нас в деревни есть умельцы, которые продолжают традиции своих отцов и дедов. Например, 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ши земляки внесли посильный вклад в  развитие и процветание деревни.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Мирошниченко В.П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Частушки  в исполнении Татаринцевой Людмилы и Гладко Алес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в деревне живу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шки, пряники жую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частушек много знаю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ейчас для вас спо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 Будет вам сейчас гармошка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тора часа играть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. А мы с подруженькой на пару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м частушки напев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вар блестит, кипит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й в нем пенилс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гляди-ка на себя, </w:t>
      </w:r>
      <w:r>
        <w:rPr>
          <w:rFonts w:cs="Times New Roman" w:ascii="Times New Roman" w:hAnsi="Times New Roman"/>
          <w:color w:val="666A46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666A4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то за отраженьице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й хорош от всех болезне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крушит любой неду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всех снадобий полезне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й здоровью лучший дру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вочки-беляночк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 вы набелилися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вчера коров доил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ком умыли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меня в кармане роз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за рассыпучая!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меня такой характер—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крапива жгучая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х, топни, нога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пни, правенькая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не вырасту большая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у маленьк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хно Тамар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ный труд на земле - это главно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живем для грядущих ве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енные доброю славо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менитых своих земляк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атаринцева Ви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вой музыке слышится стар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водой рукотворных море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городчина - родина мала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сть и гордость России мо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сня «Красное солн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u w:val="single"/>
        </w:rPr>
        <w:t>Долгова Н.В.:</w:t>
      </w:r>
    </w:p>
    <w:p>
      <w:pPr>
        <w:pStyle w:val="Style23"/>
        <w:rPr/>
      </w:pPr>
      <w:r>
        <w:rPr>
          <w:sz w:val="28"/>
          <w:szCs w:val="28"/>
        </w:rPr>
        <w:t xml:space="preserve">Только здесь я бываю счастливой, </w:t>
        <w:br/>
        <w:t xml:space="preserve">Край мой милый благодарю. </w:t>
        <w:br/>
        <w:t xml:space="preserve">Упоенье живительной силой, </w:t>
        <w:br/>
        <w:t>Ощущаю, люблю и храню.</w:t>
      </w:r>
      <w:r>
        <w:rPr/>
        <w:t xml:space="preserve"> </w:t>
      </w:r>
    </w:p>
    <w:p>
      <w:pPr>
        <w:pStyle w:val="Style23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>Мирошниченко В.П.:</w:t>
      </w:r>
      <w:r>
        <w:rPr>
          <w:sz w:val="28"/>
          <w:szCs w:val="28"/>
        </w:rPr>
        <w:t xml:space="preserve"> Любовь к Родине равносильна любви к матери, поэтому  любите  такой, какая она есть. Наш концерт подошел к концу, мы благодарим всех  присутствующих и дарим песню о хорошем настро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сня «О хорошем настроении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InternetLink">
    <w:name w:val="Hyperlink"/>
    <w:basedOn w:val="Style5"/>
    <w:rPr>
      <w:color w:val="39A7E0"/>
      <w:u w:val="singl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yle41">
    <w:name w:val="style41"/>
    <w:basedOn w:val="Style5"/>
    <w:qFormat/>
    <w:rPr>
      <w:color w:val="FF6600"/>
    </w:rPr>
  </w:style>
  <w:style w:type="character" w:styleId="Style31">
    <w:name w:val="style31"/>
    <w:basedOn w:val="Style5"/>
    <w:qFormat/>
    <w:rPr>
      <w:color w:val="000000"/>
      <w:sz w:val="27"/>
      <w:szCs w:val="27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8:00Z</dcterms:created>
  <dc:creator>учитель</dc:creator>
  <dc:description/>
  <cp:keywords/>
  <dc:language>en-US</dc:language>
  <cp:lastModifiedBy>ольга</cp:lastModifiedBy>
  <cp:lastPrinted>2010-12-10T15:52:00Z</cp:lastPrinted>
  <dcterms:modified xsi:type="dcterms:W3CDTF">2010-12-10T12:52:00Z</dcterms:modified>
  <cp:revision>9</cp:revision>
  <dc:subject/>
  <dc:title/>
</cp:coreProperties>
</file>