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3 октября 2015 года в МОУ «Бутырская ООШ» прошёл праздник Осени. Мероприятие подготовили и провели обучающиеся 7 класса. В сценарии были задействованы все обучающиеся школы. Начальные классы пели песни об осени, принимали участие в викторине, отгадывали загадки об осени. Обучающиеся 5,7 классов сольно исполнили песни об осени. Многие ученики приняли участие в параде костюмов на осеннюю тематику. Обучающиеся 5-8 классов подготовили сказку «Репка» на новый лад. В мероприятии приняла участие дошкольная группа. Праздник прошел весело, задорно. </w:t>
      </w:r>
    </w:p>
    <w:p>
      <w:pPr>
        <w:pStyle w:val="Normal"/>
        <w:rPr/>
      </w:pPr>
      <w:r>
        <w:rPr/>
        <w:drawing>
          <wp:inline distT="0" distB="0" distL="0" distR="0">
            <wp:extent cx="283908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1935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3370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6225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690" cy="262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8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5-10-28T09:35:00Z</dcterms:modified>
  <cp:revision>3</cp:revision>
  <dc:subject/>
  <dc:title>23 октября 2015 года в МОУ «Бутырская ООШ» прошёл праздник Осени</dc:title>
</cp:coreProperties>
</file>