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У «Бутырская основна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луй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>Урок пенсионной грамот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МОУ «Бутырская ООШ» прошел урок пенсионной грамотности среди учащихся 8-9 классов. </w:t>
      </w:r>
      <w:r>
        <w:rPr>
          <w:rFonts w:cs="Times New Roman" w:ascii="Times New Roman" w:hAnsi="Times New Roman"/>
          <w:sz w:val="24"/>
          <w:szCs w:val="24"/>
        </w:rPr>
        <w:t xml:space="preserve">Урок прошел в виде диалога учитель и ученики. Были затронуты все вопросы подготовки молодого человека от начала трудовой деятельности, до выхода на заслуженный отдых. Цель таких уроков - повышение пенсионной и социальной грамотности школьников и информирование молодежи о возможностях накопления будущей пенсии и как устроена пенсионная система России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"Вступая во взрослую жизнь, молодые люди должны знать о главных правилах, по которым формируется их будущая пенсия. Сегодня государство представляет много возможностей для ее реального увеличения. Молодежь должна их знать, чтобы через много лет, придя в пенсионный фонд за назначением пенсии, остаться довольной ее размером"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истории, </w:t>
      </w:r>
      <w:r>
        <w:rPr>
          <w:rFonts w:cs="Times New Roman" w:ascii="Times New Roman" w:hAnsi="Times New Roman"/>
          <w:sz w:val="24"/>
          <w:szCs w:val="24"/>
        </w:rPr>
        <w:t xml:space="preserve">познакомила  учеников с историей пенсионного обеспечения в России. Учитель обществознания рассказала о том, как устроена система обязательного пенсионного страхования, из чего состоит и как формируется трудовая пенсия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На уроке была продемонстрирована презентация «Ваша будущая пенсия»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27584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9:00Z</dcterms:created>
  <dc:creator>Asus</dc:creator>
  <dc:description/>
  <cp:keywords/>
  <dc:language>en-US</dc:language>
  <cp:lastModifiedBy>Валентина</cp:lastModifiedBy>
  <dcterms:modified xsi:type="dcterms:W3CDTF">2016-09-28T10:09:00Z</dcterms:modified>
  <cp:revision>2</cp:revision>
  <dc:subject/>
  <dc:title/>
</cp:coreProperties>
</file>