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«Бутыр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Акция «Письмо Побед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22 апреля  2016 года в МОУ «Бутырская ООШ» стартовала акция «Письмо Победы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ученики 1-4 классов написали письма участникам войны и тыла, своим прадедушкам и прабабушка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ждый учащийся написал письмо в прошлое. Все письма собраны в один альб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8884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43025" cy="2056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9270" cy="2124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5" t="-2835" r="-11" b="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прадед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казать тебе спасибо за то, что ты защищал нашу страну Ро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оздравить тебя с 9 мая, с Днем Победы. В те годы было очень тяжело, но ты победил.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еник 2 класса Егор 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дорогой солдат  вой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зовут Маша. Я ученица МОУ Бутырской школы.  Хочу сказать Вам спасибо за мир, за Победу, за мое счастливое детство! Спасибо Вам за то, что защищали нашу Ро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еница 4 класса Маша С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равствуй, мой дедушка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дет уже 71-й год со дня окончания Великой Отечественной войны. Войны, унесшей очень много жизней. Сейчас мне 10 лет, я учусь в 2 классе. Войну я видела только с экранов телевизора и слышала о ней из рассказов моих родственников. Порой мне становится страшно, что война может повториться, но я верю, что такого не случится. В каждой российской семье помнят своих родных и близких, которые защищали родину от фашистов, трудились в тылу. Есть и в моей семье такой человек, но он уже умер, все мы часто вспоминаем о нем. Это ты, дедушк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 войну тебя призвали с первого дня. Ты рассказывал, что очень трудно, страшно было там всем. Винтовок и автоматов почти не было, поэтому в бой шли с палками и забирали оружие у немцев.  За годы войны не увидел ни одного целого дома в освобожденных городах и селах на территории России. У тебя было много наград, но, к сожалению, я их не помню. Ты умер еще до моего рождения, очень жаль, что не дожил до настоящего времени. Думаю, ты гордился бы мной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2 класса Даша П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1:00Z</dcterms:created>
  <dc:creator>User</dc:creator>
  <dc:description/>
  <cp:keywords/>
  <dc:language>en-US</dc:language>
  <cp:lastModifiedBy>Валентина</cp:lastModifiedBy>
  <dcterms:modified xsi:type="dcterms:W3CDTF">2016-05-11T11:06:00Z</dcterms:modified>
  <cp:revision>4</cp:revision>
  <dc:subject/>
  <dc:title/>
</cp:coreProperties>
</file>