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3540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: Православная культу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духовно-нравствен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Л. Л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педагогического совета МОУ «Бутырская основная общеобразовательная школа» Валуйского района Бел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  от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_____             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Style w:val="Tab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рабочая программа внеурочной деятельности «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для 1 – 4 классов МОУ «Бутырская основная общеобразовательная школа» Валуйского района Белгородской области. Рабочая программа  составлена на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ab2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ской учебной программы Л. Л. Шевченко «Православная культура. Концепция и учебные программы дошкольного и школьного  (1 – 11 годы обучения) образования», Центр поддержки культурно-исторических традиций Отечества – Москва, 2012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МОУ «Бутырская основная общеобразовательная школа» Валуйского района Белгород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ОУ «Бутырская основная общеобразовательная школа» Валуйского район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Л. Л. Шевченко рассчитана в 1 классе на 32 часа, во 2 классе на 32 часа в год, в 3 классе на 30 часов в год, в 4 классе на 34 часа в год. Данная рабочая программа составлена без изменений. </w:t>
      </w:r>
    </w:p>
    <w:p>
      <w:pPr>
        <w:pStyle w:val="Normal"/>
        <w:shd w:fill="FFFFFF" w:val="clear"/>
        <w:spacing w:lineRule="auto" w:line="240" w:before="0" w:after="0"/>
        <w:ind w:left="7" w:first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ная культура – курс, име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иров, развитие традиций русского народа и других народов, носящий воспитательный и развивающий характер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целью разработ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школьникам культурологических знаний, необходимых для формирования у них целостной картины мира на основе традиционных для России православных культур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-ассоциативного восприятия явлений окружающего мира в историко-культурном кон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элементарным формам творческой деятельности на основе образцов правосла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анализа и оценки поведения на основе норм христианской этики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школьников как благочестивых граждан, обладающих добродетелями в православном понимании, осознающих необходимость осуществления нравственных ценностей в своем поведении;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нимания смыслового и символического содержания православной атрибутики, исторических событий страны, произведений художественной литературы и искусства;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духовных истоках становления и развития культуры российского народа;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духовно-нравственных традиций семьи;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изического, духовно-нравственного здоровья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 «Православная культу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и духовных ценностей обучающихся  в системе общего образования сегодня является значимой социально-педагогической задачей. От ее решения во многом зависит состояние общественной морали, социальных, межэтнических и межконфессиональных отношений в стране, будущее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зучения православной культуры в государственных и муниципальных образовательных учреждениях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Эта потребность находит выражение в практике интеграции знаний о православной культуре в учебно-воспитательную деятельность образовательных учреждений, которая получила широкое распространение в Белгородской области и свидетельствует о тенденции восстановления культуросообразности российского образования, духовно-нравственных основ обучения и воспитания детей и молодежи в нашей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й компонент общего образования необходим для развития личности, воспитания нравственности, правосознания, ответственного и безопасного поведения всех школьник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</w:t>
      </w:r>
      <w:r>
        <w:rPr>
          <w:rFonts w:cs="Times New Roman" w:ascii="Times New Roman" w:hAnsi="Times New Roman"/>
          <w:b/>
          <w:sz w:val="24"/>
          <w:szCs w:val="24"/>
        </w:rPr>
        <w:t>на использование УМК:</w:t>
      </w:r>
    </w:p>
    <w:p>
      <w:pPr>
        <w:pStyle w:val="Style15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 Л. Шевченко. Православная культура  1 год обучения. В 2-х книгах. Учебное пособие для начальных классов общеобразовательных школ, лицеев, гимназий. 4 издание. — М., Центр поддержки культурно-исторических традиций Отечества, 2007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Л. Шевченко. «Православная культура». 2 год обучения. В 2-х книгах. Учебное пособие для начальных классов общеобразовательных школ, лицеев, гимназий. — М., Центр поддержки культурно-исторических традиций Отечества, 2004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Л. Шевченко. Православная культура (духовно-нравственная культура). 3(4) годы обучения. В 2-х книгах. Учебное пособие для начальных классов общеобразовательных школ, лицеев, гимназий. 3 издание. — М., Центр поддержки культурно-исторических традиций Отечества, 2007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внеурочной деятельности «Православная культура»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Православная культура» изучается в 1 – 4 классах в объеме 1 часа в неделю. Всего на изучение курса отведено в 1-4 классах 128 часов (по 32 часа в каждом классе).</w:t>
      </w:r>
    </w:p>
    <w:p>
      <w:pPr>
        <w:pStyle w:val="Normal"/>
        <w:shd w:fill="FFFFFF" w:val="clear"/>
        <w:spacing w:lineRule="auto" w:line="240" w:before="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(выпускников начальной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базовые знания об основных феноменах  православной   культуры  на основе художественных впечат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ть базовые понятия христианск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разбираться в разных формах и видах  православной   культуры и различных выразительных сред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принимать ценности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нравственности и духовности в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еть изображение и слышать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еть на окружающую жизнь глазами создателя  православной   культуры  (художника, строителя, музыканта, мастера и подмастерь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194" w:after="0"/>
        <w:ind w:left="3492" w:right="3506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 класс. </w:t>
      </w:r>
    </w:p>
    <w:p>
      <w:pPr>
        <w:pStyle w:val="Normal"/>
        <w:shd w:fill="FFFFFF" w:val="clear"/>
        <w:spacing w:lineRule="auto" w:line="240" w:before="194" w:after="0"/>
        <w:ind w:right="3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расота Божиего ми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0"/>
        <w:ind w:left="30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ота Божиего мира: наблюдаем, слушаем, размышляем.</w:t>
      </w:r>
    </w:p>
    <w:p>
      <w:pPr>
        <w:pStyle w:val="Normal"/>
        <w:shd w:fill="FFFFFF" w:val="clear"/>
        <w:spacing w:lineRule="auto" w:line="240" w:before="7" w:after="0"/>
        <w:ind w:left="7"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? Что мы видим? Краски, звуки, формы окружающего мира. Красо</w:t>
        <w:softHyphen/>
        <w:t>та в окружающем мире (постройки, изображения, украшения, звучания). Поиски кра</w:t>
        <w:softHyphen/>
        <w:t>сивого вокруг себя (природа, дома, храмы). Священная история рассказывает о мире: Бог - Творец красивого мира; как Бог создавал мир; сотворение человека; Адам - люби</w:t>
        <w:softHyphen/>
        <w:t>мое чадо Божие; общение человека с Богом; поручения, данные Богом человеку. Прави</w:t>
        <w:softHyphen/>
        <w:t>ла жизни, данные Богом человеку. Доброе и красивое в слове, в изображении и в звуча</w:t>
        <w:softHyphen/>
        <w:t>нии. Добрые и злые ангелы. Ангел Хранитель. В какой книге написано о сотворении мира? Биб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" w:after="0"/>
        <w:ind w:left="30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 ожидании Рождества — самого красивого события зимы.</w:t>
      </w:r>
    </w:p>
    <w:p>
      <w:pPr>
        <w:pStyle w:val="Normal"/>
        <w:shd w:fill="FFFFFF" w:val="clear"/>
        <w:spacing w:lineRule="auto" w:line="240" w:before="0" w:after="0"/>
        <w:ind w:left="7"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Священной истории о нарушении человеком правил жизни, данных Богом. Грех. Последствия: непослушание, печаль, болезнь, смерть. Поступки человека. Нака</w:t>
        <w:softHyphen/>
        <w:t>зание, раскаяние, прощение. Кого я огорчаю своим непослушанием? Прощение родите</w:t>
        <w:softHyphen/>
        <w:t>лей. Мог ли Бог оставить Адама и Еву в Раю? Радость и печаль в звуках и красках окру</w:t>
        <w:softHyphen/>
        <w:t>жающего мира. Как выражается настроение человека художественными способами? О чем рассказывают стихотворения? Что мы видим в окружающей природе зимой? Состо</w:t>
        <w:softHyphen/>
        <w:t>яния поздней осени. Зимние печали. Минорные звучания. Добрые и злые люди. Благоче</w:t>
        <w:softHyphen/>
        <w:t>стивые люди. Авель и Каин. Зависть. Зло. Выражение отношения через музыкальное и художественное изображение природы, человека. Как бороться с грехом? Мог ли чело</w:t>
        <w:softHyphen/>
        <w:t>век побороть свои недостатки? Помощь Божия. Промысел Божий. Добрые праведные люди. Ноев ковчег. Потоп. Как Бог простил людей? Невозможность существования пе</w:t>
        <w:softHyphen/>
        <w:t>чали в сотворенном Богом красивом мире. Обещание Бога людям. Красота зимы. Что мы делаем зимой? Зимние игры и забавы. О Пресвятой Богородице и Ее праздника. Пес</w:t>
        <w:softHyphen/>
        <w:t>нопения и велич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аздники-радости.</w:t>
      </w:r>
    </w:p>
    <w:p>
      <w:pPr>
        <w:pStyle w:val="Normal"/>
        <w:shd w:fill="FFFFFF" w:val="clear"/>
        <w:spacing w:lineRule="auto" w:line="240" w:before="7" w:after="0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 - самый главный праздник. Как традиционно праздновали Рож</w:t>
        <w:softHyphen/>
        <w:t>дество Христово и Крещение в России? Святочные обычаи. Православные праздники. Праздники в нашем доме: день Ангела, день рождения. Новый год. Масленица. Как хри</w:t>
        <w:softHyphen/>
        <w:t>стиане понимали праздники? Как люди предали Христа? Смерть на кресте. Покаяние. Прощение. Прощеное воскресенье. Имя человека. Святой покровитель. Святые вожди в земле Русской. Защитники Отечества. Преподобный Сергий Радонежский. Князь Ди</w:t>
        <w:softHyphen/>
        <w:t>митрий Донс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асха: цвета и звуки весны.</w:t>
      </w:r>
    </w:p>
    <w:p>
      <w:pPr>
        <w:pStyle w:val="Normal"/>
        <w:shd w:fill="FFFFFF" w:val="clear"/>
        <w:spacing w:lineRule="auto" w:line="240" w:before="7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</w:t>
        <w:softHyphen/>
        <w:t>ды. Радоница. Поминовение усопших воинов, за веру, Отечество и народ жизнь свою по</w:t>
        <w:softHyphen/>
        <w:t>ложивших. Лики святых. Князь Александр Невский. Великомученик Георгий Победо</w:t>
        <w:softHyphen/>
        <w:t>носец. Моя семья. Родословие моей семьи. Обязанности христианина: по отношению к Богу, к людям, к себе. Обязанность каждого - сохранить красивый мир. Личная ответ</w:t>
        <w:softHyphen/>
        <w:t>ственность. За что могу отвечать я?</w:t>
      </w:r>
    </w:p>
    <w:p>
      <w:pPr>
        <w:pStyle w:val="Normal"/>
        <w:shd w:fill="FFFFFF" w:val="clear"/>
        <w:spacing w:lineRule="auto" w:line="240" w:before="266" w:after="0"/>
        <w:ind w:left="2995" w:right="30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Христианская радость. Счастье</w:t>
      </w:r>
    </w:p>
    <w:p>
      <w:pPr>
        <w:pStyle w:val="Normal"/>
        <w:shd w:fill="FFFFFF" w:val="clear"/>
        <w:spacing w:lineRule="auto" w:line="240" w:before="259" w:after="0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достный мир православной культуры. Красота и радость в творениях (православ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ый храм — православная икона — православный праздник).</w:t>
      </w:r>
    </w:p>
    <w:p>
      <w:pPr>
        <w:pStyle w:val="Normal"/>
        <w:shd w:fill="FFFFFF" w:val="clear"/>
        <w:spacing w:lineRule="auto" w:line="240" w:before="0" w:after="0"/>
        <w:ind w:left="7" w:right="14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христианской радости. Красота и радость в окружающем мире. Что мы видим вок</w:t>
        <w:softHyphen/>
        <w:t>руг себя. Красота рукотворная и нерукотворная. Библейская история о нарушении че</w:t>
        <w:softHyphen/>
        <w:t>ловеком правил жизни, данных Богом. Искажение красоты в мире. Исчезновение радо</w:t>
        <w:softHyphen/>
        <w:t>сти. Грех. Христиане о проявлении искажения красоты в человеке и в окружающем мире.</w:t>
      </w:r>
    </w:p>
    <w:p>
      <w:pPr>
        <w:pStyle w:val="Normal"/>
        <w:shd w:fill="FFFFFF" w:val="clear"/>
        <w:spacing w:lineRule="auto" w:line="240" w:before="0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история славянской азбуки. Ее создатели. Слово, письмо, их цель и ре</w:t>
        <w:softHyphen/>
        <w:t>лигиозный смысл. Значение славянских букв, отражающих их религиозный смысл. Красота церковнославянских буквиц. Почему христиане на Руси радовались, получив славянскую азбуку?</w:t>
      </w:r>
    </w:p>
    <w:p>
      <w:pPr>
        <w:pStyle w:val="Normal"/>
        <w:shd w:fill="FFFFFF" w:val="clear"/>
        <w:spacing w:lineRule="auto" w:line="240" w:before="0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равославных праздников. Рождество Пресвятой Богородицы. Где и как праз</w:t>
        <w:softHyphen/>
        <w:t>днуют православные праздники? Как христиане понимали слова: благодать, благочес</w:t>
        <w:softHyphen/>
        <w:t>тие, честность, лицемерие?</w:t>
      </w:r>
    </w:p>
    <w:p>
      <w:pPr>
        <w:pStyle w:val="Normal"/>
        <w:shd w:fill="FFFFFF" w:val="clear"/>
        <w:spacing w:lineRule="auto" w:line="240" w:before="7" w:after="0"/>
        <w:ind w:lef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храм, его духовное и культурное значение. Духовная красота. Духов</w:t>
        <w:softHyphen/>
        <w:t>ная радость. Изображение. Украшение. Постройка. Храм - хранитель памяти. Что мо</w:t>
        <w:softHyphen/>
        <w:t>жет отражать красота рукотворная? Как православные мастера изображали красоту мира Небесного? О душе человека. Как создавались произведения православного искус</w:t>
        <w:softHyphen/>
        <w:t>ства? Каждый ли мастер может создать красивое произведение? Молитвенная подготов</w:t>
        <w:softHyphen/>
        <w:t>ка православного мастера. Дионисий. Ферапонтов монастырь. Соловецкий монастырь. Дмитриевский собор во Владимире. О чем рассказывают их стены? Радость в каменных узорах.</w:t>
      </w:r>
    </w:p>
    <w:p>
      <w:pPr>
        <w:pStyle w:val="Normal"/>
        <w:shd w:fill="FFFFFF" w:val="clear"/>
        <w:spacing w:lineRule="auto" w:line="240" w:before="7" w:after="0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мир православной иконы. В чем радость православной иконы? О чем рас</w:t>
        <w:softHyphen/>
        <w:t>сказывают иконы? Икона и картина. Лик. Лицо. Образ. История первой иконы. Спас Нерукотворный. Чудотворные иконы. Икона и благодать. Поэтическое описание ико</w:t>
        <w:softHyphen/>
        <w:t>ны. Что в иконе самое главное? Как научиться понимать, о чем рассказывают иконы? Сюжет, символика, дидактический смысл, духовное содержание. Какими качествами должен обладать иконописец? Икона: «О Тебе радуется». Содержание и духовный смысл. О Царствии Небесном. Христиане размышляют о мире Горнем: Божия сила; Премуд</w:t>
        <w:softHyphen/>
        <w:t>рость Божия. Какими силами укреплялся православный мастер?</w:t>
      </w:r>
    </w:p>
    <w:p>
      <w:pPr>
        <w:pStyle w:val="Normal"/>
        <w:shd w:fill="FFFFFF" w:val="clear"/>
        <w:spacing w:lineRule="auto" w:line="240" w:before="0" w:after="0"/>
        <w:ind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и и торжество в православной иконе. Воздвиженье Креста Господня. История обретения святыни. Символ Креста. Его смысл. Крестная Жертва. Христианское пони</w:t>
        <w:softHyphen/>
        <w:t>мание Искупления: от чего Бог искупил человека?</w:t>
      </w:r>
    </w:p>
    <w:p>
      <w:pPr>
        <w:pStyle w:val="Normal"/>
        <w:shd w:fill="FFFFFF" w:val="clear"/>
        <w:spacing w:lineRule="auto" w:line="240" w:before="7" w:after="0"/>
        <w:ind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славная культура в жизни людей. Творец как радость и смысл жизни право</w:t>
        <w:softHyphen/>
        <w:t>славного христианина.</w:t>
      </w:r>
    </w:p>
    <w:p>
      <w:pPr>
        <w:pStyle w:val="Normal"/>
        <w:shd w:fill="FFFFFF" w:val="clear"/>
        <w:spacing w:lineRule="auto" w:line="240" w:before="7" w:after="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здники празднуют православные христиане? Покров Пресвятой Богороди</w:t>
        <w:softHyphen/>
        <w:t>цы. Чудеса. Радостные гимны преподобного Романа Сладкопевца. Радость добродела-ния. Добродетели. Библейская история рассказывает об образе Божием в человеке. По</w:t>
        <w:softHyphen/>
        <w:t>чему человек утратил радость? Как восстановить радость в душе человека?</w:t>
      </w:r>
    </w:p>
    <w:p>
      <w:pPr>
        <w:pStyle w:val="Normal"/>
        <w:shd w:fill="FFFFFF" w:val="clear"/>
        <w:spacing w:lineRule="auto" w:line="240" w:before="0" w:after="0"/>
        <w:ind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христианской радости в произведениях православной культуры: духов</w:t>
        <w:softHyphen/>
        <w:t>ной музыке, поэзии, иконописи. Акафист Божией Матери. О чем в нем поется? Ведущий рефрен акафиста «Радуйтесь». Чему радовались христиане?</w:t>
      </w:r>
    </w:p>
    <w:p>
      <w:pPr>
        <w:pStyle w:val="Normal"/>
        <w:shd w:fill="FFFFFF" w:val="clear"/>
        <w:spacing w:lineRule="auto" w:line="240" w:before="0" w:after="0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истории о том, какими законами Бог сохранял красоту мира? Вавилон. Неопалимая купина. Синайское законодательство. Христиане размышляют о том, поче</w:t>
        <w:softHyphen/>
        <w:t>му человек не может самостоятельно сохранить красоту в себе и в окружающем мире? И кто ему может помочь в этом? Почему христиане забывали о Божиих законах? Кто напоминал им о правилах жизни, данных Богом?</w:t>
      </w:r>
    </w:p>
    <w:p>
      <w:pPr>
        <w:pStyle w:val="Normal"/>
        <w:shd w:fill="FFFFFF" w:val="clear"/>
        <w:spacing w:lineRule="auto" w:line="240" w:before="0" w:after="0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ославные христиане почитали святых? Тропари - песни, прославляющие Бога и святых. Царь и пророк Давид. Кто такой пророк? Когда к человеку возвращается радость? Как ее обрести? Псалтирь. Псалмы царя Давида. О чем пел царь Давид? Каким был пророк?</w:t>
      </w:r>
    </w:p>
    <w:p>
      <w:pPr>
        <w:pStyle w:val="Normal"/>
        <w:shd w:fill="FFFFFF" w:val="clear"/>
        <w:spacing w:lineRule="auto" w:line="240" w:before="0" w:after="0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раздника «Введение во храм Пресвятой Богородицы». Что в нем радостно</w:t>
        <w:softHyphen/>
        <w:t>го? Чему радовались христиане в этот праздник?</w:t>
      </w:r>
    </w:p>
    <w:p>
      <w:pPr>
        <w:pStyle w:val="Normal"/>
        <w:shd w:fill="FFFFFF" w:val="clear"/>
        <w:spacing w:lineRule="auto" w:line="240" w:before="0" w:after="0"/>
        <w:ind w:left="14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ла увидеть в храме Пресвятая Отроковица Мария? Скиния. Иерусалимский храм. Что мы видим в православном храме? Внешний вид и внутреннее устройство пра</w:t>
        <w:softHyphen/>
        <w:t>вославного храма. Иконостас. Алтарь. Где размещается церковный хор?</w:t>
      </w:r>
    </w:p>
    <w:p>
      <w:pPr>
        <w:pStyle w:val="Normal"/>
        <w:shd w:fill="FFFFFF" w:val="clear"/>
        <w:spacing w:lineRule="auto" w:line="240" w:before="0" w:after="0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в традициях христианской жизни. В чем большая радость для христианина: получать подарки или дарить? Божий дар (как об этом рассказывается в произведениях русской литератур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дость православной веры.</w:t>
      </w:r>
    </w:p>
    <w:p>
      <w:pPr>
        <w:pStyle w:val="Normal"/>
        <w:shd w:fill="FFFFFF" w:val="clear"/>
        <w:spacing w:lineRule="auto" w:line="240" w:before="0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ождество Христово. Ветхозаветные пророчества о Христе. Каким был пророк? Пророки: Исайя, Даниил, Аггей, Захария, Малахия, Иона. Пророки и мучени</w:t>
        <w:softHyphen/>
        <w:t>ки. К кому обращались за помощью три отрока: Анания, Азария и Мисаил? Кто спас от смерти пророка Даниила? Чему радовались пророки? К чему стремились в своей жизни?</w:t>
      </w:r>
    </w:p>
    <w:p>
      <w:pPr>
        <w:pStyle w:val="Normal"/>
        <w:shd w:fill="FFFFFF" w:val="clear"/>
        <w:spacing w:lineRule="auto" w:line="240" w:before="0" w:after="0"/>
        <w:ind w:left="14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- создатели православной культуры. Почему на Рождество украшают елку? Пророчество Исайи. Красота и радость в иконах Рождества Христова. Иконопись. Сю</w:t>
        <w:softHyphen/>
        <w:t>жет, иконописный канон. Два мира в иконе: земной и Небесный.</w:t>
      </w:r>
    </w:p>
    <w:p>
      <w:pPr>
        <w:pStyle w:val="Normal"/>
        <w:shd w:fill="FFFFFF" w:val="clear"/>
        <w:spacing w:lineRule="auto" w:line="240" w:before="7" w:after="0"/>
        <w:ind w:left="22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встречи. Праздник Сретения в православном храме. Церковное богослуже</w:t>
        <w:softHyphen/>
        <w:t>ние. Божественная Литургия. Как христиане размышляли о встрече человека с Богом: когда он может приблизиться к Богу? Покаяние. Радость.</w:t>
      </w:r>
    </w:p>
    <w:p>
      <w:pPr>
        <w:pStyle w:val="Normal"/>
        <w:shd w:fill="FFFFFF" w:val="clear"/>
        <w:spacing w:lineRule="auto" w:line="240" w:before="0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е пророчество. Иоанн Креститель. Почему было предсказано, что «многие о рождении его возрадуются» ? Какие качества Иоанна Крестителя являлись примером для христиан?</w:t>
      </w:r>
    </w:p>
    <w:p>
      <w:pPr>
        <w:pStyle w:val="Normal"/>
        <w:shd w:fill="FFFFFF" w:val="clear"/>
        <w:spacing w:lineRule="auto" w:line="240" w:before="0" w:after="0"/>
        <w:ind w:left="29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размышляют, для чего Бог пришел к людям? Христос Спаситель. Как вос</w:t>
        <w:softHyphen/>
        <w:t>становить первозданную красоту человека? Мытарь и фарисей. Добродетель смирения. Грех гордыни. Древо добродетелей.</w:t>
      </w:r>
    </w:p>
    <w:p>
      <w:pPr>
        <w:pStyle w:val="Normal"/>
        <w:shd w:fill="FFFFFF" w:val="clear"/>
        <w:spacing w:lineRule="auto" w:line="240" w:before="0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 рассказывают о радости прославления Творца тварью: животные как меньшие братья человека. Пророк Даниил. Преподобный Герасим и лев Иордан. Препо</w:t>
        <w:softHyphen/>
        <w:t>добный Серафим Саровский. Преподобный Сергий Радонежский. Раскрытие духовной</w:t>
      </w:r>
    </w:p>
    <w:p>
      <w:pPr>
        <w:pStyle w:val="Normal"/>
        <w:shd w:fill="FFFFFF" w:val="clear"/>
        <w:spacing w:lineRule="auto" w:line="240" w:before="0" w:after="0"/>
        <w:ind w:left="7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 святого в духовных песнопениях. «Дивен Бог во святых Своих» (Псалом 67 стих 36). Отражение христианской радости в духовной музыке.</w:t>
      </w:r>
    </w:p>
    <w:p>
      <w:pPr>
        <w:pStyle w:val="Normal"/>
        <w:shd w:fill="FFFFFF" w:val="clear"/>
        <w:spacing w:lineRule="auto" w:line="240" w:before="7" w:after="0"/>
        <w:ind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размышляют о том, как сохранить красивый Божий мир. «Небеса поведа</w:t>
        <w:softHyphen/>
        <w:t>ют славу Божию». Нагорная проповедь. Радость выполнения заповедей: «блаженство -счастье». Апостолы и евангелисты Матфей, Марк, Лука, Иоанн. Радостная весть. Боже</w:t>
        <w:softHyphen/>
        <w:t>ственная благодать.</w:t>
      </w:r>
    </w:p>
    <w:p>
      <w:pPr>
        <w:pStyle w:val="Normal"/>
        <w:shd w:fill="FFFFFF" w:val="clear"/>
        <w:spacing w:lineRule="auto" w:line="240" w:before="0" w:after="0"/>
        <w:ind w:left="7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ослушания. Дети и родители. Ной и его сыновья: Сим, Хам, Иафет. Радость и несчастье. Любовь как исполнение закона Божиего.</w:t>
      </w:r>
    </w:p>
    <w:p>
      <w:pPr>
        <w:pStyle w:val="Normal"/>
        <w:shd w:fill="FFFFFF" w:val="clear"/>
        <w:spacing w:lineRule="auto" w:line="240" w:before="7" w:after="0"/>
        <w:ind w:left="7" w:right="29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бесное веселье». Христианские мученики. Во имя чего терпели, чему радовались 40 мучеников севастийских? Мученические венцы. Кого христиане называли умным?</w:t>
      </w:r>
    </w:p>
    <w:p>
      <w:pPr>
        <w:pStyle w:val="Normal"/>
        <w:shd w:fill="FFFFFF" w:val="clear"/>
        <w:spacing w:lineRule="auto" w:line="240" w:before="7" w:after="0"/>
        <w:ind w:left="7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 православной веры. Великий Пост. Крестопоклонная неделя. Почему хрис</w:t>
        <w:softHyphen/>
        <w:t>тиане называли это время «веселое время поста» ? В чем они видели радость? Можно ли радоваться, отказывая себе в чем-либо? Преподобномученик Андрей Критский. Вели</w:t>
        <w:softHyphen/>
        <w:t>кий покаянный канон. Что такое покаяние?</w:t>
      </w:r>
    </w:p>
    <w:p>
      <w:pPr>
        <w:pStyle w:val="Normal"/>
        <w:shd w:fill="FFFFFF" w:val="clear"/>
        <w:spacing w:lineRule="auto" w:line="240" w:before="0" w:after="0"/>
        <w:ind w:left="7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ем рассказывают создатели православной культуры (иконописец, зодчий, поэт, певчий)?</w:t>
      </w:r>
    </w:p>
    <w:p>
      <w:pPr>
        <w:pStyle w:val="Normal"/>
        <w:shd w:fill="FFFFFF" w:val="clear"/>
        <w:spacing w:lineRule="auto" w:line="240" w:before="7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чествами души обладали православные мастера?</w:t>
      </w:r>
    </w:p>
    <w:p>
      <w:pPr>
        <w:pStyle w:val="Normal"/>
        <w:shd w:fill="FFFFFF" w:val="clear"/>
        <w:spacing w:lineRule="auto" w:line="240" w:before="7" w:after="0"/>
        <w:ind w:left="7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благовестия спасения. Предвестие Великого праздника. Праздник «Вход Гос</w:t>
        <w:softHyphen/>
        <w:t>подень в Иерусалим». Воля Божия и воля человека. Праздничные песнопения. Светские и церковные композиторы.</w:t>
      </w:r>
    </w:p>
    <w:p>
      <w:pPr>
        <w:pStyle w:val="Normal"/>
        <w:shd w:fill="FFFFFF" w:val="clear"/>
        <w:spacing w:lineRule="auto" w:line="240"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ление. Радость праведных. Царствие Небесное. Притча о зерне горчичном. Чему радовались праведные? Радости жизни современного человека.</w:t>
      </w:r>
    </w:p>
    <w:p>
      <w:pPr>
        <w:pStyle w:val="Normal"/>
        <w:shd w:fill="FFFFFF" w:val="clear"/>
        <w:spacing w:lineRule="auto" w:line="240" w:before="7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праздников и торжество торжеств» - Воскресение Христово.</w:t>
      </w:r>
    </w:p>
    <w:p>
      <w:pPr>
        <w:pStyle w:val="Normal"/>
        <w:shd w:fill="FFFFFF" w:val="clear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ара. Чудеса в жизни людей. Вера. Доверие. Благодарение.</w:t>
      </w:r>
    </w:p>
    <w:p>
      <w:pPr>
        <w:pStyle w:val="Normal"/>
        <w:shd w:fill="FFFFFF" w:val="clear"/>
        <w:spacing w:lineRule="auto" w:line="240" w:before="7" w:after="0"/>
        <w:ind w:left="14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еры - защита христианской радости о Господе. Святые люди. Благочести</w:t>
        <w:softHyphen/>
        <w:t>вые и неблагочестивые люди. Честь. Неблагодарность. Верность.</w:t>
      </w:r>
    </w:p>
    <w:p>
      <w:pPr>
        <w:pStyle w:val="Normal"/>
        <w:shd w:fill="FFFFFF" w:val="clear"/>
        <w:spacing w:lineRule="auto" w:line="240" w:before="0" w:after="0"/>
        <w:ind w:left="7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ая весть в мире. Сошествие Святого Духа на апостолов. Проповедь апостолов. Чему радовался апостол Андрей Первозванный? Доброта и милосердие христианина. Притча о милосердном самарянине. Какой он - христианин? Праведники. Равноапос</w:t>
        <w:softHyphen/>
        <w:t>тольные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выражается христианская радость в православной культуре?</w:t>
      </w:r>
    </w:p>
    <w:p>
      <w:pPr>
        <w:pStyle w:val="Normal"/>
        <w:shd w:fill="FFFFFF" w:val="clear"/>
        <w:spacing w:lineRule="auto" w:line="240" w:before="252" w:after="0"/>
        <w:ind w:right="4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.  </w:t>
      </w:r>
    </w:p>
    <w:p>
      <w:pPr>
        <w:pStyle w:val="Normal"/>
        <w:shd w:fill="FFFFFF" w:val="clear"/>
        <w:spacing w:lineRule="auto" w:line="240" w:before="252" w:after="0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ечество земное и Небесное. Человек преображенный. Святые и геро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0"/>
        <w:ind w:left="302" w:right="506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Тема 1. Отечество Небесное. Бог </w:t>
      </w:r>
    </w:p>
    <w:p>
      <w:pPr>
        <w:pStyle w:val="Normal"/>
        <w:shd w:fill="FFFFFF" w:val="clear"/>
        <w:spacing w:lineRule="auto" w:line="240" w:before="259" w:after="0"/>
        <w:ind w:left="302" w:right="5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г просвещающий</w:t>
      </w:r>
    </w:p>
    <w:p>
      <w:pPr>
        <w:pStyle w:val="Normal"/>
        <w:shd w:fill="FFFFFF" w:val="clear"/>
        <w:spacing w:lineRule="auto" w:line="240" w:before="0" w:after="0"/>
        <w:ind w:left="22" w:right="7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ере, знании и культуре в жизни людей. Что нужно человеку для счастливой жизни? Целесообразность в мире. Изучение законов мира наукой. Религия - вера и почитание Бога. Религиозные представления разных народов. Христианство - одна из основных религий мира. Религиозная культура. Православие как основная религия в России. Хри</w:t>
        <w:softHyphen/>
        <w:t>стианское понимание происхождения знания о Боге. Особенность этого знания: просве</w:t>
        <w:softHyphen/>
        <w:t>щение человека Божественным светом. Священное Писание, Священное Предание, жи</w:t>
        <w:softHyphen/>
        <w:t>тия святых. Кого называют просвещенным человеком? О чем свидетельствует Священ</w:t>
        <w:softHyphen/>
        <w:t>ная история? Историческое источники как свидетельство о совершенном Богом спасении людей. Отражение Священного Предания в церковных песнопениях и иконографии. Представление иконы «Вседержитель». Словарик иконописца: Вседержитель; живопись; мозаика; фреска. Церковнославянский язык как язык обучения детей грамоте в Древ</w:t>
        <w:softHyphen/>
        <w:t>ней Руси. Учебные книги. Азбучная молитва в стихах. «В начале было Слово...». Смысл поговорки «Начать с азов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то говорит о Боге православная культура?</w:t>
      </w:r>
    </w:p>
    <w:p>
      <w:pPr>
        <w:pStyle w:val="Normal"/>
        <w:shd w:fill="FFFFFF" w:val="clear"/>
        <w:spacing w:lineRule="auto" w:line="240"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г открыл о Себе людям? Явление Троицы Аврааму. Зачем Бог прислал в мир Своего Сына? Жертвенная любовь. Как люди говорили о тайне Троицы? Представление иконы «Троица» Андрея Рублева. О святом иконописце Андрее Рублёве. О чем и как рассказывает икона «Троица»? Как готовился православный иконописец к написанию иконы? Словарик иконописца: иконы «Спас в Силах», «Спас Нерукотворный». Храмы в честь Святой Троицы. Андроников монастырь. Отражение события явления Троицы в поэзии. Праздник Святой Троицы. Церковнославянская азбука: буква «Т» (твердо, ис</w:t>
        <w:softHyphen/>
        <w:t>тинно), Троица Святая. Смысл поговорки «Сначала аз да бука, а потом науки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вет на горе Фавор</w:t>
      </w:r>
    </w:p>
    <w:p>
      <w:pPr>
        <w:pStyle w:val="Normal"/>
        <w:shd w:fill="FFFFFF" w:val="clear"/>
        <w:spacing w:lineRule="auto" w:line="240" w:before="0" w:after="0"/>
        <w:ind w:right="7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учах славы Господа. Смысл Преображения. Как Бог открывал людям о Царствии Небесном. Христианское понимание смысла человеческой жизни, отраженное в поэзии для детей. Изображения смысла (в христианском понимании) события живописными и графическими средствами: рисунки на темы «Сверхсветлый мрак», «Светлое облако». Представление иконы «Преображение Господне» Феофана Грека. Анализ смысла иконы на трех уровнях: сюжетном (что изображено?), богословском (какой смысл события?), дидактическом (чему учит событие?). Иерархичность устройства мира, отраженная изоб</w:t>
        <w:softHyphen/>
        <w:t>разительными средствами: Бог и человек (пророки, ученики). Словарик иконописца: духовная красота иконы; горки на иконе - символическое изображение духовного рос</w:t>
        <w:softHyphen/>
        <w:t>та). О святом Григории Паламе. Фаворский свет. Церковнославянская азбука: буква «Фита» - символ Божественного, Церкви Божией. В греч. языке: Бог - Феос. «Ф» на иконах Богоматери: «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ФУ» (Митир Фэу) - Матерь Божия. Ключевые слова христиан</w:t>
        <w:softHyphen/>
        <w:t>ской культуры с буквой «Ф»: Фавор, Вифлеем, Голгофа, Гефсимания, акафист. Собы</w:t>
        <w:softHyphen/>
        <w:t>тия Священной истории, с ними связанны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ог спасающий</w:t>
      </w:r>
    </w:p>
    <w:p>
      <w:pPr>
        <w:pStyle w:val="Normal"/>
        <w:shd w:fill="FFFFFF" w:val="clear"/>
        <w:spacing w:lineRule="auto" w:line="240" w:before="0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ь Божия к людям. Христос - Пастырь добрый. Спасительная чудесная помощь. Исцеление расслабленного. Воскрешение дочери Иаира. Как мог человек получить по</w:t>
        <w:softHyphen/>
        <w:t>мощь Божию? Вера и примирение с ближними как условия получения помощи. О Цар</w:t>
        <w:softHyphen/>
        <w:t>ствии Небесном. Беседа Христа с Никодимом о духовном рождении человека. Таинство Крещения. Рассказ о Божием Царстве в поэзии. Отличие иконописи от живописи на ре</w:t>
        <w:softHyphen/>
        <w:t>лигиозные темы: икона «Воскрешение дочери Иаира» и картина В. Д. Поленова на ту же тему. Представление икон - фресок «Чудесный улов»; «Насыщение пятью хлебами». Их анализ на трех уровнях. Словарик иконописца; образы и символы христианского рели</w:t>
        <w:softHyphen/>
        <w:t>гиозного искусства: голубь, рыба, корабль, нимб и др. Церковнославянская азбука: бук</w:t>
        <w:softHyphen/>
        <w:t>ва «Ц»; слова - милость, Царствие Небесное, Церков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то говорит о человеке православная культура?</w:t>
      </w:r>
    </w:p>
    <w:p>
      <w:pPr>
        <w:pStyle w:val="Normal"/>
        <w:shd w:fill="FFFFFF" w:val="clear"/>
        <w:spacing w:lineRule="auto" w:line="240" w:before="7" w:after="0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о талантах. Что такое талант? Смысл выражения «зарыть талант в землю». Ответственность человека за полученный дар. Чуткость, сострадательность к людям как самые главные дары Божий. Где они скрыты в человеке? Человек - образ и подобие Бо-жие. От чего зависит возможность уподобления Богу? Размышление маленького хрис</w:t>
        <w:softHyphen/>
        <w:t>тианина о человеке: рождение; рост; развитие; смерть; душевные способности; способ</w:t>
        <w:softHyphen/>
        <w:t>ность воображения; внутренние душевные чувства; совесть; воля; вера в Бога; желание стать умнее и добрее; душа человека - свободная, разумная, бессмертная, желающая добра, верящая в Творца; сердце человека. Стремление человека к добру - к подобию Божию. Отличие человека от животного. Духовная работа человека над собой. В каких делах каждый может раскрыть свои таланты? Какими качествами украшается душа человека? Взаимосвязь христианских понятий «смирение - радость». Их отражение в духовных песнопениях: «Слуху моему дай радость и веселие» (Псалом 50). Примеры проявления красоты человека в рассказах Священной истории (Богородица. Авель. Ав-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ам. Иосиф.). Спаситель как проявление высшей красоты. Отражение этого смысла в поэзии: К.Д. Бальмонт. «Одна есть в мире красота» (Повторение материала 2-го года). Рассказы о человеке в росписях храма Спаса на Сенях Ростова Великого (Сотворение человека. Изгнание из рая). Рассказы о человеке в детской православной литературе. Церковнославянская азбука: слова - образ, душа, чуд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Христиане в православном храме</w:t>
      </w:r>
    </w:p>
    <w:p>
      <w:pPr>
        <w:pStyle w:val="Normal"/>
        <w:shd w:fill="FFFFFF" w:val="clear"/>
        <w:spacing w:lineRule="auto" w:line="240" w:before="7" w:after="0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авославного храма. Смысл символов христианского искусства, архитек</w:t>
        <w:softHyphen/>
        <w:t>турной формы храма, купола. Духовный смысл православного храма. Во что веруют христиане? Символ православной веры. Таинства Православной Церкви. Тайная Вече</w:t>
        <w:softHyphen/>
        <w:t>ря. Установление Таинств Крещения и Причастия. Таинство Исповеди. Православное богослужение. Божественная Литургия. Евхаристия - благодарение. Духовный смысл. Духовная красота преображенного человека. В чем она проявляется? Православный храм в традициях жизни православной семьи: крестины, венчание, отпевание. Благоче</w:t>
        <w:softHyphen/>
        <w:t>стивое поведение православных людей: традиции посещение храма в воскресные и праз</w:t>
        <w:softHyphen/>
        <w:t>дничные дни. Московский Кремль - сердце духовной жизни России. Вера русских кня</w:t>
        <w:softHyphen/>
        <w:t>зей и традиции почитания святынь. Успенский собор — самый главный собор Московско</w:t>
        <w:softHyphen/>
        <w:t>го Кремля. Венчание на царство Русских государей. Восхождение на церковный престол Патриархов. Колокола. Виды звона (перезвон, благовест, трезвон, набат). История Царя колокола. Музыка колоколов в красках и линиях: рисуем звон. Святые зодчие Флор и Лавр. Словарик зодчего: слова - зодчий, притвор, четверик, алтарь, купол. Церковнос</w:t>
        <w:softHyphen/>
        <w:t>лавянская азбука: буква «Л» (люди); слова - Литургия, Причащение, Таинств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олотое правило жизни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авило христианской жизни: «Не судите да не судимы будете». Почему это правило можно назвать «золотым» правилом? Какие еще правила (заповеди) дал Хрис</w:t>
        <w:softHyphen/>
        <w:t>тос людям (повторение заповедей Блаженства)? Евангельские заповеди в христианской поэзии. Отражение учения Христа в иконописи: представление иконы Вседержителя с Евангелием «Заповедь новую даю вам». Церковнославянская азбука: отражение основ</w:t>
        <w:softHyphen/>
        <w:t>ной темы урока в языке («Не судите»). Слова- «доброта», «красота(лепота)», «любовь», «милосердие». Как изобразить доброе, красивое в рисунке? Какой поступок можно на</w:t>
        <w:softHyphen/>
        <w:t>звать красивым? Доброта моей души. Чем я могу поделиться? Следует ли мне ожидать ответного добра от людей? Что делать, если люди совершают по отношению ко мне злой поступок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" w:after="0"/>
        <w:ind w:left="29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Добродетели в жизни христианин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обро и зло</w:t>
      </w:r>
    </w:p>
    <w:p>
      <w:pPr>
        <w:pStyle w:val="Normal"/>
        <w:shd w:fill="FFFFFF" w:val="clear"/>
        <w:spacing w:lineRule="auto" w:line="240" w:before="0" w:after="0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иентирах добродетельной жизни христиан. Добро и зло в ангельском мире. Бой Михаила Архангела. Как зло появились в мире. Грех как проявление зла. Два брата — Исав и Иаков. Что означает благословение для христиан? Что стало причиной недостой</w:t>
        <w:softHyphen/>
        <w:t>ного поступка Исава? Следование телесным страстям, обожествление природы, дурной пример, страсти - источники порабощения человека злом. Какой я? Что есть во мне: что люблю, чем увлекаюсь, кому подражаю? Что рассказывается о христианском благочес</w:t>
        <w:softHyphen/>
        <w:t>тии в литературе Древней Руси. «Поучение» князя Владимира Мономаха. «Юности чес</w:t>
        <w:softHyphen/>
        <w:t>тное зерцало». Что значит быть почтительным сыном и дочерью? Как положено было вести себя детям? Церковнославянская азбука: о добре и зле. Слова: «благотворяй», «зло-творяй»; выражение «Возлюбленне, не уподобляйся злому, но благому». Благое как доб</w:t>
        <w:softHyphen/>
        <w:t>рое, полезное для самого человека и для окружающих. Связь человека с окружающим миром. Христианское повед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к Бог строил дом спасения человека</w:t>
      </w:r>
    </w:p>
    <w:p>
      <w:pPr>
        <w:pStyle w:val="Normal"/>
        <w:shd w:fill="FFFFFF" w:val="clear"/>
        <w:spacing w:lineRule="auto" w:line="240" w:before="0" w:after="0"/>
        <w:ind w:lef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открыто Богом о будущем спасении человека? Таинственный сон Иакова. Чудесная лестница. Предсказания о пришествии в мир Спасителя. Как Бог строил дом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я. О Богородице - лествице, послужившей соединению небесного и земного. Пес</w:t>
        <w:softHyphen/>
        <w:t>нопения, посвященные празднику Рождества Богородицы. Представление иконы: Ико</w:t>
        <w:softHyphen/>
        <w:t>на Божией Матери «Гора Нерукосечная». Название и сюжет иконы. Как христиане под</w:t>
        <w:softHyphen/>
        <w:t>нимаются по небесной лестнице? Где начало этого пути? Таинства Церкви. Кто помогает человеку? Почему Христос сказал о Себе: «Я есть путь». Легок ли путь жизни христиа</w:t>
        <w:softHyphen/>
        <w:t>нина? Препятствия на этом пути. Представление иконы: «Аз есмь Лоза истинная». Цер</w:t>
        <w:softHyphen/>
        <w:t>ковнославянская азбука: слова и выражения, раскрывающие Божественный источник знания - «свет», «просвещение», «Я есть путь...». Словарик иконописца: из истории иконописи - о первых иконах Богородицы, написанных евангелистом Лук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еводы сил любви. Добродетели</w:t>
      </w:r>
    </w:p>
    <w:p>
      <w:pPr>
        <w:pStyle w:val="Normal"/>
        <w:shd w:fill="FFFFFF" w:val="clear"/>
        <w:spacing w:lineRule="auto" w:line="240" w:before="7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ет и что мешает человеку подниматься по небесной лестнице? Добродетели и страсти. Как растет в человеке доброе? Притча о сеятеле. Препятствия на пути движе</w:t>
        <w:softHyphen/>
        <w:t>ния человека к добру. Что это такое? Какие бывают добродетели, какие - страсти. Как научиться бороться со страстями. Где находятся препятствия: внутри человека или вов</w:t>
        <w:softHyphen/>
        <w:t>не? Какие из них сильнее? «Доброе сердце - злое сердце» - как понимать это выражение? Поэма святителя Иоасафа Белгородского о сражении семи добродетелей и семью греха</w:t>
        <w:softHyphen/>
        <w:t>ми. Какие добродетели с какими страстями борются? Труд души. Нелегкость духовного труда. Рассказ об этом средствами иконописи («Лествица» преподобного Иоанна Лествич-ника) - представление иконы; средствами светской и духовной поэзии. Древо талантов-добродетелей христианина. Церковнославянская азбука: слова, обозначающие добро</w:t>
        <w:softHyphen/>
        <w:t>детели, - «кротость», «смирение», и др.; выражения: «Знай себя», «Уклонись от зла и сотвори благо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Непобедимое оружие христиан</w:t>
      </w:r>
    </w:p>
    <w:p>
      <w:pPr>
        <w:pStyle w:val="Normal"/>
        <w:shd w:fill="FFFFFF" w:val="clear"/>
        <w:spacing w:lineRule="auto" w:line="240" w:before="7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м командует в человеке: дух телом или тело духом? Какими душевными каче</w:t>
        <w:softHyphen/>
        <w:t>ствами проявляется в человеке эта борьба? Всегда ли ведется эта брань? Как и чем ук</w:t>
        <w:softHyphen/>
        <w:t>репляется человек в этой борьбе? Помощники человека в духовной брани. Возможна ли гармония (согласие) духовного и телесного в человеке? Чем люди живы? Как Иисус Хри</w:t>
        <w:softHyphen/>
        <w:t>стос учил людей. Духовная пища. О духовном рождении христианина. Блага духовные и материальные. О чем христиане прежде всего просили Бога? Рассказ о Марфе и Марии -ответ на этот вопрос. Размышление о хлебе духовном в поэзии. Церковнославянская аз</w:t>
        <w:softHyphen/>
        <w:t>бука: «Отче наш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щита святынь. Силы тьмы</w:t>
      </w:r>
    </w:p>
    <w:p>
      <w:pPr>
        <w:pStyle w:val="Normal"/>
        <w:shd w:fill="FFFFFF" w:val="clear"/>
        <w:spacing w:lineRule="auto" w:line="240" w:before="7" w:after="0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ила человека? Священная история о падении людей-исполинов. Что стало при</w:t>
        <w:softHyphen/>
        <w:t>чиной их гибели? Страсти гнева, тщеславия, гордости. Проявляются ли они во мне? Как с ними бороться? Как зло воевало против святынь? Иконоборчество. Как христиане со</w:t>
        <w:softHyphen/>
        <w:t>храняли иконы. Преподобный Иоанн Дамаскин. Представление иконы: икона Божией Матери «Троеручница». Христианские святыни на Святой Земле: храм Воскресения Господн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>Небесные помощники</w:t>
      </w:r>
    </w:p>
    <w:p>
      <w:pPr>
        <w:pStyle w:val="Normal"/>
        <w:shd w:fill="FFFFFF" w:val="clear"/>
        <w:spacing w:lineRule="auto" w:line="240" w:before="0" w:after="0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Небесных Сил бесплотных - Архангел Михаил. Чудо Михаила Архангела в Хонех. Представление иконы: Архангел Михаил в иконографии разных христианских стран. Словарик иконописца: символы цветов в православной иконе. Почитание Небес</w:t>
        <w:softHyphen/>
        <w:t>ных Сил бесплотных в церковных песнопениях, в русской поэзии, прозе. Храмы, освя</w:t>
        <w:softHyphen/>
        <w:t>щенные в честь Архангела Михаила. Архангельский собор Московского Кремля: исто</w:t>
        <w:softHyphen/>
        <w:t>рия создания, архитектур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  <w:t>Увенчанные венцами. Христианская семья</w:t>
      </w:r>
    </w:p>
    <w:p>
      <w:pPr>
        <w:pStyle w:val="Normal"/>
        <w:shd w:fill="FFFFFF" w:val="clear"/>
        <w:spacing w:lineRule="auto" w:line="240" w:before="7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оявление добродетелей в жизни христианской семьи. Семья - малая Цер</w:t>
        <w:softHyphen/>
        <w:t>ковь. Добродетели христианской семьи. Любовь - высшая добродетель. Проявление доб</w:t>
        <w:softHyphen/>
        <w:t>родетели в жизни святых Царственных страстотерпцев. В чем проявлялась жертвенна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детей и родителей? Мужество и любовь в последние дни жизни. Представление иконы: святые Царственные страстотерпцы. О чем молились Царственные мученики в последние дни? Русские поэты - в поддержку их духовных сил. Церковнославянская азбука: о почитании родителей, о мужестве - «Заступи в старости отца твоего и не опе</w:t>
        <w:softHyphen/>
        <w:t>чаль его»; «Премудрость смиренного вознесет главу его»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брый ответ</w:t>
      </w:r>
    </w:p>
    <w:p>
      <w:pPr>
        <w:pStyle w:val="Normal"/>
        <w:shd w:fill="FFFFFF" w:val="clear"/>
        <w:spacing w:lineRule="auto" w:line="240" w:before="7" w:after="0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человека. Почему человек не может справиться со своими недостат</w:t>
        <w:softHyphen/>
        <w:t>ками? Что ему мешает, что помогает проявить доброе в себе? Смысл Евангельских слов «Дух бодр, плоть же немощна». Притча о бесплодном дереве. Рассказ о Страшном Суде. Когда человек должен отвечать за свои поступки? Представление иконы: Страшный Суд. Церковнославянская азбука: рассказ о красивой буквице «Ж» (Живете) - начертание и духовный смысл.</w:t>
      </w:r>
    </w:p>
    <w:p>
      <w:pPr>
        <w:pStyle w:val="Normal"/>
        <w:shd w:fill="FFFFFF" w:val="clear"/>
        <w:spacing w:lineRule="auto" w:line="240" w:before="252" w:after="0"/>
        <w:ind w:right="4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.  </w:t>
      </w:r>
    </w:p>
    <w:p>
      <w:pPr>
        <w:pStyle w:val="Normal"/>
        <w:shd w:fill="FFFFFF" w:val="clear"/>
        <w:spacing w:lineRule="auto" w:line="240" w:before="252" w:after="0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ечество земное и Небесное. Человек преображенный. Святые и герои</w:t>
      </w:r>
    </w:p>
    <w:p>
      <w:pPr>
        <w:pStyle w:val="Normal"/>
        <w:shd w:fill="FFFFFF" w:val="clear"/>
        <w:spacing w:lineRule="auto" w:line="240" w:before="7" w:after="0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" w:after="0"/>
        <w:ind w:left="29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течество земное и Небесное. Человек преображенный. Святые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Как преображался человек? По ступенькам восхождения</w:t>
      </w:r>
    </w:p>
    <w:p>
      <w:pPr>
        <w:pStyle w:val="Normal"/>
        <w:shd w:fill="FFFFFF" w:val="clear"/>
        <w:spacing w:lineRule="auto" w:line="240" w:before="0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ображался человек? О чем возвестило людям Рождество Христово? Возвра</w:t>
        <w:softHyphen/>
        <w:t>щение блудного сына. Святые люди. Как Савл стал апостолом Павлом. Чему учит хрис</w:t>
        <w:softHyphen/>
        <w:t>тиан пример святых? Житийная литература. Поэзия. Устное народное творчество. Ка</w:t>
        <w:softHyphen/>
        <w:t>ких святых изображают на иконах? Представление иконы «Собор Всех Святых». Цер</w:t>
        <w:softHyphen/>
        <w:t>ковнославянская азбука: заповедь о любви. «Возлюби Господа Бога твоего всем сердцем твоим... и ближнего твоего, как самого себя»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упенька «Богомыслие». Будем любить друг друга</w:t>
      </w:r>
    </w:p>
    <w:p>
      <w:pPr>
        <w:pStyle w:val="Normal"/>
        <w:shd w:fill="FFFFFF" w:val="clear"/>
        <w:spacing w:lineRule="auto" w:line="240" w:before="7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одъема по ступенькам духовного преображения. Прообраз - 15 ступеней Иерусалимского храма. Путь к святости - путь в Церковь Небесную. Соборность (кафо-личность) Церкви. Что объединяет всех христиан Церкви Христовой? Каждая ступень</w:t>
        <w:softHyphen/>
        <w:t>ка - преодоление какой-то страсти и приобретение христианской добродетели. Люби</w:t>
        <w:softHyphen/>
        <w:t>мый ученик Христа Иоанн Богослов. Добродетель любви. Представление иконы «Свя</w:t>
        <w:softHyphen/>
        <w:t>той апостол Иоанн Богослов». Чудо о Гусаре и иконе. Церковнославянская азбука: Иоанн Богослов: « Бог есть Любовь »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>Ступенька «Благочестие». Всемирные светильники</w:t>
      </w:r>
    </w:p>
    <w:p>
      <w:pPr>
        <w:pStyle w:val="Normal"/>
        <w:shd w:fill="FFFFFF" w:val="clear"/>
        <w:spacing w:lineRule="auto" w:line="240" w:before="0" w:after="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ристианство пришло на Русь. Святая княгиня Ольга. Святой князь Владимир. Крещение Руси. Чем отличается эта икона от одноименной картины? Православное па</w:t>
        <w:softHyphen/>
        <w:t>ломничество. Путешествие по святым местам - Киево-Печерская Лавра. Святые Анто</w:t>
        <w:softHyphen/>
        <w:t>ний и Феодосии Печерские. Из истории зодчества. Представление иконы: мозаики Со</w:t>
        <w:softHyphen/>
        <w:t>фийского Собора в Киеве. Словарик иконописца: перспектива, время, цвет, свет в иконе. Церковнославянская азбука: слова из текстов урок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упенька «Благочестие». Святой богатырь Илья Муромец</w:t>
      </w:r>
    </w:p>
    <w:p>
      <w:pPr>
        <w:pStyle w:val="Normal"/>
        <w:shd w:fill="FFFFFF" w:val="clear"/>
        <w:spacing w:lineRule="auto" w:line="240" w:before="7" w:after="0"/>
        <w:ind w:left="22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лья Муромец богатырем стал. Что он защищал, с чем сражался. Какие христи</w:t>
        <w:softHyphen/>
        <w:t>анские добродетели почитались на Руси. Христианская добродетель умеренность. Ее проявление в жизни людей Руси. Как понимает это качество современный человек? Свя</w:t>
        <w:softHyphen/>
        <w:t>той воин, инок Киево-Печерской обители. Словарик зодчего. Церковнославянская азбу</w:t>
        <w:softHyphen/>
        <w:t>ка: «Ищите прежде Царства Божия и правды Его»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7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упенька «Вера в Бога». Солнце земли Русской</w:t>
      </w:r>
    </w:p>
    <w:p>
      <w:pPr>
        <w:pStyle w:val="Normal"/>
        <w:shd w:fill="FFFFFF" w:val="clear"/>
        <w:spacing w:lineRule="auto" w:line="240" w:before="7" w:after="0"/>
        <w:ind w:left="22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вятом князе Александре Невском. Паломничество в Александро-Невскую Лавру. Смысл песнопения: «В вере - добродетели, в добродетели - разум, в разуме - воздержа</w:t>
        <w:softHyphen/>
        <w:t>ние, в воздержании - терпение, в терпении - благочестие, братолюбие и любовь». Святой Александр Невский на фреске собора Московского Кремля. Житие князя в поэзии. Цер</w:t>
        <w:softHyphen/>
        <w:t>ковнославянская азбука: о словах князя «Не в силе Бог, а в правде». В чем подвиг свято</w:t>
        <w:softHyphen/>
        <w:t>го князя?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упенька «Надежда на Бога». Смиренный чудотворец</w:t>
      </w:r>
    </w:p>
    <w:p>
      <w:pPr>
        <w:pStyle w:val="Normal"/>
        <w:shd w:fill="FFFFFF" w:val="clear"/>
        <w:spacing w:lineRule="auto" w:line="240" w:before="0" w:after="0"/>
        <w:ind w:left="14" w:right="29" w:firstLine="2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вятом преподобном Сергии Радонежском в истории Руси. О святых учениках пре</w:t>
        <w:softHyphen/>
        <w:t>подобного Сергия. Представление иконы: «Видение Сергию множества птиц» (фреска). Паломничество в Троице-Сергиеву лавру. Троице-Сергиева лавра в русской поэзии, про</w:t>
        <w:softHyphen/>
        <w:t>зе, религиозной живописи. Храмы лавры. Церковнославянская азбука: «Блаженны ни</w:t>
        <w:softHyphen/>
        <w:t>щий духом, потому что им принадлежит Царствие Небесное»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  <w:tab/>
        <w:t>Ступенька «Веселье о Боге». Радостный старец</w:t>
      </w:r>
    </w:p>
    <w:p>
      <w:pPr>
        <w:pStyle w:val="Normal"/>
        <w:shd w:fill="FFFFFF" w:val="clear"/>
        <w:spacing w:lineRule="auto" w:line="240" w:before="7" w:after="0"/>
        <w:ind w:left="22" w:right="7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вятом преподобном Серафиме Саровском. Какую главную христианскую доброде</w:t>
        <w:softHyphen/>
        <w:t>тель проявил святой Серафим Саровский? Христианское прощение. Почему Серафим Саровский всегда радостно встречал людей? Что питало его любовь к людям? Изображе</w:t>
        <w:softHyphen/>
        <w:t>ние жития преподобного Серафима в иконописи. Представление житийной иконы. Па</w:t>
        <w:softHyphen/>
        <w:t>ломнический маршрут в Серафимо-Дивеевскии монастырь. Троицкий собор. Канавка Божией Матери. Церковнославянская азбука: «Радость моя, не время нам унывать»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упенька «Страх Господень». Ходящие в путях Господних</w:t>
      </w:r>
    </w:p>
    <w:p>
      <w:pPr>
        <w:pStyle w:val="Normal"/>
        <w:shd w:fill="FFFFFF" w:val="clear"/>
        <w:spacing w:lineRule="auto" w:line="240" w:before="0" w:after="0"/>
        <w:ind w:left="22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х Господень? Почему мудрый царь Соломон называл страх Господень премудростью? Повторение притчи о блудном сыне. Углубление понимания ее смысла: отношения человека к Богу - страх раба (выполняющего повеления господина), страх наемника (ожидающего оплаты за труды), страх сына (боящегося огорчить отца). Учи</w:t>
        <w:softHyphen/>
        <w:t>тель кротости и смирения Николай Мирликийский. О почитании святого на Руси. «Ми-кола Милостивый». Почему на Руси святого называют «Миколой» ? Представление ико</w:t>
        <w:softHyphen/>
        <w:t>ны: «Николай Чудотворец» в житии. Почитание святого Николая Чудотворца, отражен</w:t>
        <w:softHyphen/>
        <w:t>ное в народном фольклоре, поэзии. Церковнославянская азбука: «Блаженны милостивые, ибо они помилованы будут». Смысл заповеди блаженства в жизни святите</w:t>
        <w:softHyphen/>
        <w:t>ля Николая Чудотворц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упенька «Любовь к Богу и к ближнему». Матерь Божия у Креста</w:t>
        <w:br/>
      </w:r>
      <w:r>
        <w:rPr>
          <w:rFonts w:cs="Times New Roman" w:ascii="Times New Roman" w:hAnsi="Times New Roman"/>
          <w:sz w:val="24"/>
          <w:szCs w:val="24"/>
        </w:rPr>
        <w:t>Жертвенная любовь. Любовь Матери. Почему Матерь Божию прославляют как Чест</w:t>
        <w:softHyphen/>
        <w:br/>
        <w:t>нейшую Херувим? Крест Христов. Что означает для христиан следование путем Хрис</w:t>
        <w:softHyphen/>
        <w:br/>
        <w:t>та? Крестопоклонная неделя на Руси. Страстная неделя Великого Поста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стол Павел о христианской любви. Ее качества. Как христиане поднимаются по лестнице Божественной Любви? Почему первая и предпоследняя ее ступеньки - терпе</w:t>
        <w:softHyphen/>
        <w:t xml:space="preserve">ние? Христианский смысл поговорок «Бог терпел и нам велел», «Терпенье и труд все перетрут». Песнопения Пасхального канона и его связь с «Лествицей любви» апостола Павла. Церковнославянская азбука: слова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еркевый-венец*;пееволеняе </w:t>
      </w:r>
      <w:r>
        <w:rPr>
          <w:rFonts w:cs="Times New Roman" w:ascii="Times New Roman" w:hAnsi="Times New Roman"/>
          <w:sz w:val="24"/>
          <w:szCs w:val="24"/>
        </w:rPr>
        <w:t>«Кресту Тво</w:t>
        <w:softHyphen/>
        <w:t>ему поклоняемся, Владык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" w:after="0"/>
        <w:ind w:left="28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Отечество земное и Небесное. Человек преображенный. Герои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нявший венец победы</w:t>
      </w:r>
    </w:p>
    <w:p>
      <w:pPr>
        <w:pStyle w:val="Normal"/>
        <w:shd w:fill="FFFFFF" w:val="clear"/>
        <w:spacing w:lineRule="auto" w:line="240" w:before="0" w:after="0"/>
        <w:ind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герои? Святые и герои. Добрый воин Георгий Победоносец. Представление иконы: «Чудо Георгия о змие». Георгиевские кавалеры. Церковнославянская азбука: евангельские заповеди в жизни святых - «Любите врагов ваших». Смысл слов из песно</w:t>
        <w:softHyphen/>
        <w:t>пения в честь великомученика Георгия: «Посеяв в слезах - пожнешь в веселии». Храмы России, освященные в честь великомученика Георгия Победоносц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брое имя - в славе моего Отечества</w:t>
      </w:r>
    </w:p>
    <w:p>
      <w:pPr>
        <w:pStyle w:val="Normal"/>
        <w:shd w:fill="FFFFFF" w:val="clear"/>
        <w:spacing w:lineRule="auto" w:line="240" w:before="7" w:after="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побеждать полководца-христианина Александра Суворова. Высшие ценности человеческой жизни. В чем они? Верность. В чем она? Верность памяти предков. Каких своих предков-воинов я знаю? Каких воинов русской истории мы знаем? Как следует вести себя человеку: солдату - в бою; детям - с родителями, людьми? Чему полководец Суворов учил детей. Поведение девочки и мальчика - христиан. Как дочь Суворова отно</w:t>
        <w:softHyphen/>
        <w:t>силась к своему отцу. Русские поэты о воинской славе Суворова. Представление иконы: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христианские воины. Святой воин Артемий. Святой Никита Воин. Святой Иоанн Воин. Церковнославянская азбука: «Доброе имя лучше многого богатства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ссия помнит. Святыни родного края</w:t>
      </w:r>
    </w:p>
    <w:p>
      <w:pPr>
        <w:pStyle w:val="Normal"/>
        <w:shd w:fill="FFFFFF" w:val="clear"/>
        <w:spacing w:lineRule="auto" w:line="240" w:before="7" w:after="0"/>
        <w:ind w:righ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ководец М.И. Кутузов на Бородинском поле. Защита Отечества. Смоленская ико</w:t>
        <w:softHyphen/>
        <w:t>на Божией Матери на Бородинском поле. Какую христианскую добродетель проявили защитники Отечества? Как был построен храм Христа Спасителя. Надпись на памят</w:t>
        <w:softHyphen/>
        <w:t xml:space="preserve">ных медалях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 «Не нам, не нам, но имени Твоему». Ее смысл. История Спасо-Бородинского монастыря и семьи Тучковых. Святыни Бородина. Рассказ об ико</w:t>
        <w:softHyphen/>
        <w:t>не «Спас Бородинский». Святыни родного края в русской поэзии и музыке: М.Ю. Лер</w:t>
        <w:softHyphen/>
        <w:t>монтов «Бородино»; П. И. Чайковский. Молитва Кресту в музыке на религиозную тему. Церковнославянская азбука: евангельские истины в жизни людей «Друг ко другу лю</w:t>
        <w:softHyphen/>
        <w:t>бовь прилежную имейте». Можно ли любить врагов (Отечества; своих личных)? В чем проявляется эта любовь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ессмертие. Новомученики и Исповедники Российские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двиг? Как его объяснить в христианском значении? Русская Голгофа. Новомученики Российские. Что помогало Новомученикам сохранить мужество перед лицом злобы? Места скорби и памяти: Соловки, Бутово. Значение слов «Мне отмщение и Аз воздам», «В покаянии прими меня, Господи». Как объяснить слова песнопения, по</w:t>
        <w:softHyphen/>
        <w:t>священного Новомученикам: «Новоявленные звезды... Станьте, непобедимые, среди нас». Как разрушили храм Христа Спасителя. Добро и зло в душе человека: созидателя -православного зодчего; разрушителя святынь - вандала. Разрушенные в 30-е годы Мос</w:t>
        <w:softHyphen/>
        <w:t>ковские храмы - святыни: Страстной монастырь, Чудов Михаило-Архангельскоий, Воз</w:t>
        <w:softHyphen/>
        <w:t>несенский монастыри и др. Родословное древо памяти Российских родов - Новомучени-ков Российских - эстафета памяти: рода Чичаговых, Олсуфьевых, Бибиковых, Оболен</w:t>
        <w:softHyphen/>
        <w:t>ских, Тучковых, Гагариных, Шаховских. Исследование. Представление иконы: «Собор Новомучеников и Исповедников Российских». Особенность композиции икон данной иконографии: соборность, устремленность к Горнему миру, иерархическое расположе</w:t>
        <w:softHyphen/>
        <w:t>ние. Церковнославянская азбу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вященный долг</w:t>
      </w:r>
    </w:p>
    <w:p>
      <w:pPr>
        <w:pStyle w:val="Normal"/>
        <w:shd w:fill="FFFFFF" w:val="clear"/>
        <w:spacing w:lineRule="auto" w:line="240"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народный подвиг. Христианский щит: броня - вера и любовь, шлем - надежда спасения. Мужество в защите святынь Отечества. Небесные заступники. Представление иконы: Икона Божией Матери «Казанская». Христианские добродетели мужества, веры, надежды, любви в поэз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  <w:tab/>
        <w:t>Ступенька «Благодарение». Перед Престолом Небесным</w:t>
      </w:r>
    </w:p>
    <w:p>
      <w:pPr>
        <w:pStyle w:val="Normal"/>
        <w:shd w:fill="FFFFFF" w:val="clear"/>
        <w:spacing w:lineRule="auto" w:line="240" w:before="7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ца Усердная. Чудотворные иконы Божией Матери: Казанская, Владимирс</w:t>
        <w:softHyphen/>
        <w:t>кая, Иверская, Смоленская, Почаевская, Донская. История о том, как была спасена Москва от войск завоевателя Тамерлана. Словарик иконописца: основные иконографи</w:t>
        <w:softHyphen/>
        <w:t>ческие типы изображений Богоматери - Умиление, Одигитрия, Оранта. Церковносла</w:t>
        <w:softHyphen/>
        <w:t>вянская азбука: слова - Царица Небесная, Честнейшая Херувим. Смысл слов апостола Павла: «Всегда радуйтесь, непрестанно молитесь, за все благодарите». О христианских качествах души, необходимых для выполнения призыва апостола. Выставка «Мир пра</w:t>
        <w:softHyphen/>
        <w:t>вославной культуры в наших рисунках». Тема - «Благодарение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22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  <w:tab/>
        <w:t>Благословение</w:t>
      </w:r>
    </w:p>
    <w:p>
      <w:pPr>
        <w:pStyle w:val="Normal"/>
        <w:shd w:fill="FFFFFF" w:val="clear"/>
        <w:spacing w:lineRule="auto" w:line="240" w:before="0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ие детей. Смысл благословения. Представление иконы: «Благословение детей». Ответственность христиан перед Богом, перед людьми, перед собой. Как восста</w:t>
        <w:softHyphen/>
        <w:t>новить и сохранить образ Божий? Может ли живой человек иметь мертвую душу? Каки</w:t>
        <w:softHyphen/>
        <w:t>ми качествами проявляется духовная смерть в человеке? Как христиане понимали смерть. «Символ веры» о воскресении. Может ли быть рай на земле? Райское состояние души - что это такое? Может ли жизнь быть адом? Какие качества человека свидетель-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т о смерти его души? Пробуждение души. Что это такое? Может ли дух и душа человека засыпать и просыпаться? Когда это происходит? Слово «Бдение» («Бдите и молитесь»), «Всенощное бдение». Почему христиане не боялись смерти? Подвиг воина Евгения Родионова. Христианская заповедь любви. Любовь к Богу и ближним - высшая христианская добродетель. Церковнославянская азбука: смысл Пасхального песнопе</w:t>
        <w:softHyphen/>
        <w:t>ния «Христос Воскресе из мертвых, смертию смерть поправ». Храм Воскресения Гос</w:t>
        <w:softHyphen/>
        <w:t>подня.</w:t>
      </w:r>
    </w:p>
    <w:p>
      <w:pPr>
        <w:pStyle w:val="Normal"/>
        <w:shd w:fill="FFFFFF" w:val="clear"/>
        <w:spacing w:lineRule="auto" w:line="240" w:before="7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2. Богомудрые учители веры и благочестия</w:t>
      </w:r>
    </w:p>
    <w:p>
      <w:pPr>
        <w:pStyle w:val="Normal"/>
        <w:shd w:fill="FFFFFF" w:val="clear"/>
        <w:spacing w:lineRule="auto" w:line="240" w:before="0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вятым местам Русской земли. Оптина Пустынь - центр духовной жизни. Старчество. Смысл благодарения. Смысл благословения. Святые старцы. Пред</w:t>
        <w:softHyphen/>
        <w:t>ставление иконы: «Преподобные Старцы Оптинские». Христианский смысл поговорок преподобного Амвросия Оптинского: «Кто уступает, тот больше приобретает», «Жить-не тужить, никого не осуждать, никому не досаждать и всем - мое почтение». Оптинские страдальцы за Христа. Духовная поэзия и церковные песнопения иеромонаха Василия (Рослякова) о родной обители. Почему христиане все события своей жизни сопровожда</w:t>
        <w:softHyphen/>
        <w:t>ли словами «Слава Богу за все»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внеурочной деятельности «Православная культура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 на основе представлений о добре и зле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бъяснять и обосновывать с точки зрения православной культуры, какие поступки считаются хорошими и плохи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пределять и формулировать самые простые, общие для всех людей правила пове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ителем обнаруживать и формулировать учебную задачу (проблему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по плану, сверять свои действия с целью и при необходимости исправлять ошибки с помощью учител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алоге с учителем вырабатывать критерии качества и оценивать свою работу и работу других уча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едполагать, какая информация понадобится для решения учебной задач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на основе обобщения зна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осить информацию до других людей: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представления обучающихся о понятиях «добро» и «зло» с позиции нравственного смысл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свое отношение к понятиям «добро» и «зло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вой выбор в учебных моделях общественно-значимых жизненных ситуаций и отвечать за не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                                  32 часа (1 час в неделю)</w:t>
      </w:r>
    </w:p>
    <w:p>
      <w:pPr>
        <w:pStyle w:val="Normal"/>
        <w:shd w:fill="FFFFFF" w:val="clear"/>
        <w:spacing w:lineRule="auto" w:line="240" w:before="7" w:after="0"/>
        <w:ind w:left="36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6"/>
        <w:gridCol w:w="4060"/>
        <w:gridCol w:w="1025"/>
        <w:gridCol w:w="1031"/>
        <w:gridCol w:w="13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 (и/или коррек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ресурсов образовательного портала «Сетевой класс Белогорья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ема 2 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Мы и мир Божий вокруг нас».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Красота Божиего мира: наблюдаем, слушаем, размышляем» - 8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в окружающем мир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наблюдение, рисование, творческая работа: Сочинение сказки «Что я вижу?»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и красивого вокруг себя. Красота рукотворная и нерукотворн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стихотворений, наблюдение, анализ и сравнение, творческая работа: Чтение, сочинение, рисование на тему «Грустный дождик»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 – Творец красивого мир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бсуждение, слушание, творческая коллективная работа «Красивый мир цветов и бабоче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ворение человек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творческая работа «Самый красивый дом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жизни, данные людя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рассуждение, выводы, коллективная творческая работа: Аппликация «Ра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зобразить доброе и красивое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обсуждение, рисование: «Доброе и злое в цвет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Красота Божиего мира: наблюдаем, слушаем, размышляем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завершение коллективной творческой работы «Наш красивый мир»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 ожидании Рождества – самого красивого события зимы» - 8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(9 – 1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люди покинули Ра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и рассказа учителя, обсуждение на тему: «Мои поступки. Раскаяние и прощение»; рисование по выбору темы: «Печаль», «Злые», «Послушные» 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ь и печаль в красках и звуках окружающего мир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, разгадывание загадок по иллюстрациям, слушание музыки с анализом характера и сопоставление с образным содержанием иллюстраций, построение взаимосвязи «Скромность - послушание – радость» и «Непослушание – печал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1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ые и злые люд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бсуждение, слушание, творческая работа: Рисование на тему: «Добрые – злы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1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что были наказаны люд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-повторение, слушание музыки и рассказа учителя, творческая работа: Рисование радуги и ковчег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(14 – 1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ог простил людей. В ожидании праздник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слушание стихов, рассказа, музыки, творческие рабо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Рисуем зимний пейзаж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ырезаем снежин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1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Добро и зло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: Рисуем, клеим, лепим рождественские подарки для наших близки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аздники – радости» - 9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(17 – 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у мы радуемся зимой? Праздник Рождества Христов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коллективный творческий рассказ, выводы, творческая работа: Сочинение рождественских колядок, стихов.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радости. Свят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ем- вспоминаем зимние праздники, построение взаимосвязи «Любовь – благоволение – мир – красота – благодар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Крещ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творческая работа: Рисуем «Крещенский мороз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2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в нашем доме: День Ангела, день рожд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творческая работа: Объёмная аппликация «Ангел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2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ня защитника Отечеств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, рассматривание иллюстраций, составление рассказов по теме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2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и масленицы. Прощеное воскресень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творческая коллективная работа: Игрушка «Маслениц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(24 – 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люди предали Христ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асха: цвета и звуки весны» - 7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2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рад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творческая работа: Объёмная аппликация «Птич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2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жидании праздник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рассказа учителя и музыки, творческая коллективная работа: Панно «Птицы прилетел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2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го цвета праздник Пасхи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исование, слушание, творческая работа: «Пасхальное яйцо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2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ня Побед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построение взаимосвязи «красиво – память»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словие моей семь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рассуждение, выводы, проектная работа: «Родословное дерево моей семь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3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обязан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выв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3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Вериговскую ротонду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наблюдение, анализ, подведение итогов экскурсии, выв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                                 32 часа (1 час в неделю)</w:t>
      </w:r>
    </w:p>
    <w:p>
      <w:pPr>
        <w:pStyle w:val="Normal"/>
        <w:shd w:fill="FFFFFF" w:val="clear"/>
        <w:spacing w:lineRule="auto" w:line="240" w:before="7" w:after="0"/>
        <w:ind w:left="36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6"/>
        <w:gridCol w:w="4060"/>
        <w:gridCol w:w="1025"/>
        <w:gridCol w:w="1031"/>
        <w:gridCol w:w="13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 (и/или коррек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ресурсов образовательного портала «Сетевой класс Белогорья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ема 3 класса  «Радостный мир правосла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Радостный мир православной культуры. Красота и радость в творениях (православный храм – православная икона – православный праздник)» - 7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и радость в жизни люд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наблюдение, рисование на одну из тем «Жизнь Адама и Евы после ухода из рая», «Красота лет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ица славянская. История славянской азбу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, наблюдение, анализ и сравнение, изучение церковнославянской азбуки (буквы: «аз», «буки»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– радости сентября: Рождество Пресвятой Богородиц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бсуждение, слушание, изучение церковнославянской азбуки (слова: Мария, матерь, мам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лавный храм – дом Божи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наблюдение, обсужд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рассказывают икон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рассуждение, выводы, рисование на тему музыкального настроения, которое звучит в песнопении «Свете тихи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ный мир православной икон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-повторение, слушание музыки и рассказа учителя, изучение церковнославянской азбуки (буква веди, слова: ведаю, радуйс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би и торжество в православной икон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изучение церковнославянской азбуки (буквы: «глаголь», «како»; слова: Господь, Господень, крес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авославная культура в жизни людей. Творец как радость и смысл жизни христианина» - 7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– радости октября: Покров Пресвятой Богородиц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обсуждение на тему: «Чудесное спасение», изучение церковнославянской азбуки (буква «покой», слова: Покров Пресвятой Богородиц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ные гимны Романа Сладкопевц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с анализом характера и сопоставление с образным содержанием иллюстраций, построение взаимосвязи «совесть – добродетель»,  изучение церковнославянской азбуки (буква «добро», слово: добродетел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законами Бог сохранял красоту мир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бсуждение, слушание, изучение церковнославянской азбуки (буква «земля», слова: Заповедь, Закон Бож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1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айское законодательство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, слушание музыки и рассказа учител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1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царя Давида. Псалтир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изучение церковнославянской азбуки (слово Давид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1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о храм Пресвятой Богородиц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обсуждение, изучение церковнославянской азбуки (слова: Введение во храм Пресвятой Богородицы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огла увидеть в храме пресвятая Дева Мария? Что мы видим в православном храме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коллективный творческий рассказ, выводы, рисование на тему «Древний храм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дость православной веры» - 10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1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хозаветные пророчества о Христе. Рождество Христово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коллективный творческий рассказ, выводы, изучение церковнославянской азбуки (слово: пророк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1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и радость в иконах «Рождество Христово». Как разговаривает икона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изучение церковнославянской азбуки (слова: Рождество Христово, пророк, храм), творческая работа: Сочинение рождественских колядок, стих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ь встречи. Праздник Сретения Господня в православном храм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, рассматривание иллюстраций, составление рассказов по теме урока, изучение церковнославянской азбуки (буква «есть», слово: Сретени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анн Креститель. «И многие о рождении его возрадуются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изучение церковнославянской азбуки (буква «омега», слово: Иоанн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1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Бог пришёл к людям? Христос Спасител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построение взаимосвязи «смирение – добродетель», «гордость – грех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авление Творца тварью: животные как меньшие братья человек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, слушание музыки и рассказа учителя, изучение церковнославянской азбуки (слова: благодать, святой, смирение», рисование на тему «Чудесная дружб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2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хранить красивый Божий мир? Нагорная проповедь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построение взаимосвязи «послушание – доброта – счастье», изучение церковнославянской азбуки (слова: благ, блажен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2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ь послушания. Дети и родител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построение взаимосвязей: «послушание – почтительность», «красота – радость – счастье», «непочтительность – несчастливость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(2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бесное веселье». Христианские мучени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изучение церковнославянской азбуки (буква «мыслете», слова: мученик, мудрость), построение взаимосвязи «мудрость – помнить – мученик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и православной вер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творческие работы: рисунок на тему «Мученики севастийские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чём рассказывают создатели православной культуры (иконописец, зодчий, поэт, певчий)?» - 8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рассказывают создатели православной культур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объяснение слова «умеренность», изучение церковнославянской азбуки (слова: пост, покаяни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2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вестие спас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рассказа учителя и музыки, изучение церковнославянской азбуки (буква «и», слова: Иисус Христос, Иерусалим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2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я Божия и воля человеческ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исование, слушание, построение взаимосвязи «Послушание – любовь», «жертва – мужество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2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ь праведны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изучение церковнославянской азбуки (буква «живете», слово: жертва), рисование на тему «Горчичное зернышко»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2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праздников. Торжество торжест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рассуждение, выводы, коллективная творческая работа «Воскресение Христово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веры. Святые люд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выводы, изучение церковнославянской азбуки (слова: Пасха, апостол Андрей Первозванны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3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та и милосердие христианин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выводы, построение взаимосвязей: «милосердие – бескорыстие – доброта – служение – радость – благочестие – честность – честь – ответственность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3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он, христианин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наблюдение, анализ, подведение итог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                                 30 часов (1 час в неделю)</w:t>
      </w:r>
    </w:p>
    <w:p>
      <w:pPr>
        <w:pStyle w:val="Normal"/>
        <w:shd w:fill="FFFFFF" w:val="clear"/>
        <w:spacing w:lineRule="auto" w:line="240" w:before="7" w:after="0"/>
        <w:ind w:left="36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6"/>
        <w:gridCol w:w="4060"/>
        <w:gridCol w:w="1025"/>
        <w:gridCol w:w="1031"/>
        <w:gridCol w:w="13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 (и/или коррек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ресурсов образовательного портала «Сетевой класс Белогорья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ема 3-4 годов обучения «Преображение. Человек преображ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Отечество Небесное. Бог» - 14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 просвещающи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наблюдение, изучение церковнославянской азбуки: буква С (слово), обсуждение – размышление»В чем проявлялась христианская мудрость?» (стихотворение А. В. Кольцова «Человеческая мудрость).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говорит о Боге православная культура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стихотворений, наблюдение, анализ и сравнение, изучение церковнославянской азбуки: буква Т (твердо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 на горе Фаво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бсуждение, слушание, творческая коллективная работа «Светлое облако Преображения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г спасающий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и рассказа учителя, изучение церковнославянской азбуки: буква Ц (цы)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говорит о человеке православная культура?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рассуждение, выводы, «Притча о талантах», коллективная творческая работа по «Сказке о голом короле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иане в православном храм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обсуждение, изучение церковнославянской азбуки: буква Л (люди),  рисование: «Православный храм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правило жизн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обсуждение, творческая работа: сочини рассказ или стихотворение, используя слова из задания 4, и нарисуй к ним картинк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бродетели в жизни христианина» - 16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(15-1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и зло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объяснение цепочки слов «чревоугодие – жадность - скупость», изучение церковнославянской азбуки: буква З (зело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(17-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ог строил дом спасения человек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рассказа учителя и музыки, изучение церковнославянской азбуки: буква Ъ (ять), творческое задание: рисунок «Таинственная лестниц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(19-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воды сил любви. Добродетел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исование, слушание, построение взаимосвязи «Умеренность – целомудрие (чистота души и тела) – милосердие – кротость – терпение - смирение», изучение церковнославянской азбуки (слова: кротость, смирение, милостыня, вера, целомудрие, любовь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(21-2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бедимое оружие христиан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слушание стихов, рассказа, музыки, изучение церковнославянской азбуки (слова: Отче наш, отец. Учитель, ученик), игра «Что хорошо? Что плохо?»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(23-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святынь. Силы тьм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рассуждение, выводы, изучение церковнославянской азбуки: (слова: искушение, икона, иконостас), игра «Подбери добродетели, помогающие бороться с темными силами – страстями душ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 (25-2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сные помощни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выводы, изучение «символов цветов в православной иконе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(27-2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нчанные венцами. Христианская семь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выводы, объяснение: «не зло победит зло, а только добро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 (29-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ый ответ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наблюдение, анализ, работа над Евангельским рассказом «Бесплодное дерево», изучение церковнославянской азбуки: (буква Ж (живете), слово: Евангелие), подведение итог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 – тематическое пла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                                 34 часа (1 час в неделю)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36" w:firstLine="3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 (и/или коррекц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ресурсов образовательного портала «Сетевой класс Белогорья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ема 3-4 годов обучения «Преображение. Человек преображ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осхождение в Отечество Небесное. Человек преображенный. Святые» - 18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еображался человек? По ступенькам восхожд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коллективный творческий рассказ, выводы, изучение церковнославянской азбуки (слова: святой, жизнь), объяснение взаимосвязи: «просвещение – освящение – святость – святые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Богомыслие». Будем любить друг друг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и рассказа учителя, изучение церковнославянской азбуки (предложение: Бог есть Любовь.), творческая работа: рисунок на тему рассказа «Чудо о Гусаре и иконе»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Благочестие». Всемирные светильни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, рассматривание иллюстраций, составление рассказов по теме занятия, изучение церковнославянской азбуки (слова: хоругвъ, кадило, архипастырь, купель)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Благочестие». Святой богатырь Илья Муромец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объяснение добродетели: умеренность, изучение церковнославянской азбуки (слова: монах, монастырь, спасени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Вера в Бога». Солнце земли русско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построение взаимосвязи «В вере – добродетель, в добродетели – разум, в разуме – воздержание, в воздержании – терпение, в терпении – благочестие, братолюбие и любовь», изучение церковнославянской азбуки: (слово: князь. Предложение: Не в силе Бог, а в правд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Надежда на Бога». Смиренный чудотворец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, слушание музыки и рассказа учителя, изучение церковнославянской азбуки ( слова: благослови, благочестие, преподобен), рисование на тему «Чудесная дружб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Веселье о Боге». Радостный старец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просмотр и обсуждение презентации: «Серафимо-Дивеевский монастырь», изучение церковнославянской азбуки (предложение: Радость моя, не время нам унывать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Страх Господень». Ходящий в путях Господних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обсуждение-размышление: Что означает слово «милость»?, изучение церковнославянской азбуки (предложение: Блаженны милостивые, ибо они помилованы будут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Любовь к Богу и ближнему». Матерь Божия у Крест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изучение церковнославянской азбуки (слова: Голгофа, терновый венец, Христос, Воскресенье, крест; предложение: Побеждай зло добром), обсуждение-размышление: О чем говорит святой апостол Павел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течество земное и Небесное. Человек преображенный. Герои» - 16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(19-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венец побед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изучение церковнославянской азбуки: (предложения: Любите врагов ваших, благотворите ненавидящим вас. Блаженны миротворцы, ибо они будут наречены сынами Божьими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(21-2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е имя – в славе моего Отечеств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рассказа учителя и музыки, подбор родственных слов к слову верность, изучение церковнославянской азбуки: (предложение: Доброе имя лучше многого богатства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(23-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помнит. Святыни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исование, слушание, Изучение церковнославянской азбуки (предложение: Друг ко другу любовь прилежную имейте), объяснение слов «жертвенная любовь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(25-2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мертие. Новомученики и Исповедники Российские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слушание стихов, рассказа, музыки, осуществление поиска погибших героев и нарисуй «Древо святости российских родов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(27-2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щенный дол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рассуждение, выводы, проектная работа: сочини сказку  «Иван, не помнящий родства», используя слова: «историческая память», «православная вера», «христианские традиции», «род», «предки»; рисование к сказке картинки, похожей на рисунки рукописных книг Древней Рус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 (29-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енька «Благодарение». Перед Престолом Небесны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чтение, анализ, размышление, выводы, изучение церковнославянской азбуки (слова: царица Небесная, Честнейшая Херувим), рисование «Чудесная лестница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(31-3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словени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наблюдение, анализ, подведение итогов, выводы, творческая работа: украшение церковнославянской буквы, сло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 (33-3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мудрые учители веры и благочест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обсуждение-размышление: «Жить – не тужить, никого не осуждать, никому не досаждать и всем мое почтение», «Кто уступает, то больше приобретает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спользуемая линия  УМК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Л. Шевченко. Православная культура (духовно-нравственная культура). 1 год обучения. В 2-х книгах. Учебное пособие для начальных классов общеобразовательных школ, лицеев, гимназий. 4 издание. — М., Центр поддержки культурно-исторических традиций Отечества, 2007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Л. Шевченко. Православная культура. 2 год обучения. В 2-х книгах. Учебное пособие для начальных классов общеобразовательных школ, лицеев, гимназий. — М., Центр поддержки культурно-исторических традиций Отечества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 Л. Шевченко. Православная культура (духовно-нравственная культура). 3(4) годы обучения. В 2-х книгах. Учебное пособие для начальных классов общеобразовательных школ, лицеев, гимназий. 3 издание. — М., Центр поддержки культурно-исторических традиций Отечества,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. Оснащение  образовательного процесса в соответствии с содержанием учебного предме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 Л. Шевченко «Православная культура. Концепция и учебные программы дошкольного и школьного  (1 – 11 годы обучения) образования», Центр поддержки культурно-исторических традиций Отечества – Москва, 2012 г.;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 - 1 ш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 – 6 ш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улья – 12 шт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ическая литерату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. Л. Шевченко. Православная культура (духовно-нравственная культура). 1 год обучения. Методический комплект для учителя в составе: методическое пособие, наглядное пособие, аудиокассета. 3 издания. — М., Центр поддержки культурно-исторических традиций Отечества, 2007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Л. Шевченко. Православная культура. 2 год обучения. Методический комплект для учителя в составе: методическое пособие, наглядное пособие, аудиокассета. — М., Центр поддержки культурно-исторических традиций Отечества,2004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Л. Шевченко. Православная культура. 3-4 годы обучения. Методический комплект для учителя в составе: методическое пособие, наглядное пособие, аудиокассета.— М., Центр поддержки культурно-исторических традиций Отечества,2007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00700" cy="498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00700" cy="498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2">
    <w:name w:val="ta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Галина</dc:creator>
  <dc:description/>
  <cp:keywords/>
  <dc:language>en-US</dc:language>
  <cp:lastModifiedBy>Галина</cp:lastModifiedBy>
  <dcterms:modified xsi:type="dcterms:W3CDTF">2014-11-13T09:37:00Z</dcterms:modified>
  <cp:revision>8</cp:revision>
  <dc:subject/>
  <dc:title>Муниципальное общеобразовательное учреждение </dc:title>
</cp:coreProperties>
</file>