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32"/>
          <w:szCs w:val="32"/>
        </w:rPr>
      </w:pPr>
      <w:r>
        <w:rPr>
          <w:sz w:val="32"/>
          <w:szCs w:val="32"/>
        </w:rPr>
        <w:t>ПРОГРАММА ИЗУЧЕНИЯ ЛИЧНОСТИ</w:t>
      </w:r>
    </w:p>
    <w:p>
      <w:pPr>
        <w:pStyle w:val="Heading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ИЕ СВЕДЕНИЯ ОБ УЧЕНИ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он живет. Кем работают его родители. Состав семьи, ее материальное положение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ый уровень родителей. Взаимоотношения в семье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 воспитания в семье. Влияние родителей и старших членов семьи на учебную деятельность учащихся. Применение поощрений и наказаний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школьника. Использование им свободного времени. Участие его в домашнем труде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зья ученика в школе и вне школы. Их влияние и характер взаимодействия со школьникам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учащегося /по данным школьного врача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ИЙ УРОВЕНЬ РАЗВИТИЯ УЧАЩЕГОСЯ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азвитие учащегося, его кругозор. Культура речи, начитанность, широта и устойчивость интересов, посещение театров, музеев, просмотр телепередач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учебному труду. Как учащийся относится к учебным занятиям. Внимателен ли на уроке. Как готовит учебное задание. Умеет ли организовать учебный труд. Как он относиться к успехам и неудачам в учебном труде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учебному труду. Как относится к самообслуживанию. Как выполняет общественные поручения трудового характера. Участвует ли в труде за пределами школы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дисциплинированности учащегося. Знает ли правила для учащегося и как их выполняет. Имеет ли навыки и привычки культурного поведения. Организованность на уроке. Вежливость в общении со взрослыми, товарищами. Опрятность и аккуратность в повседневной жизни.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ы и склонности учащегося. Учебные интересы. Интересы в области литературы, искусства, техники, спорта. В каких кружках занимается и какие внешкольные учреждения посещает. Какой профессией интересу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ЛИЦО И ОБЩЕСТВЕННАЯ РАБОТА УЧАЩЕГОСЯ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ственной жизни класса. Интерес к жизни класса и общественной работе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щественной работы. Добросовестность. Умение довести начатое дело до конца. Умение вовлечь в работу других учеников. Умение руководить и подчиняться товарищам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учащегося в классном коллективе. Связан ли он с коллективом или оторван от него. Отношение к нему учащихся класса. Пользуется ли уважением и авторитетом в клас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ЛИЧНОСТИ УЧАЩЕГО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 Общественное сознание. Мотивы его учебной и общественной работы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.2. Моральные качества учащегося. Интерес к текущим событиям. Готовность оказать помощь школе. Правдивость и честность, принципиальность и скромность. Проявляет ли чуткость и внимание к товарищам, оказывает ли им помощ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Волевые черты характера. Целеустремленность и активность, самостоятельность и инициативность. Организованность, выдержка, уверенность  в себе. Настойчивость, решительность, упорство, самокритичность. Недостаток в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мперамента учащегося и его психических процессов. Сила, уравновешенность и подвижность нервных процессов. Преобладают процессы возбуждения или торможения. Легко ли ученик переключается с одного дела на другое. Особенности интеллектуальных и эмоциональных процессов: речи, внимания, памяти.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Личностно-ориентированная системно-ролевая концепция воспитания учащихся.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ы образования /воспитания и обучения/ подрастающего поколения волновали и волнуют взрослых людей всегда. Эта вечная проблема особенно остро встает на переломах, поскольку связана с резким отношением к человеку со стороны общества, - государства. Да и человеку трудно приспособиться к новым условиям. В настоящее время реально существует несколько концепций воспитания, которые нужно уметь различать, пытаясь определить собственные позиц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о идеологическая концепция – при этом воспитание основывается на единой идеологии, соответствующей системе ценнос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 идеологическая концепция – это воспитание, свободное от идеологии и от полити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алистическая концепция – занимает промежуточное положение среди названных концепц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свободного воспитания – отрицает проектирование процесса формирования лич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ая концепция воспитания – согласно которой «воспитание есть управление развитием личности». Считается, что это высшее проявление авторитаризма в воспитан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личностно-ориентированной системы деятельности классного воспитателя – характеризуется переходом от постулата «ребенок – субъект воспитания» к методически обеспеченной системе саморазвития лич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-ролевая концепция воспитания – суть в том, что жизнь и деятельность каждого человека объективно связана с выполнением системы социальных р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щность системно-ролевого подхода к организации воспитания и самовоспитания личности учащихся. Суть системно-ролевого подхода к формированию личности заключается в том, что жизнь каждого человека объективно связана с выполнением системы социальных ролей, а его воспитанность определяется тем, насколько он готов и способен выполнять полноценно систему этих р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циальные роли – это нормы жизнедеятельности и сама жизнедеятельность, в которой они претворяются. Это относится к человеку со стороны общества и его социумов. Эти роли можно сгруппировать по сферам  жизни человека: семейные, профессионально-трудовые, гражданские, геосферные /мир/ и эгосферные /Я – сфера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мы становимся личностями не иначе, как осваивая и выполняя семейные роли /сыновне-дочернюю, супружескую, отцовско-материнскую; профессионально-трудовые роли/ профессионально-трудовую, экономическую, организаторско-самоуправленческую, идеологическую и коммуникативную, классово-интернациональную, политическую, правовую, экологическую/; геосоциальные и интерсоциальные роли, связанные с мировым гражданством, эгосферные роли/ субъекта материальных и духовных потребностей, субъекта, субъекта учения и самовоспитания, субъекта творчества и психической само регуляции, субъекта целеустремления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воспитания и самовоспитания личности учащихся может иметь нижеследующую структуру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выполнять семейные роли /Я и семья/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выполнять профессионально-трудовые роли /Я и коллектив/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выполнять гражданские роли /Я и общество/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выполнять эгосферные роли /Я – сфера/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выполнять геосферные роли /Я и мир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РЕАЛИЗАЦИЯ   ЗАДАЧ   ВОСПИТАНИЯ  И   САМОВОСПИТАНИЯ ЛИЧНОСТ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Формирование  готовности  выполнять  семейные  роли «Я и семья 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</w:rPr>
        <w:t>Социальные роли и основные задачи воспитания и самовоспитания личности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всех старших клас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Сыновне – дочерняя ро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дачи : Формирование долга перед родителями и родными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Супружеская ро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Задачи :  Формирование знаний , определяющих культуру и этик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упружеских взаимоотно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Отцовско – материнская ро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дачи : Овладение основами педагогических знаний , развит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пособностей для полноценного воспитания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4. Физическая роль / физическое  совершенствование /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дачи : Формирование  физической культуры и навыков лич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иги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10 –го класса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3"/>
        </w:numPr>
        <w:jc w:val="both"/>
        <w:rPr>
          <w:sz w:val="28"/>
        </w:rPr>
      </w:pPr>
      <w:r>
        <w:rPr>
          <w:sz w:val="28"/>
        </w:rPr>
        <w:t>Осознание ответственности и долга перед роди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Усвоение этики семейной жизни, знаний и требований,  предъявляемых общению в сем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Активное усвоение знаний по возрастной псих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Усвоение знаний по гигиене и физической культуре: формирование установок на физическое совершенствование, рациональный режим труда и отды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466"/>
        <w:gridCol w:w="1896"/>
        <w:gridCol w:w="2320"/>
      </w:tblGrid>
      <w:tr>
        <w:trPr>
          <w:trHeight w:val="10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ы , методы и средства воспи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ния и самовоспитания лич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испол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</w:tr>
      <w:tr>
        <w:trPr>
          <w:trHeight w:val="121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классных часов по теме « Этика и психология се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йной жизни»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учение семей, материального положения , отношений между родителями и деть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мотр и обсуждение фильмов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 статей по вопросам семейной жизн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вечеров типа «Любит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рей своих» , « Любовь с п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го взгляда»  и д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чинение  по теме « Мой дочерний, / сыновний / долг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учение морально – этических качеств учащихся, накопл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нка данны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тестирований тип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 Познай себя» 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ции психолога, медицинских работни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бесед учащихся с врачам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влечение в работу спортивны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ц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спортивных соревнования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дней здоровья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уляр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плану рабо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. инспе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лассны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я русского язы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. дир. по В.Р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 дир по В.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. работн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 дир по В 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 работн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. физвоспит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. физвоспит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. физвоспит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11-го кла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 Овладение способностями организации сотрудничества в семье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ложение ответственности за его развит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 Формирование умений выражать свои положительные чувства к родителям и понимать 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Формирование ответственности  за будущих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4 Завершение формирования навыков личной гигиены, воспитание 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>стремления к укреплению своего здоровья и развития морально-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>логических  качеств.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42"/>
        <w:gridCol w:w="2638"/>
        <w:gridCol w:w="1808"/>
      </w:tblGrid>
      <w:tr>
        <w:trPr>
          <w:trHeight w:val="1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ы методы и сред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итания и самовоспитания личн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вы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</w:tr>
      <w:tr>
        <w:trPr>
          <w:trHeight w:val="78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7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конкурсов тип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 Всё делаем вместе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бесед на темы 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 Брак и семья», « Как быть хозяином ?» и.т.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помощи пожилым людя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и и беседы о будущ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мье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мероприятий, направленных на борьбу с наркоманией, алкоголизм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 табакокурение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ечи с наркологами 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а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уск санитарной газе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влечение в  спортивны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жки и сек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план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план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 дир по ВР классн. ру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ные ру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. ру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жат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. ру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 дир по ВР клас. ру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 дир по ВР ,ме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н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жат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. физвоспит.</w:t>
            </w:r>
          </w:p>
        </w:tc>
      </w:tr>
    </w:tbl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br w:type="textWrapping" w:clear="all"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72"/>
        <w:gridCol w:w="2160"/>
        <w:gridCol w:w="2700"/>
      </w:tblGrid>
      <w:tr>
        <w:trPr>
          <w:trHeight w:val="31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1.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спортивных соревнова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« Дне здоровь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задач воспит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уществляется и через учебны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меты « Этика», ОРЭ,ОЦ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. физ. воспит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. физ. воспит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я - предметники</w:t>
            </w:r>
          </w:p>
        </w:tc>
      </w:tr>
    </w:tbl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  <w:t>2.Формирование готовности  выполнять профессионально –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  <w:t>трудовые и экономические роли.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  <w:t>« Я  и  коллектив»</w:t>
      </w:r>
    </w:p>
    <w:p>
      <w:pPr>
        <w:pStyle w:val="TextBodyIndent"/>
        <w:jc w:val="both"/>
        <w:rPr/>
      </w:pPr>
      <w:r>
        <w:rPr/>
        <w:t xml:space="preserve">2.1 </w:t>
      </w:r>
      <w:r>
        <w:rPr>
          <w:sz w:val="28"/>
        </w:rPr>
        <w:t>Профессионально трудовая и экономические роли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: Воспитание трудолюбия, формирование профессиональных знаний и умений, навыков, формирование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чностных качеств, способствующих успешной адаптации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словиях рыночной экономик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2.2</w:t>
      </w:r>
      <w:r>
        <w:rPr>
          <w:sz w:val="28"/>
        </w:rPr>
        <w:t xml:space="preserve"> Организаторско – самоуправленческая и коммуникативно – педагогические роли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адачи : Формирование умений самоорганизации, индивидуальной и коллективной деятельности, умение налаживать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тношения с людьми, формирование педагогической куль-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ы, т.е. формирование способностей воспитывающего влияния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ругих людей. </w:t>
      </w:r>
    </w:p>
    <w:p>
      <w:pPr>
        <w:pStyle w:val="TextBodyIndent"/>
        <w:jc w:val="both"/>
        <w:rPr/>
      </w:pPr>
      <w:r>
        <w:rPr/>
        <w:t>,</w:t>
      </w:r>
    </w:p>
    <w:p>
      <w:pPr>
        <w:pStyle w:val="TextBodyIndent"/>
        <w:jc w:val="both"/>
        <w:rPr/>
      </w:pPr>
      <w:r>
        <w:rPr>
          <w:sz w:val="28"/>
        </w:rPr>
        <w:t>Для 10 класса</w:t>
      </w:r>
      <w:r>
        <w:rPr/>
        <w:t xml:space="preserve">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2.1. Осознание значения профессии и её места в системе общественного труда, </w:t>
      </w:r>
      <w:r>
        <w:rPr/>
        <w:t xml:space="preserve">  </w:t>
      </w:r>
      <w:r>
        <w:rPr>
          <w:sz w:val="28"/>
        </w:rPr>
        <w:t>необходимость поиска своего места в условиях рыночной экономики, формирование мотивов учения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2.2 Овладение приёмами саморегуляции, определение своих, ведущих,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жизненных ориентиров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980"/>
        <w:gridCol w:w="1808"/>
      </w:tblGrid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Формы, методы и средства воспи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я и самовоспитания лич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вы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Исполнители</w:t>
            </w:r>
          </w:p>
        </w:tc>
      </w:tr>
      <w:tr>
        <w:trPr>
          <w:trHeight w:val="9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предметных недел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бесед по выбору профе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самообслуживания 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в кружках  технического творче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влечение учащихся в работу по самоуправлен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встреч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/ с выпускникам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/ со специалистами отрасл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диагностики лич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щихся с целью изучения их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сихологических особенност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ения уровня воспитан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взаимопомощ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ечи с представителями различных производств, встречи с передовиками сельского хозяйст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По план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ж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жат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 дир по В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.руков 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 дир по В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ля 11-го кла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 Осмысление значения деятельности для себя, своей судьбы и лич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2 Овладение навыками и приёмами бесконфликтного сотруднич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владение демократическим стилем руководства групп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029"/>
      </w:tblGrid>
      <w:tr>
        <w:trPr>
          <w:trHeight w:val="1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ы, методы и средства воспитания и самовоспитания лич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выпол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</w:tr>
      <w:tr>
        <w:trPr>
          <w:trHeight w:val="9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учение интересов и способностей учащихс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бесед о роли психологических факторов в профессиональной деятель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предметных недель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импиад , конкурсов ,виктор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предмета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кружках по интереса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ятия на факультативах, подготовка докладов, рефератов по специаль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стенгазет профессиональной направлен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витие самоуправления  во всех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ферах жизни учащихс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эвристических игр по предм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я – предметн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круж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. Факультатив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л.рук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жатая Кл. руководи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я- предметник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Формирование готовности выполнять гражданские рол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( Я и общество )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Социальные роли и основные задачи: Для всех старших классов: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3.1 Патриотическая роль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Задачи : Воспитание преданности и любви к своему Отечеству,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к своему народу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360"/>
        <w:jc w:val="both"/>
        <w:rPr>
          <w:sz w:val="32"/>
        </w:rPr>
      </w:pPr>
      <w:r>
        <w:rPr>
          <w:sz w:val="32"/>
        </w:rPr>
        <w:t>3.2 Национально – интернациональная роль.</w:t>
      </w:r>
    </w:p>
    <w:p>
      <w:pPr>
        <w:pStyle w:val="Normal"/>
        <w:ind w:left="360" w:hanging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360"/>
        <w:jc w:val="both"/>
        <w:rPr/>
      </w:pPr>
      <w:r>
        <w:rPr>
          <w:sz w:val="32"/>
        </w:rPr>
        <w:t>Задачи: Формирование национального, интернационального самосознания, чувства национального достоинства</w:t>
      </w:r>
      <w:r>
        <w:rPr>
          <w:sz w:val="28"/>
        </w:rPr>
        <w:t>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3.3 Нравственно – правовая  и политическая роли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Задачи : Формирование нравственной   , правовой и политической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Культуры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3.4 Экологическая роль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Задачи : Формирование экологической культуры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Для 10 класса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4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18:00Z</dcterms:created>
  <dc:creator>Nout</dc:creator>
  <dc:description/>
  <cp:keywords/>
  <dc:language>en-US</dc:language>
  <cp:lastModifiedBy>Nout</cp:lastModifiedBy>
  <dcterms:modified xsi:type="dcterms:W3CDTF">2007-04-11T11:19:00Z</dcterms:modified>
  <cp:revision>2</cp:revision>
  <dc:subject/>
  <dc:title/>
</cp:coreProperties>
</file>