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___  от   _______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  <w:r>
        <w:rPr>
          <w:rFonts w:cs="Times New Roman" w:ascii="Times New Roman" w:hAnsi="Times New Roman"/>
          <w:sz w:val="20"/>
          <w:szCs w:val="20"/>
        </w:rPr>
        <w:t xml:space="preserve"> приказ № ___ от _______ г. </w:t>
      </w:r>
    </w:p>
    <w:p>
      <w:pPr>
        <w:pStyle w:val="Normal"/>
        <w:tabs>
          <w:tab w:val="clear" w:pos="708"/>
          <w:tab w:val="left" w:pos="7013" w:leader="none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ОУ «Бутыр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Мирошниченко В.П.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.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 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ая группа (младшая подгрупп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77"/>
        <w:gridCol w:w="2700"/>
        <w:gridCol w:w="4140"/>
        <w:gridCol w:w="44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образовательной 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 - 9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5м – 9ч.4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 - 9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5м – 9ч.4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 16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 - 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 - 9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5м – 9ч.4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 - 9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5м – 9ч.4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ным и социальным окруж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 - 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 /леп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ч.00м. - 9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5м – 9ч.4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омещ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недельная нагрузка состоит 11 *15 = 2 час 45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___  от   _______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  <w:r>
        <w:rPr>
          <w:rFonts w:cs="Times New Roman" w:ascii="Times New Roman" w:hAnsi="Times New Roman"/>
          <w:sz w:val="20"/>
          <w:szCs w:val="20"/>
        </w:rPr>
        <w:t xml:space="preserve"> приказ № ___ от _______ г. </w:t>
      </w:r>
    </w:p>
    <w:p>
      <w:pPr>
        <w:pStyle w:val="Normal"/>
        <w:tabs>
          <w:tab w:val="clear" w:pos="708"/>
          <w:tab w:val="left" w:pos="7013" w:leader="none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ОУ «Бутыр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Мирошниченко В.П.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.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 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ая группа (старшая под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77"/>
        <w:gridCol w:w="2700"/>
        <w:gridCol w:w="4140"/>
        <w:gridCol w:w="44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образовательной 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5м.- 16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 - 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.20м – 10ч.50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5м.- 16ч.15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ным и социальным окруж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-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 /лепка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городоведение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.20м – 10ч.50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омещ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 играть во двор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того: недельная нагрузка состоит 12 *30 = 6 ча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 </w:t>
      </w: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 ___  от   _______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  <w:r>
        <w:rPr>
          <w:rFonts w:cs="Times New Roman" w:ascii="Times New Roman" w:hAnsi="Times New Roman"/>
          <w:sz w:val="20"/>
          <w:szCs w:val="20"/>
        </w:rPr>
        <w:t xml:space="preserve"> приказ № ___ от _______ г. </w:t>
      </w:r>
    </w:p>
    <w:p>
      <w:pPr>
        <w:pStyle w:val="Normal"/>
        <w:tabs>
          <w:tab w:val="clear" w:pos="708"/>
          <w:tab w:val="left" w:pos="7013" w:leader="none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ОУ «Бутыр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Мирошниченко В.П.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.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 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ая группа (средняя под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77"/>
        <w:gridCol w:w="2700"/>
        <w:gridCol w:w="4140"/>
        <w:gridCol w:w="44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образовательной 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5м.- 16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 - 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.20м – 10ч.50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 – 10ч.5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5м.- 16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ным и социальным окруж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-художествен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 /лепка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ч.40м. - 10ч.10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.20м – 10ч.50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омещ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физическое развитие, художественно-эстетическое развитие, 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, социально-коммуникативное разви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недельная нагрузка состоит 12 *30 = 6 ча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6:00Z</dcterms:created>
  <dc:creator>Loner-XP</dc:creator>
  <dc:description/>
  <cp:keywords/>
  <dc:language>en-US</dc:language>
  <cp:lastModifiedBy>ASUS</cp:lastModifiedBy>
  <cp:lastPrinted>2016-07-22T13:26:00Z</cp:lastPrinted>
  <dcterms:modified xsi:type="dcterms:W3CDTF">2017-09-16T19:14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