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left="43" w:right="10" w:firstLine="706"/>
        <w:jc w:val="both"/>
        <w:rPr/>
      </w:pPr>
      <w:r>
        <w:rPr/>
        <w:t xml:space="preserve">В МОУ «Бутырская ООШ» 25 октября 2016 года проведен День памяти жертв политических репрессий. Классные часы прошли в 7,8,9 классах. На уроках учащиеся пытались осмыслить </w:t>
      </w:r>
      <w:r>
        <w:rPr>
          <w:spacing w:val="-5"/>
        </w:rPr>
        <w:t xml:space="preserve">трагические событий, связанные с политическими репрессиями в </w:t>
      </w:r>
      <w:r>
        <w:rPr>
          <w:spacing w:val="-4"/>
        </w:rPr>
        <w:t xml:space="preserve">России в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еке. Классный руководитель 7 класса Лисиченко С. В. более глубоко затронула вопрос </w:t>
      </w:r>
      <w:r>
        <w:rPr>
          <w:spacing w:val="-5"/>
        </w:rPr>
        <w:t xml:space="preserve">массовых репрессий, в ходе которых миллионы людей были лишены </w:t>
      </w:r>
      <w:r>
        <w:rPr>
          <w:spacing w:val="-11"/>
        </w:rPr>
        <w:t xml:space="preserve">жизни, стали узниками ГУЛАГа, подвергнуты депортации, лишены имущества. Классный руководитель 8,9 классов Долгова Н. В. на занятии  вместе с учащимися обсуждала вопрос  </w:t>
      </w:r>
      <w:r>
        <w:rPr>
          <w:spacing w:val="-6"/>
        </w:rPr>
        <w:t xml:space="preserve">коллективизации, повлекшей за собой многочисленные жертвы среди </w:t>
      </w:r>
      <w:r>
        <w:rPr>
          <w:spacing w:val="-10"/>
        </w:rPr>
        <w:t xml:space="preserve">высланных и раскулаченных, а также разрушение индивидуального крестьянского </w:t>
      </w:r>
      <w:r>
        <w:rPr>
          <w:spacing w:val="-9"/>
        </w:rPr>
        <w:t xml:space="preserve">хозяйства, которое было основой экономики страны на протяжении веков. Итогом занятий стало осмысление учащимися того, что </w:t>
      </w:r>
      <w:r>
        <w:rPr>
          <w:spacing w:val="-1"/>
        </w:rPr>
        <w:t>тема изучения политических репрессий важна не только как тема историческая. Все мы должны понимать, что «помнить» о политических репрессиях - это не формальность, а способ недопущения репрессий в буду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65" w:before="10" w:after="0"/>
        <w:ind w:left="43" w:hanging="0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203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35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16-10-27T12:30:00Z</dcterms:modified>
  <cp:revision>2</cp:revision>
  <dc:subject/>
  <dc:title>Информация о проведении</dc:title>
</cp:coreProperties>
</file>