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6170930" cy="848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Бутыр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уйского района Белгоро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– 2018 учебный год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классов –комплектов всег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 уровен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7 чел. (Структурное подразделение – Детский сад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уровень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уров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,3 классы – 1                               5 класс -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,4 классы – 1                               6 класс –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7 класс – 1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8 класс –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9 класс –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о: 2 комплекта                        Всего: 5 комплек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о: 7 классов-комплек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ЖИМ РАБОТЫ структурного подразделения – Детский с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-00 – 8-30 Прием детей. Осмотр. Индивидуальная работа с детьми. Беседы с родите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-30 – 8-45 Утренняя гимнасти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акрепление основных движений, профилактика плоскостоп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-45 – 9-00 Организация дежурства. Приобщение к гигиенической культу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-00 – 9-15 Завтрак (воспитание культуры ед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-15 – 10-15 Непосредственно образовательная деятельность.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-15 – 11-30 Выход на прогул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-30 – 11-45 Приход с прогулки. Подготовка к обе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-45 – 12-15 Об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-15 – 15-15 Подготовка ко сну. Гигиенические процедуры. С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-15 – 15-45 Постепенный подъем. Закаливающие и профилактические процед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-45 – 16-00 Полд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-00 – 16-30 Индивидуальная работа с детьми.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-30 – 17-30 Прогулка. Уход дом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: </w:t>
      </w:r>
      <w:r>
        <w:rPr>
          <w:b/>
          <w:sz w:val="28"/>
          <w:szCs w:val="28"/>
        </w:rPr>
        <w:t>38 учебных недел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ало непосредственной образовательной деятельности:</w:t>
      </w:r>
      <w:r>
        <w:rPr>
          <w:sz w:val="28"/>
          <w:szCs w:val="28"/>
        </w:rPr>
        <w:t xml:space="preserve"> для младшей группы – 15 минут, для старшей группы – 20-25 мин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рганизация питания дет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трак: 9-00 – 9-15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торой завтрак: 10-30 – 10-40 час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ед: 11.45 – 12.55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дник: 15-45 – 16.00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исание прогул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жеднев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-15 – 11-30 Прогулка. Час двигательной актив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Наблю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Игры: подвижные, народные, сюжетно-ролевые, по выбору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-30 – 17-45 Прогул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Игры: подвижные, народные, сюжетно-ролевые, по выбору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Продолжительность учебного года:</w:t>
      </w:r>
      <w:r>
        <w:rPr>
          <w:sz w:val="28"/>
          <w:szCs w:val="28"/>
        </w:rPr>
        <w:t xml:space="preserve"> 1 класс – 33 учебные недели, 2-9 классы – 34 учебные недел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омежуточная аттестация в 1-4 классах проводится в рамка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четверти, в 5-8 классах с 26 мая по 31 мая, в 9 классе – государственная итоговая аттестац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жим работы по пятидневной (1 – 9 классы) учебной недел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Начало учебных занятий</w:t>
      </w:r>
      <w:r>
        <w:rPr>
          <w:sz w:val="28"/>
          <w:szCs w:val="28"/>
        </w:rPr>
        <w:t xml:space="preserve"> – в 8 час 30 мин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Продолжительность уроков:</w:t>
      </w:r>
      <w:r>
        <w:rPr>
          <w:sz w:val="28"/>
          <w:szCs w:val="28"/>
        </w:rPr>
        <w:t xml:space="preserve"> 1 класс – 35 мин.  (сентябрь – декабрь по 35 мин.; январь – май – по 45 мин. каждый урок), во 2 – 9 классах – 45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должительность учебных четвертей и школьных канику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 2017 – 2018</w:t>
      </w:r>
      <w:r>
        <w:rPr/>
        <w:t xml:space="preserve"> учебном году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– 29 октября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октября – 7 ноября (9 дней)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оября – 26 декабря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декабря – 9 января (14 дней)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января – 25 марта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арта – 1 апреля (7дней)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апреля – 25 мая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– 31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– 31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итоговой аттестации – 31 августа</w:t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</w:rPr>
        <w:t>Дополнительные каникулы для учащихся 1 класса с 19 февраля по 25 февраля 2017 год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Летние каникулы для учащихся 1-4 классов с 26 мая по 31 августа, для учащихся 5-8 классов  по окончании промежуточной аттестации, но не позднее 1 июня по 31 августа, для обучающихся 9 класса после окончания государственной итоговой аттестации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7. </w:t>
      </w:r>
      <w:r>
        <w:rPr/>
        <w:t>Расписание звонков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191"/>
        <w:gridCol w:w="1755"/>
        <w:gridCol w:w="1937"/>
        <w:gridCol w:w="1802"/>
        <w:gridCol w:w="154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 1-е полугод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мен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 2-е полугод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-9 клас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 9.15 – 9.3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 – 10.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 – 10.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 – 10.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 – 12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 – 12.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 – 12.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 12.10 – 12.3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ческая пау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10 – 13.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4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5 – 14.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6 классы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ческая пау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 – 14.10 (1-4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5 – 14.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6 класс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 – 14.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н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4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н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6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урочная деятельность (1-4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(5-6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 1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 – 15.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питания учащих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трак: 9.15 – 9.35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ед: 12.10 – 12.30 час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 Динамическая пауза</w:t>
      </w:r>
      <w:r>
        <w:rPr>
          <w:sz w:val="28"/>
          <w:szCs w:val="28"/>
        </w:rPr>
        <w:t xml:space="preserve"> проводится после 5-го урока (30 минут) в 1-4 классах  и после 6-го урока в 5-6 классах (30 минут) после окончания учебных занятий перед началом проведения внеурочной деятельности: прогулки на свежем воздухе, подвижные игры малой, средней и большой интенсивности, ОФП, занятия по профилактике плоскостопия и нарушения оса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70"/>
        <w:gridCol w:w="1203"/>
        <w:gridCol w:w="1312"/>
        <w:gridCol w:w="1234"/>
        <w:gridCol w:w="1167"/>
        <w:gridCol w:w="1233"/>
        <w:gridCol w:w="1002"/>
        <w:gridCol w:w="1421"/>
      </w:tblGrid>
      <w:tr>
        <w:trPr>
          <w:trHeight w:val="23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роведения 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 и содержание занятий</w:t>
            </w:r>
          </w:p>
        </w:tc>
      </w:tr>
      <w:tr>
        <w:trPr>
          <w:trHeight w:val="23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5 – 13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. игры: «Волк во рву», «Салки», «День и ночь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. игры: «У медведя во бору», «Салки с выручкой», «Совушка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.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отники и утки», «Угадай, чей голосок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. игры: «Второй лишний», «Группа, смирно!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. игры: по выбору дет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– 14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игра «Лапт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: по выбору дет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игра «Лапт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: «Салки», «Охотники и утки», «Второй лишн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игра «Лапт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ружки (дополнительное образование – 9 часов)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91"/>
        <w:gridCol w:w="1652"/>
        <w:gridCol w:w="2092"/>
        <w:gridCol w:w="2047"/>
        <w:gridCol w:w="166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ан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н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15.10-15.55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15.10-15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В. Копцев «Декоративная композици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полнительного художественного образования детей, Москва «Просвещение», 20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чалова Светлана Фёдоров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прекрасного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15.05-15.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Гросул «Изобразительное творчество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полнительного художественного образования детей, Москва «Просвещение», 20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чалова Светлана Фёдоров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ос»</w:t>
            </w:r>
          </w:p>
          <w:p>
            <w:pPr>
              <w:pStyle w:val="Normal"/>
              <w:rPr/>
            </w:pPr>
            <w:r>
              <w:rPr/>
              <w:t>(музыкаль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15.10-15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Суязова</w:t>
            </w:r>
          </w:p>
          <w:p>
            <w:pPr>
              <w:pStyle w:val="Normal"/>
              <w:rPr/>
            </w:pPr>
            <w:r>
              <w:rPr/>
              <w:t>«Мир вокального искусств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ополнительного образования, Волгогдад: Учитель, 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Надежда Васильев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друг погранични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15.10-15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. Мигачев «Школа «Юный погранични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полнительного образования детей, п. Новосергиевка, 20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ова  Диана Андреев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15.10-15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Головкова «Память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полнительного образования детей, г. Красноярск, 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ова  Диана Андреев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  <w:t>15.10-15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Сухин</w:t>
            </w:r>
          </w:p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ополнительного образования, Обнинск «Духовное возраждение»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ова Диана Андреев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йдоскоп» (театраль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15.10-15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Х.Афанасенко</w:t>
            </w:r>
          </w:p>
          <w:p>
            <w:pPr>
              <w:pStyle w:val="Normal"/>
              <w:rPr/>
            </w:pPr>
            <w:r>
              <w:rPr/>
              <w:t>«Детский музыкальный театр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ополнительного образования, Волгогдад: Учитель, 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Надежда Васильев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ручк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15.10-15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Кочеткова «Мастерим игрушки сам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ополнительного образования, Волгогдад: Учитель, 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Надежда Васильевн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50:00Z</dcterms:created>
  <dc:creator>O</dc:creator>
  <dc:description/>
  <cp:keywords/>
  <dc:language>en-US</dc:language>
  <cp:lastModifiedBy>user3</cp:lastModifiedBy>
  <cp:lastPrinted>2017-09-19T16:26:00Z</cp:lastPrinted>
  <dcterms:modified xsi:type="dcterms:W3CDTF">2017-10-04T07:06:00Z</dcterms:modified>
  <cp:revision>19</cp:revision>
  <dc:subject/>
  <dc:title>«Рассмотрено»</dc:title>
</cp:coreProperties>
</file>