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йского района Белгородской области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нь семьи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емье у школьников сегодня является одной из приоритетных педагогических проблем, от решения которой зависит не только благополучие их будущих семей, но и общества в цел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15.05.2017 г. классными руководителями были проведены беседы, посвященные Международному дню семь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 – тема «Мама, папа, я  - дружная семь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 тема «Семейные традиц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классы - тема «Я и моя семья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 классах – тема «Семья в моей жизн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которых была -  способствовать формированию уважительного отношения к своей семье, родным и близким людям, развивать симпатию, положительные эмоции, воспитывать ответственное отношение  к порученному делу, учиться выполнять совместно общее дел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бесед использовались различные формы проведения, интерактивные технолог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беседы проводились с использованием игровых форм проведения занятий, так как именно они в наибольшей степени вызывают положительные эмоции у школьников. Основные акценты в ходе занятий в классах были сделаны на развития чувства духовной сопричастности ребёнка с членами его семьи, формирования чувства взаимоуважения между членами семь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было направлено на формирование у обучающихся мотивации к изучению своей родословной, воспитанию чувства гордости за членов своей семьи и ответственности перед ними за свои достижения, о роли семьи в жизни ребенка, о правах и ответственности ее членов друг перед другом, о нравственных и правовых аспектах семейных отнош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классный руководитель старался,  что бы беседы,  побудили каждого школьника к размышлению о характере его отношений с родителями и другими близкими людьми независимо от того, из какой он семь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спользовали высказывания о семье и воспитании известных философов, писателей, выдающихся люд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школьник рассказал, какую  роль играет в семье мама, папа, о взаимовыручке и доброжелательных отношениях в семье, рассказывали о своих  семейных традициях, которые существуют в их семьях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220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0" t="-5" r="10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Asus</dc:creator>
  <dc:description/>
  <dc:language>en-US</dc:language>
  <cp:lastModifiedBy>Asus</cp:lastModifiedBy>
  <dcterms:modified xsi:type="dcterms:W3CDTF">2017-05-16T06:19:00Z</dcterms:modified>
  <cp:revision>1</cp:revision>
  <dc:subject/>
  <dc:title/>
</cp:coreProperties>
</file>