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«Бутырская ООШ»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 рамках ежегодной Всероссийской акции, приуроченной к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Всемирному дню памяти жертв СПИДа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был проведен 17 мая 2017 года классный час в 5-9 классах. </w:t>
      </w:r>
      <w:r>
        <w:rPr>
          <w:rFonts w:cs="Times New Roman" w:ascii="Times New Roman" w:hAnsi="Times New Roman"/>
          <w:sz w:val="24"/>
          <w:szCs w:val="24"/>
        </w:rPr>
        <w:t xml:space="preserve">Классный час  по теме "Знать, чтобы жить"  проводился с целью повысить уровень информированности подростков о ВИЧ/  СПИДе, способствовать формированию у подростков навыков ответственного отношения к своему здоровью. Занятие было проведено силами учеников 8-9 классов, которые выступали в роли волонтеров для других учащихся. Для этого сначала был выяснен  первоначальный уровень информированности подростков о проблеме. Во время проведения занятия  они получили достоверную информацию о ВИЧ/СПИДе,  познакомились с механизмом  распространения ВИЧ.  В результате занятия ребята поняли,  как  уязвим любой  человек в отношении ВИЧ-инфекции. Полученные навыки были закреплены в игровой форме. Использование  презентаций и игровых моментов сделало занятие не только познавательным,  но и интересны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6225" cy="375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0480" cy="2297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40" w:after="0"/>
      <w:ind w:firstLine="7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1:00Z</dcterms:created>
  <dc:creator>Asus</dc:creator>
  <dc:description/>
  <cp:keywords/>
  <dc:language>en-US</dc:language>
  <cp:lastModifiedBy>Asus</cp:lastModifiedBy>
  <dcterms:modified xsi:type="dcterms:W3CDTF">2017-05-24T13:16:00Z</dcterms:modified>
  <cp:revision>2</cp:revision>
  <dc:subject/>
  <dc:title/>
</cp:coreProperties>
</file>