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утыр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Толерантность – норма жизни»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 и провел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й руководитель 7 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Кумашева Н.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 2010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Толерантность – норма жизн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беседа, тестиров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и: </w:t>
        <w:br/>
        <w:t xml:space="preserve">- актуализация знаний учащихся понятия «Толерантность»; </w:t>
        <w:br/>
        <w:t xml:space="preserve">- развитие тех качеств, которые считаются нормой жизни человека; </w:t>
        <w:br/>
        <w:t xml:space="preserve">- воспитание толерантного отношения друг к другу; </w:t>
        <w:br/>
        <w:t xml:space="preserve">- дать возможность ребятам оценить степень своей толерантности.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Ход проведения. </w:t>
        <w:br/>
        <w:t>Учитель: Ребята, каждый из нас время от времени попадает в конфликтные ситуации: с кем-то ссорится, получает незаслуженные обвинения. Каждый по-своему выходит из подобных ситуаций, кто-то обижается, кто-то «даёт сдачи», кто-то пытается найти другое решение. Можно ли выйти из конфликтной ситуации с помощью толерантного поведения, сохранив собственное достоинство и не унизив други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вайте с вами вспомним, что же такое «толерантность?». В переводе с латинского «толерантность» -  означает терпение, снисходительность. В современной психологической литературе существует множество определений этого понятия. Вот некоторые из них6 </w:t>
        <w:br/>
        <w:t xml:space="preserve">Толерантность-это: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важение к чужой позиции; </w:t>
        <w:br/>
        <w:t xml:space="preserve">-сотрудничество, дух партнёрства; </w:t>
        <w:br/>
        <w:t xml:space="preserve">-отказ от доминирования, причинение вреда кому-либо; </w:t>
        <w:br/>
        <w:t xml:space="preserve">-терпимость к другим людям и мнениям; </w:t>
        <w:br/>
        <w:t xml:space="preserve">-признание своего равенства с другими. </w:t>
        <w:br/>
        <w:t xml:space="preserve">Я думаю, что вы ребята, очень остро ощущаете дефицит культуры общения, элементарного такта, терпимости по отношению друг к другу. А ведь многие из вас щедры душою, бескорыстны, открыты, очень ранимы, восприимчивы к доброму слову, и наоборот резкому. </w:t>
        <w:br/>
        <w:t xml:space="preserve">И многие беды ваши возникают не по причине злого умысла, а от незнания, неумения выбрать линию поведения в определённой ситуации. Сегодня мы потолкуем о нашей жизни, о том , как сделать наши отношения более современными и гармоничны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вёте ли вы в дружбе и согласии с людьми? Всегда ли можешь расположить их к себе? Как этого достичь? Давайте поговорим об этом. </w:t>
        <w:br/>
        <w:t xml:space="preserve">Быть среди людей… Вдумаемся в эти слова. А прежде хочу прочитать вам эти строки из стихотворения Александра Межирова: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Нелёгок труд заводов и полей, </w:t>
        <w:br/>
        <w:t xml:space="preserve">Но есть работа много тяжелей, </w:t>
        <w:br/>
        <w:t xml:space="preserve">Работа эта- быть среди людей… </w:t>
        <w:br/>
        <w:t xml:space="preserve">Как вы понимаете эти слова? </w:t>
      </w:r>
    </w:p>
    <w:p>
      <w:pPr>
        <w:pStyle w:val="Style15"/>
        <w:rPr/>
      </w:pPr>
      <w:r>
        <w:rPr>
          <w:sz w:val="28"/>
          <w:szCs w:val="28"/>
        </w:rPr>
        <w:t xml:space="preserve">Жизнь человека в обществе- это не только труд, но и множество встреч, диалогов, контактов. Общение между людьми становится более интенсивным. Как вы думаете, что надо считать наиболее важным в общении друг с другом? – Расположенность друг к другу, доброжелательность, умение слушать собеседника, терпимость. </w:t>
        <w:br/>
        <w:t xml:space="preserve">Мы знаем, что в школе, как и везде, есть маленькие, большие, худые, полные, девочки, мальчики- все разные. Почему иногда мы их отвергаем, подсмеиваемся над ними? Потому что мы не хотим делиться или мы не уверены в себе. Конечно, мы не обязаны всех любить! Однако все люди, даже если они бедны, старые или больные, имеют одинаковое право достойно жить на нашей планете и не страдать от презрения или оскорблений. Несмотря на наши различия, мы все принадлежим к человеческому роду, и каждый из нас, будь то мужчина ,женщина, ребёнок, неповторим и значим. </w:t>
        <w:br/>
        <w:t xml:space="preserve">Быть толерантным - означает принимать других со всеми их различиями физического или религиозного характера, различиями в образе жизни или мыслей. Это означает быть внимательным друг к другу, не замыкаться, обращать внимание скорее на то. Что нас сближает, а не на то, что нас разделя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лерантность позволяет нам оставить в нашем сердце больше места для наших друз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ерь себя: проявляешь ли ты толерантнос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Петя плохо одет… </w:t>
        <w:br/>
        <w:t xml:space="preserve">Это не важно. </w:t>
        <w:br/>
        <w:t xml:space="preserve">Ты подсмеиваешься над ним. </w:t>
        <w:br/>
        <w:t xml:space="preserve">2.Эльдар питается не так как ты, по причине своей религии… </w:t>
        <w:br/>
        <w:t xml:space="preserve">Ты говоришь, что он выглядит смешно. </w:t>
        <w:br/>
        <w:t xml:space="preserve">Ты просишь, чтобы он объяснил это. </w:t>
        <w:br/>
        <w:t xml:space="preserve">3.Цвет кожи Макса отличается от твоего… </w:t>
        <w:br/>
        <w:t xml:space="preserve">Ты стремишься лучше узнать его. </w:t>
        <w:br/>
        <w:t xml:space="preserve">Ты говоришь: «все люди твоего цвета кожи нули!» </w:t>
        <w:br/>
        <w:t xml:space="preserve">4.Пожилая женщина медленно идёт… </w:t>
        <w:br/>
        <w:t xml:space="preserve">Ты отталкиваешь её, чтобы обогнать. </w:t>
        <w:br/>
        <w:t xml:space="preserve">Ты помогаешь ей и придерживаешь дверь. </w:t>
        <w:br/>
        <w:t xml:space="preserve">5.Ты-мальчик (девочка), тебя ставят рядом с девочкой (мальчиком)… </w:t>
        <w:br/>
        <w:t xml:space="preserve">Ты говоришь, что все девочки (мальчики)-нули. </w:t>
        <w:br/>
        <w:t xml:space="preserve">Ты разговариваешь с ней (с ним). </w:t>
        <w:br/>
        <w:t xml:space="preserve">6.На твоих глазах на кого-то нападают… </w:t>
        <w:br/>
        <w:t xml:space="preserve">Ты пытаешься защитить его. </w:t>
        <w:br/>
        <w:t xml:space="preserve">Ты делаешь вид, что ничего не замечаешь. </w:t>
        <w:br/>
        <w:t xml:space="preserve">7.К тебе подходит ребёнок-инвалид… </w:t>
        <w:br/>
        <w:t xml:space="preserve">Ты естественным образом разговариваешь с ним. </w:t>
        <w:br/>
        <w:t xml:space="preserve">Ты отходишь от него и не знаешь, что ему сказ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бери тот ответ, который ты считаешь правильным, и сосчитай, сколько кружочков получилось. </w:t>
        <w:br/>
        <w:t xml:space="preserve">- если у тебя только одни кружочки: Прекрасно! Ты проявляешь большую толерантность! Ты уверен в себе, ты умеешь выразить своё мнение. И ты понял, что твоя свобода заканчивается там, где начинается свобода других! </w:t>
        <w:br/>
        <w:t xml:space="preserve">- если у тебя от 3 до 6 кружочков: Да! Ты не очень проявляешь толерантность! Ты не достаточно уверен в себе для того, чтобы делиться и выражать своё мнение, однако ты добрый, и со временем у тебя это получится. </w:t>
        <w:br/>
        <w:t xml:space="preserve">- если у тебя менее трех кружочков: Ай-ай-ай! Ты совсем не толерантен! Если ты попытаешься понять себя и принять себя таким, какой ты есть, то можешь стать более счастливым! </w:t>
        <w:br/>
        <w:t xml:space="preserve">Сегодня мы с вами поговорили о том, «Что такое толерантность?». Постарайтесь осознать какие качества входят в наши понятия. Что является главной в толерантности человека. Я надеюсь, что вы подчеркнули много интересного и познавательного для себя и оценили, что действительно толерантность – норм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8:00Z</dcterms:created>
  <dc:creator>Учитель</dc:creator>
  <dc:description/>
  <cp:keywords/>
  <dc:language>en-US</dc:language>
  <cp:lastModifiedBy>Учитель</cp:lastModifiedBy>
  <dcterms:modified xsi:type="dcterms:W3CDTF">2010-04-07T05:58:00Z</dcterms:modified>
  <cp:revision>2</cp:revision>
  <dc:subject/>
  <dc:title>Тема «Толерантность – норма жизни»</dc:title>
</cp:coreProperties>
</file>