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 9 по 16 ноября проведены мероприятия, посвященные Международному дню толерантности в МОУ «Бутырская ООШ» Валуйского района Белгородской области. В 6-7 классах был проведен классный час «Толерантность». Цель данного мероприятия: </w:t>
      </w:r>
      <w:r>
        <w:rPr>
          <w:rFonts w:cs="Times New Roman" w:ascii="Times New Roman" w:hAnsi="Times New Roman"/>
          <w:sz w:val="24"/>
          <w:szCs w:val="24"/>
        </w:rPr>
        <w:t>воспитание толерантной личности на примере анализа такого исторического события как «Хрустальная ночь». На классном часе учащиеся познакомились с причинами, ходом и последствиями всегерманской ночи погромов в ноябре 1938 года.  На примерах конкретных судеб людей учились понимать неоднозначность исторических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-9 классах проведено мероприятие «Хрустальная ночь» – помнить уроки истории». Цель данного мероприятия: дать характеристику германского фашизма, показать его сущность, причины и пути формирования массовой социальной базы фашистских режимов, раскрыть опасность мифологизации фашизма, приписывая ему важную роль в возрождении национального духа. Работа в ходе мероприятия строилась на основе литературного текста с использованием фотографий и документов, что способствовало улучшению  эмоционально-логического восприятия учащимися. Большое внимание  на занятии уделялось формам социальной организации учащихся:  занятие предусматривало работу в группах, что позволило наилучшим образом организовать обсуждение учебного материала. Определенная работа носила индивидуальный характер, что способствовало осмыслению полученной информации и дало возможность учащимся «прислушаться» к себе, т.е, определить свои чувства и эмоции, что в конечном итоге способствовало их личностному росту. Всего в мероприятия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вященных Международному дню толерантности в МОУ «Бутырская ООШ» Валуйского района Белгородской области приняло участие 16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140" cy="465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394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4:00Z</dcterms:created>
  <dc:creator>Uchenik</dc:creator>
  <dc:description/>
  <cp:keywords/>
  <dc:language>en-US</dc:language>
  <cp:lastModifiedBy>Валентина</cp:lastModifiedBy>
  <dcterms:modified xsi:type="dcterms:W3CDTF">2016-11-28T08:12:00Z</dcterms:modified>
  <cp:revision>5</cp:revision>
  <dc:subject/>
  <dc:title/>
</cp:coreProperties>
</file>