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8961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ab/>
        <w:t>Программа внеурочной деятельности «Юный турист: изучаю род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рай» разработана в соответствии с федеральным государственным станда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ом начального общего образования (2009 г.). Факультативный курс пред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лагает интеграцию формального (начального) и неформального (внеуроч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еятельность) образования следующих видов: игровой, познавательной, фи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ультурно-оздоровительной и туристско-краеведческой. Кроме того, орг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изация факультатива предполагает взаимодействие и преемстве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физкультурно-оздоровительного, научно-познавательного и военно-патри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ического направлений. Программа туристической деятельности с младш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школьниками тесно связана с содержанием следующих учебных дисципли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«Окружающий мир», «Физическая культура», «Литературное чтение», «Тех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ология» и др. Более того, виды и направления внеурочной деятельности 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егрируют результаты учебной деятельности — универсальные учеб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ействия в конкретных формах организации активной практико-ориенти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анной деятельности (самодеятельности) обучающихся в туризме и краев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ении, что, собственно, и обеспечивает их взаимосвязь и форм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ачественно новых универсальных учебных действ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едметами деятельности факультатива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наблюдения за явлениями природы и социальной средой в бли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ем окружении обучающегося (родной край: школа, микрорайон, город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 процессе овладения этой практико-ориентированной деятель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беспечиваются целостное и системное видение мира в его важнейш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заимосвязях, осознание места и роли в нём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двигательная деятельность общеразвивающей направл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 процессе занятий туризмом. В процессе этой деятельности укреп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доровье, совершенствуются физические и морально-волевые каче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сваиваются определённые двигательные действия, активно развив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мышление, творчество и самостоятельность. Обеспечивается ценност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тношение к здоровью и здоровому образу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способы организации безопасной жизнедеятельности чело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 природной и социальной среде, представленные в системе соци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орм, убеждений, ценностей, обеспечивающих физическое и психоэм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циональное здоровье младшего школьника, а также сохранение окр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жающего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изучение природного и культурно-исторического наследия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зучение данного курса обеспечивает духовно-нравственное разви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бучающихся, формирование гражданственности, воспитание нравств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ых чувств и трудолюбия, развитие творческих способностей и форми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ание основ социально ответственного поведения в обществе и в сем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Методологической основой содержания должны являться един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бразовательного пространства и времени последовательной смены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тояний развития личности обучающегося, а также его самовыраж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амоопределение и самореализация в активных формах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ажным при этом является относительно свободный выбор содерж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форм и методов деятельности (самодеятельности) на основе личност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риентированного, развивающего образования и принципов деят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остного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и организации внеурочной деятельности, являющейся продолж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ием образовательного процесса формального (начального) обра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ледует чётко определять её отличительную психолого-педагогическ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зицию: основной организационной формой должна стать сюжетно-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левая игра. Ведь игра — интересный и захватывающий процесс, в кото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аждому участнику, младшему школьнику, приходится реагировать на т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ак складываются игровые ситуации. В процессе игры во внеурочной де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ельности (на туристской прогулке, в походе или на экскурсии) 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являются индивидуальные особенности поведения ребёнка в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южетно-ролевых ситуациях, раскрываются личностные качества, вы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атываются и постигаются определённые морально-нравственные ц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ости и культурные тради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и этом для педагога открывается возможность воздействовать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езультаты внеурочной деятельности младших школьников однов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менно по нескольким направлен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1) организация социального действия через изменение структуры с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модеятельности обучаю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2) включение новых видов деятельности (например, оформление 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ультатов игры в специальные созданные обучающимися продук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обственной деятельности: поделки, презентации, фотографии, стенг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еты, видеоролики, коллекции, инсценировки и т. п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3) порождение новых очагов культуры в виде сообществ единомыш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ленников, увлечённых одной идеей (целью): юных путешественни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сследователей, краеведов; создание клуба туристов и т. п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4) приобретение социального опыта через реализацию социа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фессиональных ролей в системе должностно-ролевого туристс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раеведческого самоупра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 xml:space="preserve">Целью внеурочной деятельности </w:t>
      </w:r>
      <w:r>
        <w:rPr>
          <w:rFonts w:cs="Times New Roman" w:ascii="Times New Roman" w:hAnsi="Times New Roman"/>
          <w:color w:val="191919"/>
          <w:sz w:val="28"/>
          <w:szCs w:val="28"/>
        </w:rPr>
        <w:t>являются развитие позна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ельной, двигательной и коммуникативной активности обучающих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крепление их физического и психоэмоционального здоровья. При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едполагается решение следующих зада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освоение основных социальных норм, необходимых для безоп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ой жизнедеятельности в социальной среде и окружающей прир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изучение основ туристско-краеведческого мастер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развитие природных задатков и навыков детей, способству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х личностному самовыражению в туризме и краевед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мотивация к укреплению здоровья детей на занятиях туризмо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раеведением как в помещениях образовательного учреждения, так 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иродных условиях; освоение технологии здорового образа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своение норм сохранения и поддержания физического, психическ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оциального здоров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развитие познавательной и творческой активности обучаю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вовлечение обучающихся в творческую, поисково-исслед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ельскую и краеведческую деятельность: проведение наблюдений, оп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ов и др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воспитание и развитие коммуникативных и личностных каче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бучающихся в процессе формирования коллектива единомышлен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ов — туристской походной групп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развитие рефлексии — способности осознавать и оценивать сво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мысли и действия со стороны, соотносить результат свое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 деятельности товарищей с поставленной цел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еализация содержания предлагаемой программы рассчитана на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анятий. Содержание программы предполагает проведение занятий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а базе стационарной классной комнаты, так и на базе спортивного за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школьного двора, парка или лесного масси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 xml:space="preserve">Общая характеристика факультатива. </w:t>
      </w:r>
      <w:r>
        <w:rPr>
          <w:rFonts w:cs="Times New Roman" w:ascii="Times New Roman" w:hAnsi="Times New Roman"/>
          <w:color w:val="191919"/>
          <w:sz w:val="28"/>
          <w:szCs w:val="28"/>
        </w:rPr>
        <w:t>Содержание пр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граммы «Юный турист: изучаю родной край» ориентировано на учащихся 1 класса (возраст детей 6-7 лет) и призвано комплексно обеспечивать процессы развития, обучения, воспитания и оздоровленияподрастающего поко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 xml:space="preserve">Место факультатива в учебном плане. </w:t>
      </w:r>
      <w:r>
        <w:rPr>
          <w:rFonts w:cs="Times New Roman" w:ascii="Times New Roman" w:hAnsi="Times New Roman"/>
          <w:color w:val="191919"/>
          <w:sz w:val="28"/>
          <w:szCs w:val="28"/>
        </w:rPr>
        <w:t>Программа занятий рас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считана на 68 ч в год, соответственно по 2 ч в недел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 xml:space="preserve">Ценностные ориентиры содержания факультатива. </w:t>
      </w:r>
      <w:r>
        <w:rPr>
          <w:rFonts w:cs="Times New Roman" w:ascii="Times New Roman" w:hAnsi="Times New Roman"/>
          <w:color w:val="191919"/>
          <w:sz w:val="28"/>
          <w:szCs w:val="28"/>
        </w:rPr>
        <w:t>Педаг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гическая эффективность факультатива будет выше, если каждый уча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ик туристской прогулки, сюжетно-ролевой игры, экскурсии или пох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удет выполнять посильные и интересные для него поручения. Дети мог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амостоятельно распределить следующие социально-профессион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оли: командир, ремонтный мастер, направляющий, замыкающий, шту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ман, проводник, дежурный, костровой, санинструктор, завхоз по снар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жению, знаток погоды, знаток птиц, знаток растений, знаток трав, знат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остопримечательностей, знаток туристской кухни, знаток водото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 водоёмов, знаток рыб, знаток туристской фотографии, знаток тури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ких песен, знаток истории родного края и т. 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овершенствуя полученные в начальном образовании универса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ые учебные действия, обучающиеся получают новые теорет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нания и практические умения в области истории и культуры малой 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ины через различные виды практико-ориентирован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 системе должностно-ролевого туристско-краеведческого самоупра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ления, проявляют уважение к прошлому, бережное отношение к рели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иям прежних времён, а также в процессе обучения формир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атриотизм и потребность сохранить для других поколений истор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кие, природные, материальные, художественные и культурные це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ти родного кр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едущим методом внеурочной деятельности является метод 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актических задач (познавательных, исполнительских, творчески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 работе с младшими школьниками педагогу рекомендуется испо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овать следующие методические приё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введение и поддержание «корпоративных норм» — «Кодекса че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юного путешественник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инициирование и педагогическое сопровождение должностно-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левого самоуправления в туристской групп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организация деятельности на принципах коллективного плани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ания, организации и анализа дейст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организация воспитывающей предметно-эстетической сред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кружающей младших школь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предоставление воспитывающей и эмоционально насыщенной 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формации, активизирующей познавательную деятельность, совмест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бсужд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проблематизация тех отношений младших школьников к мир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 людям, к самим себе, которые педагог считает социально опасными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х личностного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 xml:space="preserve">освоения программы факультатива. </w:t>
      </w:r>
      <w:r>
        <w:rPr>
          <w:rFonts w:cs="Times New Roman" w:ascii="Times New Roman" w:hAnsi="Times New Roman"/>
          <w:color w:val="191919"/>
          <w:sz w:val="28"/>
          <w:szCs w:val="28"/>
        </w:rPr>
        <w:t>Требования к результат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своения программы задают критерии оценки личностных, метапр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метных и предметных результатов на каждом году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езультатом внеурочной деятельности являются универс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чебные действия: личностные, регулятивные, познавательные, комм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икатив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 xml:space="preserve">личностным </w:t>
      </w:r>
      <w:r>
        <w:rPr>
          <w:rFonts w:cs="Times New Roman" w:ascii="Times New Roman" w:hAnsi="Times New Roman"/>
          <w:color w:val="191919"/>
          <w:sz w:val="28"/>
          <w:szCs w:val="28"/>
        </w:rPr>
        <w:t>результатам относится система ценностных ори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аций младшего школьника, отражающих его индивидуально-лично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ые, позиции, мотивы и отношение к активному участию во внеуро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еятельности, социальные чувства, личностные качества. Личнос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ниверсальные учебные действия выражаются формулами «Я и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ода», «Я и другие люди», «Я и общество», «Я и познание», «Я и Я»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зволяет младшему школьнику выполнять разные социальные ро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(«гражданин», «школьник», «ученик», «собеседник», «одноклассни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 др.) и профессиональные роли («путешественник», «знаток», «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журный», «командир», «капитан», «штурман» и др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 xml:space="preserve">метапредметным </w:t>
      </w:r>
      <w:r>
        <w:rPr>
          <w:rFonts w:cs="Times New Roman" w:ascii="Times New Roman" w:hAnsi="Times New Roman"/>
          <w:color w:val="191919"/>
          <w:sz w:val="28"/>
          <w:szCs w:val="28"/>
        </w:rPr>
        <w:t>результатам относятся освоенные младш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школьником универсальные способы деятельности, применимые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 рамках внеурочной деятельности (образовательного процесса), т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 в реальных жизненных ситуац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191919"/>
          <w:sz w:val="28"/>
          <w:szCs w:val="28"/>
        </w:rPr>
        <w:t>отражают с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обность обучающегося строить учебно-познавательную деятельно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читывая все её компоненты (цель, мотив, прогноз, средства, контрол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ценк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Познавательные универсальные учебные действия — </w:t>
      </w:r>
      <w:r>
        <w:rPr>
          <w:rFonts w:cs="Times New Roman" w:ascii="Times New Roman" w:hAnsi="Times New Roman"/>
          <w:color w:val="191919"/>
          <w:sz w:val="28"/>
          <w:szCs w:val="28"/>
        </w:rPr>
        <w:t>система с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обов познания окружающего мира, самостоятельного процесса поис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сследования и совокупность операций по обработке, систематиз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бобщению и использованию полученной информ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 xml:space="preserve">предметным </w:t>
      </w:r>
      <w:r>
        <w:rPr>
          <w:rFonts w:cs="Times New Roman" w:ascii="Times New Roman" w:hAnsi="Times New Roman"/>
          <w:color w:val="191919"/>
          <w:sz w:val="28"/>
          <w:szCs w:val="28"/>
        </w:rPr>
        <w:t>результатам относятся усвоенные младшим шко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иком в процессе внеурочной деятельности знания, умения, навы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 специальные компетенции; опыт творческой деятельности; опыт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навательной деятельности; опыт коллективной самодеятельности в т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истской группе (команде); опыт социально-профессиональных ро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 системе должностно-ролевого туристско-краеведческого самоуправ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ия; ценностные установки, специфичные для туризма и краевед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межличностной коммуник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Коммуникативные универсальные действия — </w:t>
      </w:r>
      <w:r>
        <w:rPr>
          <w:rFonts w:cs="Times New Roman" w:ascii="Times New Roman" w:hAnsi="Times New Roman"/>
          <w:color w:val="191919"/>
          <w:sz w:val="28"/>
          <w:szCs w:val="28"/>
        </w:rPr>
        <w:t>способность обуча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щегося осуществлять коммуникативную деятельность, использование п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ил общения в конкретных внеучебных ситуациях; самостояте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рганизация речевой деятельности в устной и письменн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оспитательные результаты внеурочной деятельности младш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школьников распределяются по трём уровн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Результаты первого уровня </w:t>
      </w:r>
      <w:r>
        <w:rPr>
          <w:rFonts w:cs="Times New Roman" w:ascii="Times New Roman" w:hAnsi="Times New Roman"/>
          <w:color w:val="191919"/>
          <w:sz w:val="28"/>
          <w:szCs w:val="28"/>
        </w:rPr>
        <w:t>(приобретение младшим школь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ом социальных знаний, понимание социальной реальности в повс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невной жизни): приобретение знаний о правилах ведения здор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браза жизни, об основных нормах гигиены, о технике безопасности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анятии физическими упражнениями и туризмом, способах и средств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ередвижения на местности пешком и на лыжах, способах ориентир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ия на местности и об элементарных правилах выживания в природ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 принятых в обществе нормах отношения к природе, к памятникам 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ории и культуры, российских традициях памяти героев отече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ойн, русских народных играх, о правилах конструктивной групп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еятельности на туристской прогулке и экскурсии, об основах органи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ции коллективной деятельности в туризме и краеведении, о способах 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ганизации досуга, о способах самостоятельного поиска, нахо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 обработки информ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Результаты второго уровня </w:t>
      </w:r>
      <w:r>
        <w:rPr>
          <w:rFonts w:cs="Times New Roman" w:ascii="Times New Roman" w:hAnsi="Times New Roman"/>
          <w:color w:val="191919"/>
          <w:sz w:val="28"/>
          <w:szCs w:val="28"/>
        </w:rPr>
        <w:t>(формирование позитивного от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шения младших школьников к базовым ценностям российского общ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 к социальной реальности в целом): развитие ценностных отно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бучающихся к своему здоровью и здоровью окружающих людей, к фи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ультуре и занятиям туризмом, к природе, к малой родине и род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течеству, его истории и народу, к труду, к другим люд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Результаты третьего уровня </w:t>
      </w:r>
      <w:r>
        <w:rPr>
          <w:rFonts w:cs="Times New Roman" w:ascii="Times New Roman" w:hAnsi="Times New Roman"/>
          <w:color w:val="191919"/>
          <w:sz w:val="28"/>
          <w:szCs w:val="28"/>
        </w:rPr>
        <w:t>(приобретение младш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школьниками опыта самостоятельного социального действия):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бретение обучающимся опыта актуализации физкультурно-оздоров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ельной деятельности в социальном пространстве, опыта з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 младших и организации их досуга, опыта волонтёрской деятель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пыта самообслуживания, самоорганизации и организации совмес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еятельности с другими школьниками, опыта управления друг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людьми и принятия на себя ответственности за друг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и достижении трёх уровней результатов внеуроч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озрастает вероятность появления социокультурной идентичности,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циально-коммуникативных компетенций и компетенции в сфере сох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ения и укрепления здоров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Социокультурная идентичность — </w:t>
      </w:r>
      <w:r>
        <w:rPr>
          <w:rFonts w:cs="Times New Roman" w:ascii="Times New Roman" w:hAnsi="Times New Roman"/>
          <w:color w:val="191919"/>
          <w:sz w:val="28"/>
          <w:szCs w:val="28"/>
        </w:rPr>
        <w:t>осознание младшим школь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ом себя в контексте управления социокультурным пространством соб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енного существования, принятие себя как субъекта социокультур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заимодействия, личности и индивидуа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Социально-коммуникативная компетенция </w:t>
      </w:r>
      <w:r>
        <w:rPr>
          <w:rFonts w:cs="Times New Roman" w:ascii="Times New Roman" w:hAnsi="Times New Roman"/>
          <w:color w:val="191919"/>
          <w:sz w:val="28"/>
          <w:szCs w:val="28"/>
        </w:rPr>
        <w:t>предполагает высок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тепень эффективности самовыражения и самореализации младш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школьника в социальном взаимодействии (при соблюдении этик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инципов коммуникативной толерантности), осознанное позицио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ование себя как субъекта межличностного взаимодействия, вла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правленческими (организаторскими) компетенциями (изучение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ребностей аудитории, поиск наиболее адекватных вариантов удов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ворения потребностей и т. д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 xml:space="preserve">Планируемые результаты. </w:t>
      </w:r>
      <w:r>
        <w:rPr>
          <w:rFonts w:cs="Times New Roman" w:ascii="Times New Roman" w:hAnsi="Times New Roman"/>
          <w:color w:val="191919"/>
          <w:sz w:val="28"/>
          <w:szCs w:val="28"/>
        </w:rPr>
        <w:t>По окончании занятий внеуро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еятельности по предлагаемой программе обучающиеся должны обл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ать определёнными знаниями, умениями и навыками в вопросах т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изма и краеведения, которые можно применять в социальной практи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 туристских походах и путешествиях, в межличностной коммуник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 быту и обществе, при продолжении образования в основной шко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>знать</w:t>
      </w:r>
      <w:r>
        <w:rPr>
          <w:rFonts w:cs="Times New Roman" w:ascii="Times New Roman" w:hAnsi="Times New Roman"/>
          <w:color w:val="191919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основные этапы истории туриз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основные виды туриз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основные социальные функции туризма и крае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ведущие музеи, исторические и памятные места своего микрорай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на и гор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историю своей школы, её тради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основные вехи истории родного кр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жизнь и деятельность выдающихся путешественников, сооте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твенников, внёсших вклад в развитие туриз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азбуку туристско-краеведче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правила поведения в музеях и других общественных ме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сущность и специфические особенности организации путешест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основы методики проведения поисково-исследовательской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основы методики оформления краеведческого исслед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основные термины, применяемые в детском туризме и краевед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основные принципы сохранения здоровья и здорового обр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основные виды растительного и животного мира своего кр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способы передвижения и преодоления естественных и искусств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ых препятствий в пешеходных и лыжных путешеств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способы охраны природы в туристском путешеств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>уметь</w:t>
      </w:r>
      <w:r>
        <w:rPr>
          <w:rFonts w:cs="Times New Roman" w:ascii="Times New Roman" w:hAnsi="Times New Roman"/>
          <w:color w:val="191919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общаться с людь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вести исследовательские краеведческие запис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систематизировать и обобщать собранный краеведческий ма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иал, оформлять его и храни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составлять справочную картоте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вести элементарную поисково-исследовательскую работу по алг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итм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выступать с доклад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оформлять стенды, фотовыставки и т. п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работать с научно-популярной литератур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осуществлять фотосъёмку исследуемых объектов туристского 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ере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соблюдать правила личной гигие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овладеть элементарными туристско-бытовыми навык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ориентироваться в пространстве, на местности, в своём гор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рисовать планы мест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выполнять самостоятельно элементарные комплексы физ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пражн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владеть техникой перемещения на местности пешком и на лыж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 грузом-рюкзачк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владеть техническими и тактическими приёмами преодоления е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ественных и искусственных препятств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Обучающиеся должны обладать следующими </w:t>
      </w: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>качествами</w:t>
      </w:r>
      <w:r>
        <w:rPr>
          <w:rFonts w:cs="Times New Roman" w:ascii="Times New Roman" w:hAnsi="Times New Roman"/>
          <w:color w:val="191919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инициативност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аккуратност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коммуникабельност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целеустремлённост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самокритичност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творческой активност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способностью к оказанию взаимопомощ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самостоятельност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исполнительност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способностью к взаимодействию в коман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физической активност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выносливост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упорством в достижении поставленных ц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уважением к старшим, родителям, семейным традиц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милосердием, заботой о старших и младши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экологической культур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любовью к своей малой родин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трудолюб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567"/>
        <w:gridCol w:w="1842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Содержан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Кол-во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91919"/>
                <w:sz w:val="24"/>
                <w:szCs w:val="24"/>
              </w:rPr>
              <w:t>Форма организации обуч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91919"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льза и значение туризма (прогулок и экскурсий) для оздоровления организма человека. Виды тур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оль краеведения в познании окружающего мира и самого себ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утешествия человека с целью познания окружающего мира и самого себя, оздоровления своего орган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ратко характеризовать путешествия как форму познания окружающего мира и самого себя, оздоровления своего организ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ыявлять различия в основных способах передвижения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 путешеств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здоровительный эффект чистого воздуха лесов, разнотравных лу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 полей. Оздоровительный эффект от водны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утешествия человека с целью познания окружающего мира и самого себя, оздоровления своего орган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нимать и рассказывать об оздоровительном эффекте от путешествий, оказываемом на организм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Правила поведения юных путешестве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поведения юных путешественников на занятиях (во вн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рочной деятельности) в учебном классе, спортивном зале, на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ренировочном полигоне, в парке (лес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ребования по соблюдению техники безопасности во время туристской прогулки, похода и при занятиях физическими упражн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зучение правил поведения юных путешественников и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езопасности, действий в аварий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нимать и выполнять правила поведения юных путешествен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ов в учебном классе, спортивном зале, на учебно-тренировочном по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гоне, в парке (лесу);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рядок хранения туристского снаряжения, оборудования и инвентаря. Обязанности завхоза по снаряж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обращения с колюще-режущими предметами, электроприборами, предметами бытовой химии и медикамен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зучение правил поведения юных путешественников и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езопасности, действий в аварийных ситуация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нимать и выполнять требования по соблюдению техники бе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пасности во время туристской прогулки, похода и при занятиях физическими упражне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жарная безопасность и правила поведения в чрезвычайных (аварийных) ситуациях в школе, на территории школы, дома и на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елефоны аварийных служ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зучение правил поведения юных путешественников и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езопасности, действий в аварийных ситуация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ыполнять правила пожарной безопасности и поведения в чрезвычайных (аварийных) ситуациях в школе, на территории школы, дома 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ирод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«Кодекс чести юного путешественни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поведения участников физкультурно-туристских состяза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соревнований и иг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инятие «Кодекса чести юного путешественни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облюдать «Кодекс чести юного путешественн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суждать работу друг друга и коллектива (команды) в цел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владевать опытом исполнительской деятельности в системе долж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остно-ролев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Азбука туристско-бытовых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щественно полезные и личностно значимые дела юных путешественников на экскурсиях и туристских прогул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спределение прав и обязанностей юных путешественников в т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истской групп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ыполнять туристские и краеведческие должностно-ролевые об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анности членов туристской группы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олжностно-ролевая система самоуправления в группе, взаимо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ощь в туристской группе. Распределение обязанностей (ролей) ю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утешественников в группе. Смена дежурных должностей в течение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спределение прав и обязанностей юных путешественников в т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истской групп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ыполнять туристские и краеведческие должностно-ролевые об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анности членов туристской группы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поведения на туристской прогулке, экскурсии в парке(лесу). Правила поведения во время различных природных явлений(грозы, сильного ливня, тумана и пр.). Правила безопасности при встре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 дикими и домашними живот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бор личного снаряжения и осуществление ухода за ни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дбирать необходимое личное снаряжение для участия в туристской прогулке, экскурсии или однодневном походе с учётом сезона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 погодных услови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Личное снаряжение юного путешественника для участия в туристской прогулке или экскурсии. Рюкзачок юного путешественника и требования к н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бор личного снаряжения и осуществление ухода за ни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дбирать необходимое личное снаряжение для участия в туристской прогулке, экскурсии или однодневном походе с учётом сезона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 погодных услови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ребования к упаковке продуктов для приёма пищи на прогулке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экскурсии. Укладка и регулировка рюкза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групповое снаряжение в путешествиях и на экскурсиях и уход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и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паковывать личное снаряжение для участия в туристской пр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гулке, экскур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существлять регулирование рюкзачка для туристских прогул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утеше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облюд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рганизация биваков и охрана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рганизация биваков в путешеств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казывать помощь при обустройстве бивак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сновные туристские узлы: прямой, проводник простой и ткац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х свойства, назначение и 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накомство с туристскими узлам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характеризовать назначение и свойства основных туристских уз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ыявлять и устранять ошибки при вязке узлов, установке палат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паковке рюкзачка, уходе за личным снаряжением и т. п.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рганизация приёма пищи (приготовление пищи) во время турис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кой прогулки в однодневном походе (летом, осенью, весной и зимо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ерекус и его организация. Техника безопасности при пригото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и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итание юных путешественников и питьевой реж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владевать технологиями сервировки походного стол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Я, моё тело и моё здор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соблюдения личной гигиены на туристских прогулках, при организации чаепития и перекусов. Личная гигиена на занятиях физкультурой и туризмом. За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личная гигиена при занятиях физическими упражнениями и туризмо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облюдать правила личной гигиены при занятиях туризм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ыполнять комплекс физических упражнений для утренней з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ядк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невник самонаблюдений за состоянием здоровья и самочув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оль родителей и обучающегося в ведении днев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невник самонаблюдений за состоянием здоровья и самочу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тв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сваивать навыки ведения дневника самонаблюдений за состоянием здоровья и самочувстви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щая физическая подготовка и оздоровление организма. 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лекс физических упражнений и подвижные игры для развития об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 специальной вынос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щая физическая подготовка и оздоровление орган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заимодейство-вать в процессе подвижных игр, в игровой и соре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ова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владевать навыками ходьбы по пересечённой местности, ходь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а лыжах с грузом-рюкзачком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казание первой доврачебной помощи при порезах, ссадинах, ушибах, мозолях. Характеристика травм. Способы обработки. Профил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казание первой доврачебной помощ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владевать навыками оказания первой доврачебной помощ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резах, ссадинах, ушибах, мозол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меть характеризовать простые травмы и оказывать необходим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оврачебную помощь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ребования по соблюдению питьевого режима во время занятий ф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ическими упражнениями, туристской прогулки, экскурсии.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еззараживания воды для питья и приготовления пи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щая физическая подготовка и оздоровление орган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облюдать питьевой режим во время занятий физическими упраж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ениями, во время экскурсии и прогул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являть качества выносливости, аккуратности, доброжел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ости, исполнительности, силы воли и др.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ыносливость и сила воли, их формирование в туриз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щая физическая подготовка и оздоровление орган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являть качества выносливости, аккуратности, доброжел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ости, исполнительности, силы воли и др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сваивать способы обеззараживания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Азбука туристского ориен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Я и мой дом, моя школа, школьный дв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ыявлять характерные особенности своего дома (квартиры),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 школьного дво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пределять назначение различных комнат, кабинетов в зд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школы и сооружений школьного двора, выявлять различия в их назнач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ыявлять характерные особенности своего дома (квартиры),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 школьного дво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пределять назначение различных комнат, кабинетов в зд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школы и сооружений школьного двора, выявлять различия в их 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нач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ересказы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риентирование по сторонам горизонта. Понятия: горизонт, сторо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горизонта, ориентирование. Туристское ориен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ересказывать маршрут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пределять стороны горизонт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ересказывать маршрут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пределять стороны горизонт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омпас и его устройство. Компас — прибор для определения стор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горизонта. Устройство компаса и его работа. История компаса. Обязанности штурмана груп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змерять направления (азимуты) сторон горизонта по компас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змерять направления (азимуты) сторон горизонта по компасу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риентирование по компасу, азимут. Определение сторон горизо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 компа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риентироваться по компасу и карте (плану) в школьном двор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ар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читать, рисовать, понимать условные обозначения (знаки) пл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ест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риентироваться по компасу и карте (плану) в школьном двор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ар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читать, рисовать, понимать условные обозначения (знаки) пл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ест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рганизовывать движение по карте (плану) мест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риентирование по компасу и плану. Чтение плана местности (школьного дво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являть внимательность и сосредоточен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облюдать правила работы с компасом и карт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являть внимательность и сосредоточен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облюдать правила работы с компасом и карт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ектировать маршрут движения путешественника из пункта 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ункт Б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В гостях у путешественников — героев ска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усские народные сказки и сказки народов мира о путешествен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ах: «Лягушка-путешественница», «Маугли», «Снежная королева», «К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 сапогах»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еатрализованное представление «Путешествуем в сказ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писывать и характеризовать сказочных персонажей как путешественников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3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пособы, которые использовали для путешествий сказочные геро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ешком (сапоги-скороходы, туфельки), на лыжах, на плав- средств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(лодки, корабли), летательных аппаратах (ковёр-самолёт, корабли, сту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 метла), на оленях или лошадях и т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еатрализованное представление «Путешествуем в сказ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ыявлять и описывать способы преодоления естественных препятствий сказочными персонажам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Личностные качества сказочных героев, необходимые им в путешест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еатрализованное представление «Путешествуем в сказ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ыявлять положительные и отрицательные качества сказочных г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оев-путешествен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формировать личностные качества: смелость, решительность, 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тойчивость, общительность, доброту, трудолюбие, сообразите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порство в достижении цели, терпимость, любовь к ближнему, ува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 старшим, выносливость, мужество, отзывчивость и др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заимодействовать при инсценировании сказ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щаться и взаимодействовать в игров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едметы ориентирования на местности, которые использовали сказочные гер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еатрализованное представление «Путешествуем в сказ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ыявлять и описывать способы преодоления естественных препятствий сказочными персонажам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3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«Проводники» — путеводители сказочных героев: клубок нит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ерья птиц, сказочные герои и живот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пособы преодоления естественных препятствий сказочными г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о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еатрализованное представление «Путешествуем в сказ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ыявлять и описывать способы преодоления естественных препятствий сказочными персонажам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Путешествие во времена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3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наряжение юного путешественника, необходимое для наблю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а явлениями в природной среде и выполнения краеведческих, исследовательски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дготовка к краеведческой экскурсии в парк (лес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сваивать методы организации наблюдений в природной среде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ъектами животного и растительного мир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иродное наследие. Изменения в природе. Растения и живо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одно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дготовка к краеведческой экскурсии в парк (лес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заимодействовать в звеньях, группах «знатоков» при вы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сследовательских краеведчески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учать универсальным умениям: управлять эмоциями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экскурсий и наблюдений, организовывать наблюдения за природ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явлениям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4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едение совместно с родителями дневников наблюдений и впечат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ведение дневника 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звивать усидчивость, аккуратность, внимательность, наблюдательность, последова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сваивать навыки ведения дневников наблюдений (впечатлени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4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зготавливать различные поделки из природ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(листьев деревьев, сучьев, плодов и т. п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рганизовывать наблюдения за следами жизнедеятельности птиц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живот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ценивать сезонные изменения в природе, поведении птиц и ж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от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ересказывать и составлять тексты по результатам наблюдений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иродными объектами на экскур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формулировать вопросы, возникающие в ходе экскурсий, прогулок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аблюдение за природной (растительный и животный мир; жи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 неживая природа) и искусственной сре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группировать объекты природы по признакам: деревья, куста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ики, травы; птицы, животные, насекомые и т. п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анализировать и оценивать воздействие человека и его хозяйственной деятельности на прир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ъяснять правила поведения и охраны природы в различных с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уац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Путешествие в мир мо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накомство детей с учебным классом, спортивным залом, шк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иблиотекой, столовой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агадочный мир моей школы, библиотеки,музе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поведения на экскур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 школьном музее. Правила осмотра экспозиций и экспонатов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агадочный мир моей школы, библиотеки,музе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Экскурсия в школьный краеведческий му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накомство с экспонатами и экспозициями школьного краевед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кого муз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Экскурсия в библиоте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агадочный мир моей школы, библиоте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Загадки школьного д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Школа и школьный двор: местоположение в населённом пункте. Пл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школьного двора (территории). Назначение сооружений 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вора. Стадион и спортивная площадка школьного д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школьный двор и его место-полож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лагоустройство школьного дв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щаться и взаимодействовать при выполнении исследователь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оставлять описание школьного двора и обсуждать назначение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ооружени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иды растений (флора) и животных (фауна) обитателей 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вора. Школьный са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школьный двор и его место-полож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лагоустройство школьного дв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характеризовать зелёные насаждения школьного двора, их 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начение и видовой состав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Экология школьного двора: охрана природы, загрязнение террит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школьный двор и его место-полож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лагоустройство школьного дв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рганизовывать природоохранные акции по уборке школьной территор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Азбука путешествен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5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пособы передвижения юных путешественников. Преодоление простейших естественных препят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ешеходные путешествия: способы передвижения и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епятств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амостоятельно наблюдать погодные условия и описывать 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сваивать универсальные умения по передвижению пешком ил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лыжах с грузом-рюкзачком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5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ход естественных препятствий. Прокладка маршрута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ешеходные путешествия: способы передвижения и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епятств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сваивать навыки и технику преодоления естественных препя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твий при передвижении пешком с грузом и бе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сваивать технику физических упраж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5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заимовыручка и взаимопомощь при преодолении препятствий. Гимнастическая самостраховка при преодолении препят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иды естественных и искусственных препятствий, техника бе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пасности при их преодол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уристская полоса препятств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ыявлять характерные ошибки при передвижении пешком ил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лыжах с груз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являть силу и выносливость при передвижении на местност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5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трой туристской группы. Интервал движения, ритм движения. 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алы и их продолжительность. Ходово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рганизация передвижения в туристском поход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облюдать правила техники безопасности при передвижен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ест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оделировать технику базовых способов передвижения на лыж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и транспортировке груза в рюкзачк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6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еодоление склонов (спуск и подъём). Подъём, траверс и спуск по склонам с использованием альпеншто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уристская полоса препят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уристская эстафет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облюдать правила техники безопасности при передвижен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ест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оделировать технику базовых способов передвижения на лыж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и транспортировке груза в рюкзачк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6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уристская эстафета и её технические этапы. Организация взаимодействия в команде юных путешественников, взаимовыру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уристская полоса препят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уристская эстафет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рганизация командного взаимодействия в играх на мест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 эстафе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6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</w:rPr>
              <w:t xml:space="preserve">Зачётное меро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облюдать нормы гигиены и санитар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облюдать требования техник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ыполнять обязанности в системе должностно-ролевого сам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льза и значение туризма (прогулок и экскурсий) для оздоров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ия организма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оль краеведения в познании окружающего мира и самого себ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здоровительный эффект чистого воздуха лесов, лугов и по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здоровительный эффект от водных процед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вижение — ходьба пешком и на лыжах укрепляет костно-мышеч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ую систему, сердце, лёгкие и другие органы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Правила поведения юных путешествен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авила поведения юных путешественников на занятиях (во в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рочной деятельности) в учебном классе, спортивном зале, на учеб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ренировочном полигоне, в парке (лес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ребования по соблюдению техники безопасности во время тури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кой прогулки, похода и при занятиях физическими упражнениями. П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ила поведения юных путешественников на экскурсии по зданию шко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ли в школьном краеведческом музе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рядок хранения туристского снаряжения, оборудования и инв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аря. Обязанности завхоза по снаряж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авила обращения с колюще-режущими предметами, электро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орами, предметами бытовой химии и медикам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жарная безопасность и правила поведения в чрезвычайных (а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ийных) ситуациях в школе, на территории школы, дома и на прир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елефоны аварийных служ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«Кодекс чести юного путешественника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юные путешественники — хорошие товарищи и друзья. Они не с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ятся, дружно и коллективно делают общее дело, помогают друг друг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юные путешественники вместе готовят и совершают турист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гулки, экскурсии; участвуют в физкультурно-оздоровительных игра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остязаниях и соревнованиях. Стараются, чтобы каждое совместное 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оприятие было хорошо подготовлено и интересно проведено, а зат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расиво были оформлены его результаты. По завершении каждого ме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иятия они доброжелательно обсуждают работу друг друга и колле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ива (команды) в целом. Достижения и успех каждого для всех больш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ад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юные путешественники стремятся добросовестно выполнять пор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ченные им дела. Каждый член туристского коллектива готовит и орга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ует проведение порученного ему коллективом или педагогом задания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экскурсии или туристской прогулке, а по их окончании оформляет 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ультаты в рисунках, поделках и в других формах. Юные путешествен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тараются, чтобы задание было выполнено полностью, аккуратно и в ср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юные путешественники выполняют девизы: «В здоровом теле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доровый дух», «Чистота — залог здоровья». Обязанности санинстру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ора туристской групп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авила поведения участников физкультурно-туристских состя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ий, соревнований и игр. Права и обязанности участников. Капи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оманды его права и обязанности, взаимоотношения капитана и уча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иков коман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Азбука туристско-бытовых навы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бщественно полезные и личностно значимые дела юных путеш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твенников на экскурсиях и туристских прогул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олжностно-ролевая система самоуправления в группе, взаимо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мощь в туристской группе. Распределение обязанностей (ролей) ю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утешественников в группе. Смена дежурных должностей в течение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авила поведения при участии в туристской прогулке, экскур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 парк (лес). Правила поведения во время различных природных яв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ий (грозы, сильного ливня, тумана и пр.). Правила безопасности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стрече с дикими и домашними животными. Необходимость выпол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ребований педагога и старших друзей; соблюдение тиш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Личное снаряжение юного путешественника для участия в тури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кой прогулке или экскурсии. Требования к рюкзачку юного путеш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твенника. Обувь для лета, межсезонья и зимы. Требования к одеж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(бельё, спортивный костюм, куртка, брюки, ветровка, головной убо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ождевик, рукавицы и пр.). Личная посуда и средства личной гиги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ребования к упаковке продуктов для приёма пищи на прогулке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экскурсии. Укладка и регулировка рюкзачка. Умение подобрать лич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наряжение в соответствии с конкретными погодно-климатическ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словиями и сезоном года. Уход за личным снаряж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Групповое снаряжение и уход за ним: кухонная клеёнка, упак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ля продуктов, требования и правила ухода за ними. Тенты и палат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х назначение, устройство и правила ухода за ними. Фотоаппарат и м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ильный телефон в туристской группе. Обязанности юного фоток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еспондента. Маршрутные документы и карты в путешествии,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хранение. Ремонт и сушка снаряжения после путешествия (прогул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емонтный набор. Назначение предметов ремонтного набора и п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ила обращения с ними. Обязанности ремонтного мастера группы. Орг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изация ремонта личного и группового снаря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рганизация биваков и охрана природы. Понятия: бивак, охрана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оды. Требования к бивакам: наличие укрытия, дров, источника питье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оды, безопасность, эстетичность, экология. Устройство и оборуд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ивака: оборудование кострища, место для приёма пищи, отдыха, гиги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 умывания, забора воды и мытья посуды. Охрана природы в турист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ходе или на экскурсии. Установка палатки, тента для палатки. Сня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алатки и её упаковка для транспортиро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ипы костров: «Шалаш», «Колодец», «Таёжный», «Нодья», «Звёз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ый» — и их назначение. Определение места для костра на турист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иваке. Соблюдение правил пожарной безопасности и охрана прир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аготовка хвороста и валежника для костра. Разведение костров в т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истском походе. Обязанности кострового туристской групп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сновные туристские узлы: прямой, проводник простой и ткац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х свойства, назначение и использование. Вязка узлов по названию и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х назначению (для крепления верёвки на опоре, связывания верёв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динакового диаметра, проводни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рганизация приёма пищи (приготовление пищи) на турист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гулке в однодневном походе (летом, осенью, весной и зимой). Пе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ус и его организация. Техника безопасности при приготовлении пищ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облюдение требований гигиены при сервировке туристского стола в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ходно-полевых условиях. Обязанности дежурных по кухне. Обяза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натока туристской кухни — повара групп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авильный подбор лыж и лыжных палок. Подбор лыж и снаряж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ия для участия в лыжной туристской прогулке. Умение правильно о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аться для лыжной прогулки или зан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Я, моё тело и моё здоровь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авила соблюдения личной гигиены на туристских прогулках,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рганизации чаепития и перекусов. Личная гигиена на занятиях фи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ультурой и туризмом. Зарядка. Комплекс физических упражнений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тренней зарядки. Утренний и вечерний туалет. Соблюдение гигиен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ких требований. Уход за личным снаряжением. Обязанности санит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уристской групп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невник самонаблюдений за состоянием здоровья и самочув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оль родителей и обучающегося в ведении днев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бщая физическая подготовка и оздоровление организма. Ко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лекс физических упражнений и подвижные игры для развития об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 специальной выносливости. Бег с препятствиями и по пересечё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местности. Развитие функциональных возможностей ребёнка (гим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тика, ходьба по пересечённой местности, спортивные игры, ходьб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лыжах). Развитие силы. Гигиена на занятиях физическими упраж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казание первой доврачебной помощи при порезах, ссадинах, уш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ах, мозолях. Характеристика травм. Необходимая помощь. Способы о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аботки. Профилакт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ребования по соблюдению питьевого режима во время занятий ф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ическими упражнениями, во время экскурсии и туристической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гулки. Способы обеззараживания воды для питья и приготовления пищ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ыносливость и сила воли, их формирование в туриз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Азбука туристского ориент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Я и мой дом, моя школа, школьный двор. Выявление представ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бучающихся о своём доме (квартире), школе и школьном дворе; 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начении различных комнат, кабинетов в здании школы и сооруж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школьного д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риентирование по сторонам горизонта. Понятия: горизонт, сторо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горизонта, ориентирование. Туристское ориентирование. Стороны го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онта. Определение сторон горизонта по солнцу, объектам расти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 животного мира, по местным признакам. Определение сторон горизо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 условиях парка (леса) или района школы, на пришкольном участ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омпас и его устройство. Компас — прибор для определения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горизонта. Устройство компаса и его работа. История компаса. Обяз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ости штурмана групп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риентирование по компасу, азимут. Определение сторон горизо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 компасу. Ориентирование по компасу. Знакомство с понятием «аз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мут». Определение азимутов (90, 180, 270 и 360) на предметы с помощ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омпаса. Правила работы с компасом. Определение азимутов (90, 18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270 и 360) на контрольном пункте, установленных на школьном дво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пределение азимутов (90, 180, 270 и 360) на удалённые предметы 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ремя туристской прогул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риентирование по компасу и плану. Чтение плана местности (шко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ого двора). Ориентирование плана местности по компасу, по предмет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а местности. Движение по плану местности при помощи компа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В гостях у путешественников — героев сказ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усские народные сказки и сказки народов мира о путешествен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ах: «Лягушка-путешественница», «Маугли», «Снежная Королева», «К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 сапогах»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пособы, которые использовали для путешествий сказочные геро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ешком (сапоги-скороходы, туфельки), на лыжах, на плавсредств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(лодки, корабли), на летательных аппаратах (ковёр-самолёт, кораб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тупа и метла), на оленях или лошадях и т. 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Личностные качества героев сказок, необходимые в путешестви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мелость, решительность, настойчивость, бесстрашие, общительно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оброта, трудолюбие, сообразительность, упорство в достижении це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ерпимость, любовь к ближнему, уважение к старшим, выносливость, м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жество, хитрость, отзывчивость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едметы ориентирования на местности, которые использовали с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очные герои: растения, звёздное небо, легенды (описание и рассказы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арты (планы), дорожно-тропиночная сеть, речные системы и т. 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«Проводники» — путеводители сказочных героев в сказках: клуб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иток, перья птиц, сказочные герои и живот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пособы преодоления естественных препятствий сказочными г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о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еатрализованная постановка различных сказок в туристском пу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шеств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Путешествие во времена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наряжение юного путешественника, необходимое для наблю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а явлениями в природной среде и выполнения краеведческих, иссле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ательских заданий: карта (план местности), блокнот, карандаши, ласти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линейка, компас, термометр, мерная лента, лупа, определители раст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тиц, насекомых, следов животных и т. 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иродное наследие. Изменения в природе. Растения и живо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одного края. Сезонные изменения в жизни фауны и флоры. Фау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 флора леса, луга, берега реки. Природные материалы для изгото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делок, сувениров, картин и пр. Необычные, причудливые формы р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ефа, растений. Голоса птиц и животных, следы их жизне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казание помощи братьям меньшим. Правила поведения и наблю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а природой во время экскурсии. Подведение итогов экскурсии. Кра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едческие задания и их выполнение. Краеведческие должности знато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ироды: метеоролог, ботаник, зоолог, орнитолог, краевед-географ, кра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ед-эколог и т. 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едение совместно с родителями дневников наблюдений и впечат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ий. Создание рисунков на тему «Зимний лес», аппликаций «Осення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казка» и т. п. Рисунки о том, что или кого увидели юные путешеств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ики на туристской прогулке, во время экскурсии в пар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Экскурсии в парк (лес), на луг, на берег реки. Выполнение краевед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ких заданий (сбор листвы различных пород деревьев, сбор отпечат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ледов животных и птиц, сбор лекарственных растений и пр.). Цели и 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ачи экскурсии. Правила поведения на экскурсии. Подведение итогов эк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урсии. Соблюдение правил поведения и культуры общения в природ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реде. Умение слушать экскурсовода и правильно осматривать объек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экскурсии (растения, животных, птиц и следы их жизнедеятель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мнить цель экскурсии — узнать и увидеть что-то новое, интерес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мение не бояться задавать возникающие в ходе экскурсии вопро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аблюдение за природной (растительный и животный мир; жи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 неживая природа) и искусственной средой. Рассказы знатоков прир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 деревьях, кустарниках, травах, птицах, насекомых, животных, рельеф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местности, водоёмах, сезонных изменениях в прир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Путешествие в мир моей шко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накомство детей с учебным классом, спортивным залом, шко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иблиотекой, столовой, туристско-спортивной площадкой, учебным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лигоном, географической площадкой, школьным садом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Цели и задачи экскурсии по школе. Правила поведения на экскур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 школьный музей. Правила осмотра экспозиций и экспонатов. Подве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ие итогов экскур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бязанности знато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Экскурсия в школьный краеведческий музей, библиотеку: выст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артин с изображением природы, пейзажей; выставка книг о путеш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твенниках и природе родного края. Соблюдение правил п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 культуры общения в музее. Умение слушать экскурсовода и прави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сматривать экспонаты. Помнить цель экскурсии — узнать и увидеть ч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о новое, интересное. Умение не бояться задавать возникающие в хо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экскурсии вопро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Загадки школьного д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Школа и школьный двор: местоположение в населённом пункте. П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школьного двора (территории). Назначение сооружений шко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вора. Стадион и спортивная площадка школьного двора. Условные зна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лана школьного двора. Ориентировка плана школьного двора по сто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ам горизонта. Масштаб. Измерение расстояний на школьном дво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иды растений (фауны) и животных (флоры) обитателей шко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вора. Школьный с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Экология школьного двора: охрана природы, загрязнение терри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ии. Участие в природоохранных ак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Азбука путешествен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пособы передвижения юных путешественников. Преодоление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тейших естественных препятствий: канав, небольших оврагов, завал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арослей кустарника, луж (без снаряжения — рюкзачка и с рюкзачко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авила безопасного преодоления естественных и искусственных п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ятств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бход естественных препятствий. Прокладка маршрута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бязанности штурмана и хронометриста туристской группы. Обяза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ти проводника и их выполн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заимовыручка и взаимопомощь при преодолении препятствий. Ги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астическая самостраховка при преодолении препятств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рганизация движения туристской группы по тропинкам и доро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ам в парке, по песку, по лугу, по снегу (пешком и на лыжах). Преодо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ие водных преград по брёвнам и мостк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трой туристской группы. Интервал движения, ритм движения.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алы и их продолжительность. Ходовое время. Скорость пере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а туристской прогулке. Привалы «Прогоночный», «Промежуточный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«Обеденный». Распорядок походного д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еодоление склонов (спуск и подъём). Подъём, траверс и спуск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клонам с использованием альпенштоков. Переправа через условное 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лото по наведённым кладям (жердям), по кочкам. Переправа по бревну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авновесие; преодоление завала; преодоление оврага (канавы) маятни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уристская эстафета и её технические этапы. Организация взаим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ействия в команде юных путешественников, взаимовыруч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правление лыжами при транспортировке груза (от 2 до 5 кг) в рю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ачке. Посадка лыжника. Передвижение ступающим и скользящим шаг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(без рюкзачка и с рюкзачком). Техника безопасности при ходьбе на лыж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правление лыжами на месте: поочерёдное поднимание ноги с лыж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 движение ею по воздуху вниз и вверх, вправо и влево; поочерёдное п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имание носков лыж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Ходьба без палок ступающим и скользящим шагом; ходьба ступа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щим и скользящим шагом с палками; толчок палками; передвижени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лыжах по лыжне до 600–700 м; соревнования на лыжах (эстафеты 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50 м); движение боковыми приставными шагами; передвижение б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алок и с палками по глубокому снегу без груза и с грузом в рюкзачке 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2–5 кг; передвижение в среднем темп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пражнения на развитие быстроты, скоростно-силовых качест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илы, выносливости, гибкости и координационных способностей.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вижные игры. Гимнастические упраж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>Материально-технические ресур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игровой спортивный за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площадка для организации подвижных спортивных игр на откр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ом воздух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площадка для проведения тренировок по физической культур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уризм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подсобное помещение для хранения снаряжения, инвентаря и о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уд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кабинет для проведения аудиторных занят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 xml:space="preserve">Информационно-методические ресурсы </w:t>
      </w:r>
      <w:r>
        <w:rPr>
          <w:rFonts w:cs="Times New Roman" w:ascii="Times New Roman" w:hAnsi="Times New Roman"/>
          <w:color w:val="191919"/>
          <w:sz w:val="28"/>
          <w:szCs w:val="28"/>
        </w:rPr>
        <w:t>складываются из ко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чественных и качественных характеристик информационно-метод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снащения информационно-библиотечного центра школы, поддержива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щего организацию внеурочной деятельности; комплектности обесп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неурочной деятельности учебными пособиями, учебно-методической 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ературой, дополнительной литературой, электронными образователь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есурсами с учётом достижения целей и планируемых результатов осво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граммы внеурочной деятельности; качественных характеристик шко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ого сервера, школьного сайта, внутренней (локальной) сети, внешней се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Перечень необходимого оборуд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снаряжения и инвентаря для организации зан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внеуроч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>Оборудование и снаряжение общего назна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алатка туристская (компл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ент на палатку (компл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олышки для палаток (компл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тойки для палаток (компл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екундомер электронный (2 ш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омпас жидкостный для ориентирования (20 ш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аганок (2 ш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укавицы костровые (компл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аны туристские (2 компл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оврик туристский (2–3 ш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Аптечка медицинская (компл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емонтный набор (компл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Лопата сапёрная (1 ш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ерёвка основная (2 ш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етли прусика (верёвка 6–8 мм) (30 ш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ерёвка вспомогательная (2 ш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Альпеншток (компл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измы для спортивного ориентирования (летние) (компл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омпостеры для спортивного ориентирования (летние) (компл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умага цветная (компл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Экран демонстрационный (1 ш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урвиметр (10 ш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улетка (2 ш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Мерная лента (2 ш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ермометр наружный (2 ш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ланшет для глазомерной съёмки местности (4 ш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альномер простейший (4 ш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Школьный атлас — определитель бабочек (1 ш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левой определитель птиц (1 ш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арандаши цветные, чертёжные (компл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ранспортир (20 ш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арты топографические учебные (компл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чебные плакаты по лыжному туризму (компл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чебные плакаты «Туристские узлы» (компл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иафильм «Туристский поход» (Часть 1. «Ориентирование на ме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ости по карте и компасу. Пешеходные походы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иафильм «Туристский поход» (Часть 2. «Лыжные походы. Ока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ие первой помощи при травме и несчастных случаях. Организация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евнования по ориентированию на местности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иафильм «Туризм» (Часть 3. «Организация туризма. Подгот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 путешествию. Привалы и питание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иафильм «Туризм» (Часть 4. «Пешеходный туризм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иафильм «Туризм» (Часть 5. «Лыжный туризм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иафильм «Формы поверхности суш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лайд-фильм «Техника лыжного туризм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лайд-фильм «Туристско-бытовые навы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лайд-фильм «Топографическая подготовка турис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лайд-фильм «Техника пешеходного туризм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 перечень не включено компьютерное и демонстрационное виде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 аудиооборудование, а также стандартное оборудование спорти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алов общеобразовательных учреж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>Личное снаряжение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юкзак (анатомический) для пох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юкзачок для туристских прогул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уристские боти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бувь спортивная (типа шипов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апоги резино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Фляжка или ёмкость для питьевой воды (1 лит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Головной уб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Штормовка (ветрозащитная курт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ренировочный костюм шерстя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витер шерстя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рюки ветрозащи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толовые принадлежности (тарелка, кружка, лож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локнот и руч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арежки (для лыжных поход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оврик турист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Лыжи с креплениями и ботин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Лыжные пал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Лыжная шапоч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Литература для учите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Багаутдинова Ф.Г. </w:t>
      </w:r>
      <w:r>
        <w:rPr>
          <w:rFonts w:cs="Times New Roman" w:ascii="Times New Roman" w:hAnsi="Times New Roman"/>
          <w:color w:val="191919"/>
          <w:sz w:val="28"/>
          <w:szCs w:val="28"/>
        </w:rPr>
        <w:t>Туристско-краеведческая деятельность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ачальных классов (в помощь учителю, руководителю кружка). — М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199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Голованов В.П. </w:t>
      </w:r>
      <w:r>
        <w:rPr>
          <w:rFonts w:cs="Times New Roman" w:ascii="Times New Roman" w:hAnsi="Times New Roman"/>
          <w:color w:val="191919"/>
          <w:sz w:val="28"/>
          <w:szCs w:val="28"/>
        </w:rPr>
        <w:t>Методика и технология работы педагога дополнит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ого образования : учеб. пособие. — М. : Гуманитар. изд. центр ВЛАДО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200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Григорьев Д.В., Степанов П.В. </w:t>
      </w:r>
      <w:r>
        <w:rPr>
          <w:rFonts w:cs="Times New Roman" w:ascii="Times New Roman" w:hAnsi="Times New Roman"/>
          <w:color w:val="191919"/>
          <w:sz w:val="28"/>
          <w:szCs w:val="28"/>
        </w:rPr>
        <w:t>Внеурочная деятельность школь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ов. Методический конструктор : пособие для учителя. — М. :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вещение, 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Казаренков В.И. </w:t>
      </w:r>
      <w:r>
        <w:rPr>
          <w:rFonts w:cs="Times New Roman" w:ascii="Times New Roman" w:hAnsi="Times New Roman"/>
          <w:color w:val="191919"/>
          <w:sz w:val="28"/>
          <w:szCs w:val="28"/>
        </w:rPr>
        <w:t>Основы педагогики: интеграция урочных и в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рочных занятий школьников : учеб. пособие. — М. : Логос, 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5. Комплект учебников «Физическая культура» для учащихся началь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ных классов общеобразовательных учреждений /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А.П. Матвеев</w:t>
      </w:r>
      <w:r>
        <w:rPr>
          <w:rFonts w:cs="Times New Roman" w:ascii="Times New Roman" w:hAnsi="Times New Roman"/>
          <w:color w:val="191919"/>
          <w:sz w:val="28"/>
          <w:szCs w:val="28"/>
        </w:rPr>
        <w:t>. — М.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свещение, 20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6. Комплект учебников «Физическая культура» для учащихся 1–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и 3–4 классов общеобразовательных учреждений /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В.Я. Барышни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А.И. Белоусов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под ред.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М.Я. Виленского</w:t>
      </w:r>
      <w:r>
        <w:rPr>
          <w:rFonts w:cs="Times New Roman" w:ascii="Times New Roman" w:hAnsi="Times New Roman"/>
          <w:color w:val="191919"/>
          <w:sz w:val="28"/>
          <w:szCs w:val="28"/>
        </w:rPr>
        <w:t>. — М. : Русское слово, 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Михайлова Е.В. </w:t>
      </w:r>
      <w:r>
        <w:rPr>
          <w:rFonts w:cs="Times New Roman" w:ascii="Times New Roman" w:hAnsi="Times New Roman"/>
          <w:color w:val="191919"/>
          <w:sz w:val="28"/>
          <w:szCs w:val="28"/>
        </w:rPr>
        <w:t>Формирование нравственных ценностей у младш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школьников во внеурочной деятельности. — М. : Экон-Информ, 20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8. Организация и развитие ученического самоуправления в общеоб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овательном учреждении : учеб.-метод. пособие / под общ. ре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А.С. Прутченкова </w:t>
      </w:r>
      <w:r>
        <w:rPr>
          <w:rFonts w:cs="Times New Roman" w:ascii="Times New Roman" w:hAnsi="Times New Roman"/>
          <w:color w:val="191919"/>
          <w:sz w:val="28"/>
          <w:szCs w:val="28"/>
        </w:rPr>
        <w:t>– М. : Изд. дом «Новый учебник», 200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Остапец А.А. </w:t>
      </w:r>
      <w:r>
        <w:rPr>
          <w:rFonts w:cs="Times New Roman" w:ascii="Times New Roman" w:hAnsi="Times New Roman"/>
          <w:color w:val="191919"/>
          <w:sz w:val="28"/>
          <w:szCs w:val="28"/>
        </w:rPr>
        <w:t>Педагогика и психология туристско-краевед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еятельности учащихся. — М. : РМАТ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Поломис К. </w:t>
      </w:r>
      <w:r>
        <w:rPr>
          <w:rFonts w:cs="Times New Roman" w:ascii="Times New Roman" w:hAnsi="Times New Roman"/>
          <w:color w:val="191919"/>
          <w:sz w:val="28"/>
          <w:szCs w:val="28"/>
        </w:rPr>
        <w:t>Дети в пионерском лагере. Прогулки. Походы. Экскурс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/ пер. с чеш.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С.Д. Баранниковой</w:t>
      </w:r>
      <w:r>
        <w:rPr>
          <w:rFonts w:cs="Times New Roman" w:ascii="Times New Roman" w:hAnsi="Times New Roman"/>
          <w:color w:val="191919"/>
          <w:sz w:val="28"/>
          <w:szCs w:val="28"/>
        </w:rPr>
        <w:t>. — М. : Профиздат, 199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Поломис К., Махитка З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. Дети на отдыхе / пер. с чеш.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С.Д. Баран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никовой, К.И. Паровой, О.А. Суворовой</w:t>
      </w:r>
      <w:r>
        <w:rPr>
          <w:rFonts w:cs="Times New Roman" w:ascii="Times New Roman" w:hAnsi="Times New Roman"/>
          <w:color w:val="191919"/>
          <w:sz w:val="28"/>
          <w:szCs w:val="28"/>
        </w:rPr>
        <w:t>. — М.: Культура и тра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ции, 199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12. Примерные программы внеурочной деятельности. Начальное и ос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новное образование /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В.А. Горский, А.А. Тимофеев, Д.В. Смирнов</w:t>
      </w:r>
      <w:r>
        <w:rPr>
          <w:rFonts w:cs="Times New Roman" w:ascii="Times New Roman" w:hAnsi="Times New Roman"/>
          <w:color w:val="191919"/>
          <w:sz w:val="28"/>
          <w:szCs w:val="28"/>
        </w:rPr>
        <w:t>; п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ред.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В.А. Горского</w:t>
      </w:r>
      <w:r>
        <w:rPr>
          <w:rFonts w:cs="Times New Roman" w:ascii="Times New Roman" w:hAnsi="Times New Roman"/>
          <w:color w:val="191919"/>
          <w:sz w:val="28"/>
          <w:szCs w:val="28"/>
        </w:rPr>
        <w:t>. — М. : Просвещение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13. Сборник нормативно-правовых актов по туристско-краеведческой р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боте, организации отдыха детей и молодёжи / сост.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Ю.С. Констан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тинов, С.В. Усков. </w:t>
      </w:r>
      <w:r>
        <w:rPr>
          <w:rFonts w:cs="Times New Roman" w:ascii="Times New Roman" w:hAnsi="Times New Roman"/>
          <w:color w:val="191919"/>
          <w:sz w:val="28"/>
          <w:szCs w:val="28"/>
        </w:rPr>
        <w:t>— М. : ФЦДЮТиК, 200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14.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Смирнов Д.В. </w:t>
      </w:r>
      <w:r>
        <w:rPr>
          <w:rFonts w:cs="Times New Roman" w:ascii="Times New Roman" w:hAnsi="Times New Roman"/>
          <w:color w:val="191919"/>
          <w:sz w:val="28"/>
          <w:szCs w:val="28"/>
        </w:rPr>
        <w:t>Оздоровительно-познавательный туризм : программы 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лнительного образования детей : вып. 4. — М. : Советский спорт, 200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15.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Смирнов Д.В.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Юные туристы-краеведы //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Смирнов Д.В., Констан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тинов Ю.С., Маслов А.Г. </w:t>
      </w:r>
      <w:r>
        <w:rPr>
          <w:rFonts w:cs="Times New Roman" w:ascii="Times New Roman" w:hAnsi="Times New Roman"/>
          <w:color w:val="191919"/>
          <w:sz w:val="28"/>
          <w:szCs w:val="28"/>
        </w:rPr>
        <w:t>Туризм и краеведение : образовательные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граммы для системы дополнительного образования детей / под ре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Ю.С. Константинова, А.Г. Маслова</w:t>
      </w:r>
      <w:r>
        <w:rPr>
          <w:rFonts w:cs="Times New Roman" w:ascii="Times New Roman" w:hAnsi="Times New Roman"/>
          <w:color w:val="191919"/>
          <w:sz w:val="28"/>
          <w:szCs w:val="28"/>
        </w:rPr>
        <w:t>. — М. : Советский спорт, 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 список литературы к программе не включены перечни сайтов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ети Интер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Список рекомендуемой литературы для учени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Андерсен Х.К. </w:t>
      </w:r>
      <w:r>
        <w:rPr>
          <w:rFonts w:cs="Times New Roman" w:ascii="Times New Roman" w:hAnsi="Times New Roman"/>
          <w:color w:val="191919"/>
          <w:sz w:val="28"/>
          <w:szCs w:val="28"/>
        </w:rPr>
        <w:t>«Снежная королева» и другие сказки: [пер. с дат. :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мл. возраста]. — М. : Дом, 199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Берроуз Э. </w:t>
      </w:r>
      <w:r>
        <w:rPr>
          <w:rFonts w:cs="Times New Roman" w:ascii="Times New Roman" w:hAnsi="Times New Roman"/>
          <w:color w:val="191919"/>
          <w:sz w:val="28"/>
          <w:szCs w:val="28"/>
        </w:rPr>
        <w:t>Тарзан. — СПб. : Искуство, 199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Верн Ж. </w:t>
      </w:r>
      <w:r>
        <w:rPr>
          <w:rFonts w:cs="Times New Roman" w:ascii="Times New Roman" w:hAnsi="Times New Roman"/>
          <w:color w:val="191919"/>
          <w:sz w:val="28"/>
          <w:szCs w:val="28"/>
        </w:rPr>
        <w:t>Дети капитана Гранта. — Л., 198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Верн Ж. </w:t>
      </w:r>
      <w:r>
        <w:rPr>
          <w:rFonts w:cs="Times New Roman" w:ascii="Times New Roman" w:hAnsi="Times New Roman"/>
          <w:color w:val="191919"/>
          <w:sz w:val="28"/>
          <w:szCs w:val="28"/>
        </w:rPr>
        <w:t>Пятнадцатилетний капитан. — М. : Детская литература, 197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Дефо Д. </w:t>
      </w:r>
      <w:r>
        <w:rPr>
          <w:rFonts w:cs="Times New Roman" w:ascii="Times New Roman" w:hAnsi="Times New Roman"/>
          <w:color w:val="191919"/>
          <w:sz w:val="28"/>
          <w:szCs w:val="28"/>
        </w:rPr>
        <w:t>Робинзон Крузо. — Л. : Лениздат, 193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Киплинг Р. </w:t>
      </w:r>
      <w:r>
        <w:rPr>
          <w:rFonts w:cs="Times New Roman" w:ascii="Times New Roman" w:hAnsi="Times New Roman"/>
          <w:color w:val="191919"/>
          <w:sz w:val="28"/>
          <w:szCs w:val="28"/>
        </w:rPr>
        <w:t>Маугли. — М. : Детская литература, 198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Пришвин М.М. </w:t>
      </w:r>
      <w:r>
        <w:rPr>
          <w:rFonts w:cs="Times New Roman" w:ascii="Times New Roman" w:hAnsi="Times New Roman"/>
          <w:color w:val="191919"/>
          <w:sz w:val="28"/>
          <w:szCs w:val="28"/>
        </w:rPr>
        <w:t>Моя страна. — М. : Географиздат, 195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Пушкин А.С. </w:t>
      </w:r>
      <w:r>
        <w:rPr>
          <w:rFonts w:cs="Times New Roman" w:ascii="Times New Roman" w:hAnsi="Times New Roman"/>
          <w:color w:val="191919"/>
          <w:sz w:val="28"/>
          <w:szCs w:val="28"/>
        </w:rPr>
        <w:t>Стихотворения. Поэмы. Сказки. Евгений Онегин. — М.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АСТ : Олимп, 19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Рони-старший Ж</w:t>
      </w:r>
      <w:r>
        <w:rPr>
          <w:rFonts w:cs="Times New Roman" w:ascii="Times New Roman" w:hAnsi="Times New Roman"/>
          <w:color w:val="191919"/>
          <w:sz w:val="28"/>
          <w:szCs w:val="28"/>
        </w:rPr>
        <w:t>. Борьба за огонь: повесть. — Ростов н/Д: Росто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кое книжное изд-во, 198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Твен М. </w:t>
      </w:r>
      <w:r>
        <w:rPr>
          <w:rFonts w:cs="Times New Roman" w:ascii="Times New Roman" w:hAnsi="Times New Roman"/>
          <w:color w:val="191919"/>
          <w:sz w:val="28"/>
          <w:szCs w:val="28"/>
        </w:rPr>
        <w:t>Приключения Тома Сойера. Приключения Гекльбер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Финна. М. : Детская литература, 197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Чуковский Н. </w:t>
      </w:r>
      <w:r>
        <w:rPr>
          <w:rFonts w:cs="Times New Roman" w:ascii="Times New Roman" w:hAnsi="Times New Roman"/>
          <w:color w:val="191919"/>
          <w:sz w:val="28"/>
          <w:szCs w:val="28"/>
        </w:rPr>
        <w:t>Водители фрегатов (Книга о великих мореплавате-</w:t>
      </w:r>
    </w:p>
    <w:p>
      <w:pPr>
        <w:pStyle w:val="Normal"/>
        <w:spacing w:before="0" w:after="20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лях). — М. : Детская литература, 1984.__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bCs/>
      <w:color w:val="000000"/>
      <w:sz w:val="24"/>
      <w:szCs w:val="24"/>
      <w:shd w:fill="FFFFFF" w:val="clear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708"/>
      <w:jc w:val="center"/>
    </w:pPr>
    <w:rPr>
      <w:b/>
      <w:bCs/>
      <w:color w:val="000000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51:00Z</dcterms:created>
  <dc:creator>клемешова</dc:creator>
  <dc:description/>
  <cp:keywords/>
  <dc:language>en-US</dc:language>
  <cp:lastModifiedBy>СОШ с.Бутырки</cp:lastModifiedBy>
  <dcterms:modified xsi:type="dcterms:W3CDTF">2014-11-13T11:15:00Z</dcterms:modified>
  <cp:revision>12</cp:revision>
  <dc:subject/>
  <dc:title/>
</cp:coreProperties>
</file>