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утыр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роприятие в рамках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ня молодого избира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Нам – выбирать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> Добрый день, дорогие друзья, граждане нашей страны. Сегодня мы собрались с вами в честь праздника, который подарило нам наше демократическое государство – «День молодого избирателя». Ежегодно  этот праздник отмечается  каждое третье воскресенье  феврал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вижение России по пути к правовому государству и гражданскому обществу связано с формированием правового сознания граждан. Для этого необходимы не только знания, но и общественная практика применения этих знаний, опыт гражданского участия. Составляющей частью правового сознания являются знания об избирательной системе государства, умение и желание граждан реализовывать своё активное и пассивное избирательное право. А для того, чтобы мы, став совершеннолетними, осознанно могли принимать участие в политической жизни страны, мы и проводим сегодняшнюю встреч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ас в гостях председатель УИК № 373 Мирошниченко В.П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УИК № 373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ень призван подчеркнуть ту особую роль, которую играет молодое поколение в судьбе своей страны, своей Отчизны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Сц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 В эфире программа «Пойдем на выборы!» И сегодня у нас сложная задача. Сделать из неактивного избирателя активного. Поприветствуем нашего героя. Как вас зову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:</w:t>
      </w:r>
      <w:r>
        <w:rPr>
          <w:rFonts w:cs="Times New Roman" w:ascii="Times New Roman" w:hAnsi="Times New Roman"/>
          <w:sz w:val="28"/>
          <w:szCs w:val="28"/>
        </w:rPr>
        <w:t xml:space="preserve"> Васил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асилий, скажите, почему вы не ходите на выбор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:</w:t>
      </w:r>
      <w:r>
        <w:rPr>
          <w:rFonts w:cs="Times New Roman" w:ascii="Times New Roman" w:hAnsi="Times New Roman"/>
          <w:sz w:val="28"/>
          <w:szCs w:val="28"/>
        </w:rPr>
        <w:t xml:space="preserve">  Ну, во – первых, они проходят в воскресенье, во-вторых, паспорт искать надо, в –третьих, думать надо и решение приним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выслушали позицию Василия и готовы помочь ее поменять. Мы пригласили известного модельера, чтобы он помог сформировать вам новый имидж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ер: </w:t>
      </w:r>
      <w:r>
        <w:rPr>
          <w:rFonts w:cs="Times New Roman" w:ascii="Times New Roman" w:hAnsi="Times New Roman"/>
          <w:sz w:val="28"/>
          <w:szCs w:val="28"/>
        </w:rPr>
        <w:t xml:space="preserve"> Наш активный избиратель должен всем своим видом говорить – я готов к выбору. (надевает на Василия красный галстук, в карман пиджака вставляет синий платочек). У активного избирателя должны быть чистые помыслы (демонстрация белой рубашки), расчетливое решение (демонстрация платка) и горячее желание пройти и проголосовать (демонстрация галстука).  Ну и что это вам напоминает, уважаемые зрители? Конечно же, цвета российского флага.(  Модельер уходи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теперь я представляю наших госте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очь нашего Василия (входит школьница), директор школы, в которой учится дочь нашего героя (входит Директор) и соседка – пенсионерка баба Фрося. У них есть, что сказать и что подарить нашему герою. Кто первый хочет высказатьс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ца:</w:t>
      </w:r>
      <w:r>
        <w:rPr>
          <w:rFonts w:cs="Times New Roman" w:ascii="Times New Roman" w:hAnsi="Times New Roman"/>
          <w:sz w:val="28"/>
          <w:szCs w:val="28"/>
        </w:rPr>
        <w:t xml:space="preserve">  Папа, я давно тебе говорю, что ты должен прийти и принять решение на этих выборах. Ведь от него зависит и мое будущее.  От одного голоса может зависеть судьба миллионов. А этот кандидат обещает отменить ЕГЭ в 11 класс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й:</w:t>
      </w:r>
      <w:r>
        <w:rPr>
          <w:rFonts w:cs="Times New Roman" w:ascii="Times New Roman" w:hAnsi="Times New Roman"/>
          <w:sz w:val="28"/>
          <w:szCs w:val="28"/>
        </w:rPr>
        <w:t xml:space="preserve"> Так это что получается. Я решаю судьбы Петьки Климова, Генки Иванова и того соседа со второго подъезда, как его там?... Я могу решить и твою судьбу?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ца(</w:t>
      </w:r>
      <w:r>
        <w:rPr>
          <w:rFonts w:cs="Times New Roman" w:ascii="Times New Roman" w:hAnsi="Times New Roman"/>
          <w:sz w:val="28"/>
          <w:szCs w:val="28"/>
        </w:rPr>
        <w:t xml:space="preserve"> подавая Василию карандаш): А это, папа, твой инструмент на выбор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теперь давайте послушаем директора школ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асилий. Наше государство наделило вас активным избирательным правом, вы слышите – активным! Вы можете отдать свой голос тому кандидату, который выступает за сохранение муниципальной собственности и против ее передачи в частные руки. И тогда ваш ребенок сможет бесплатно пользоваться библиотеками и различными круж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пасибо нашему гостю. И наш следующий агитатор – пенсионерка баба Фро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енсионерка встает из-за стол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я к вам с креативчиком.  Послушайте мои част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подош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выборы пошл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акую влас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даст нам всем пропас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уму выбир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онститу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трудная та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ая функци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пенсии росл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осился колос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ы на выборы сход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отдай свой голос!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ходи на выборы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выбе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не пасу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йди – проголосуй!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голос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нужно зн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аче, как ты будеш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вой осуществля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ы и весь наш дом –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выборы ид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и долг, и пра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епкою держав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асилий, вы выслушали наших гостей. Какой выбор вы делаете? Избирать или не избир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й:</w:t>
      </w:r>
      <w:r>
        <w:rPr>
          <w:rFonts w:cs="Times New Roman" w:ascii="Times New Roman" w:hAnsi="Times New Roman"/>
          <w:sz w:val="28"/>
          <w:szCs w:val="28"/>
        </w:rPr>
        <w:t xml:space="preserve"> Умом Россию не поня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аршином не измер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ю надо поним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всем сердцем надо вери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пойду на выборы и отдам свой голос за достойного кандида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. На сцену выходят 2 ведущ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Выборы - форма прямого волеизъявления граждан, осуществляемого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формирования органов государственной вла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ждане идут на выборы, чтобы выбирать свое будуще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-И я хочу выбир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-А тебе уже исполнилось 18 л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-Еще н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-Когда тебе исполнится 18 лет, ты сможешь воспользоваться своим избирательным правом. Мало того, ты будешь просто обязан принять участие в выборе своего будущего и своей страны. Ты возьмешь паспорт и пойдешь голосов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озникает вопрос, кто принимает  законы нашей страны и их утверждает?</w:t>
        <w:br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се законы принимает Федеральное Собрание, которое в свою очередь состоит из Государственной думы и Совета Федерации. Схема такова: первоначально законы принимают депутаты Государственной Думы, затем рассматривает Совет Федерации, и потом они поступают на подпись к президенту. И тогда этот закон вступает в силу в любом уголке нашей стра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ы, граждане своей страны, не должны быть безразличны к тому, что происходит, и мы сами выбираем депутатов местного самоуправления, а самый важный выбор каждого гражданина - выбор президента. От нашего выбора будет зависеть развитие нашего государства. Эта позиция должна закладываться уже сейчас, чтобы на момент права голоса у нас не было сомнения идти или не идти на выборы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А как я узнаю, что делаю правильный выбо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-Каждый решает сам. Все кандидаты проводят предвыборную агитацию, в ходе которой ты сможешь сделать свой выб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путатов, которая  осуществляется в период избирательной кампании с целью побудить избирателей к голосованию за тех или иных кандидатов называет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 и т а ц и 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ар предвыборной борьбы агитаторы  издают газеты, выступают перед народом с агитационными речами в пользу того или иного кандидата, проводят предвыборные собрания и встречи с гражданами. Предвыборная агитация начинается со дня регистрации кандидатов и прекращается за один день до дня выборов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сходит примерно та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 Агитатор</w:t>
      </w:r>
      <w:r>
        <w:rPr>
          <w:rFonts w:cs="Times New Roman" w:ascii="Times New Roman" w:hAnsi="Times New Roman"/>
          <w:sz w:val="28"/>
          <w:szCs w:val="28"/>
        </w:rPr>
        <w:t>: Эй ты, челов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воду чистую п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в озерах лов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м утренним свежим дыш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свой должен Петрову отда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агитатор</w:t>
      </w:r>
      <w:r>
        <w:rPr>
          <w:rFonts w:cs="Times New Roman" w:ascii="Times New Roman" w:hAnsi="Times New Roman"/>
          <w:sz w:val="28"/>
          <w:szCs w:val="28"/>
        </w:rPr>
        <w:t>: Послушай, товарищ тире господин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шь остаться на свете оди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десять жен, огород и кор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лос отдать поспеши Иванов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 агитатор</w:t>
      </w:r>
      <w:r>
        <w:rPr>
          <w:rFonts w:cs="Times New Roman" w:ascii="Times New Roman" w:hAnsi="Times New Roman"/>
          <w:sz w:val="28"/>
          <w:szCs w:val="28"/>
        </w:rPr>
        <w:t>: Что, братец, уст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бота – не вол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тдыхе знаем истинный тол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купаться, нырять, загор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е и в странах других отдых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доверяйся и не гадай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оров! Ты его выбирай!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но, как происходит агитация. </w:t>
      </w:r>
    </w:p>
    <w:p>
      <w:pPr>
        <w:pStyle w:val="Style17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о, чтобы правильно вести себя на выборах, надо быть информированным о порядке и правилах их проведения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ас, друзья,  </w:t>
      </w:r>
      <w:r>
        <w:rPr>
          <w:rFonts w:cs="Times New Roman" w:ascii="Times New Roman" w:hAnsi="Times New Roman"/>
          <w:b/>
          <w:bCs/>
          <w:sz w:val="28"/>
          <w:szCs w:val="28"/>
        </w:rPr>
        <w:t>виктор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борах . За правильный ответ – при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жите, как называется всенародное голосование по какому - либо важному вопросу  государственной жизни? Таким голосованием была принята ныне действующая Конституция России (референдум).</w:t>
        <w:br/>
        <w:t>2. Как называется парламент в Российской Федерации? (Федеральное Собрание).</w:t>
        <w:br/>
        <w:t>1. Из каких двух палат состоит Российский парламент? (Совет Федерации и Государственная Дум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периодичность выборов депутатов Государственной Думы Федерального Собрания Российской Федерации? (пять лет).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ова периодичность выборов Президента Российской Федерации? (шесть лет)</w:t>
        <w:br/>
        <w:t>2. В каком возрасте молодые люди в Российской Федерации имеют право избирать? (в 18 л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С 18-летнего возраста можно избираться депутатом местного 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года – депутатом Государственной Ду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35 –летнего – президентом страны.)</w:t>
        <w:br/>
        <w:t>1. Кто является единственным источником власти и носителем суверенитета в РФ? (народ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Всем спасибо за отве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рослые – на выборы!</w:t>
        <w:br/>
        <w:t>«Ты пока что мал, -</w:t>
        <w:br/>
        <w:t>Закрывая двери, папа мне сказал.</w:t>
        <w:br/>
        <w:t>Годика четыре подожди, потом</w:t>
        <w:br/>
        <w:t>Вместе президента выбирать пойдем».</w:t>
        <w:br/>
        <w:t>Но уже про выборы</w:t>
        <w:br/>
        <w:t>Многое мы знаем:</w:t>
        <w:br/>
        <w:t>В школе президента</w:t>
        <w:br/>
        <w:t>Дружно выбираем.</w:t>
        <w:br/>
        <w:t>Бюллетень, дебаты.</w:t>
        <w:br/>
        <w:t>Программы уж известны.</w:t>
        <w:br/>
        <w:t>Наши кандидаты</w:t>
        <w:br/>
        <w:t>Борьбу ведут все честно.</w:t>
        <w:br/>
        <w:t>Плакаты, агитация,</w:t>
        <w:br/>
        <w:t>Доверенные лица,</w:t>
        <w:br/>
        <w:t>Работа всем найдется.</w:t>
        <w:br/>
        <w:t>Вся школа суетится!</w:t>
        <w:br/>
        <w:t>Изучив программы,</w:t>
        <w:br/>
        <w:t>Школьник выбирает,</w:t>
        <w:br/>
        <w:t>Кого же президентом</w:t>
        <w:br/>
        <w:t>Видеть он желает.</w:t>
        <w:br/>
        <w:t>Настал момент торжественный,</w:t>
        <w:br/>
        <w:t>Вхожу в кабинку смело,</w:t>
        <w:br/>
        <w:t>Затем шагаю к урне -</w:t>
        <w:br/>
        <w:t>Всё делаю умело.</w:t>
        <w:br/>
        <w:t>Выборы закончены,</w:t>
        <w:br/>
        <w:t>Голоса считаются,</w:t>
        <w:br/>
        <w:t>И вот уже комиссией</w:t>
        <w:br/>
        <w:t>Итоги объявляются.</w:t>
        <w:br/>
        <w:t>Взрослые, пожалуйста,</w:t>
        <w:br/>
        <w:t>Будьте вы спокойны!</w:t>
        <w:br/>
        <w:t>Смена избирателей</w:t>
        <w:br/>
        <w:t>Вам растет достойная!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, очень важно разбираться в порядке и правилах выборов. Правильно рассказал чтец в стихотворении, что мы, современные школьники, уже </w:t>
      </w:r>
      <w:r>
        <w:rPr>
          <w:rFonts w:cs="Times New Roman" w:ascii="Times New Roman" w:hAnsi="Times New Roman"/>
          <w:sz w:val="28"/>
          <w:szCs w:val="28"/>
        </w:rPr>
        <w:t xml:space="preserve"> в школе выбираем президента школы. Тем самым знакомимся с избирательной системо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чем же смысл современной избирательной системы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 В  том,  что  граждане  РФ  имеют  право  избирать (это активное избирательное право) и  быть  избранными (пассивное избирательное право)  в  органы  государственной  власти .</w:t>
      </w:r>
    </w:p>
    <w:p>
      <w:pPr>
        <w:pStyle w:val="Normal"/>
        <w:spacing w:lineRule="auto" w:line="240" w:before="0" w:after="0"/>
        <w:rPr/>
      </w:pPr>
      <w:bookmarkStart w:id="0" w:name="0"/>
      <w:bookmarkStart w:id="1" w:name="b40bc7fb453b1824f4b03e326b99ab59cafa6a1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А кто же лишены  избрательного  пр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лица,  не  достигшие  18 лет,  лица, находящиеся  в  местах лишения  свободы по  приговору  суда,  и лица, признанные  недееспособ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почему выборы в нашей стране считаются демократически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МОКРАТИЧЕСКИЕ  ВЫБОРЫ – это конкурентные  выборы, т. е. все  политические  силы  и  кандидаты  имеют  возможность  вести  предвыборную  агитацию,  выступать  по  ТВ,  радио,  в  печ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иодические</w:t>
      </w:r>
      <w:r>
        <w:rPr>
          <w:rFonts w:cs="Times New Roman" w:ascii="Times New Roman" w:hAnsi="Times New Roman"/>
          <w:sz w:val="28"/>
          <w:szCs w:val="28"/>
        </w:rPr>
        <w:t>,  что  избавляет  общество  от  злоупотребления  властью  одной  политической  си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ительные</w:t>
      </w:r>
      <w:r>
        <w:rPr>
          <w:rFonts w:cs="Times New Roman" w:ascii="Times New Roman" w:hAnsi="Times New Roman"/>
          <w:sz w:val="28"/>
          <w:szCs w:val="28"/>
        </w:rPr>
        <w:t xml:space="preserve">, т. е.  в  выборах  должно  участвовать  большое  количество  гражд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нятно, иначе  установится  власть,  не  получившая  всеобщего  одобрения.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овы принципы участия граждан в выбора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Всеобщее  избирательное  право</w:t>
      </w:r>
      <w:r>
        <w:rPr>
          <w:rFonts w:cs="Times New Roman" w:ascii="Times New Roman" w:hAnsi="Times New Roman"/>
          <w:sz w:val="28"/>
          <w:szCs w:val="28"/>
        </w:rPr>
        <w:t xml:space="preserve"> - избирать  могут  все,  кроме  категорий  граждан,  оговоренных  в  зако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авное  избирательное  право</w:t>
      </w:r>
      <w:r>
        <w:rPr>
          <w:rFonts w:cs="Times New Roman" w:ascii="Times New Roman" w:hAnsi="Times New Roman"/>
          <w:sz w:val="28"/>
          <w:szCs w:val="28"/>
        </w:rPr>
        <w:t>, т. е. один  человек - один  голо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ямое  избирательное  право</w:t>
      </w:r>
      <w:r>
        <w:rPr>
          <w:rFonts w:cs="Times New Roman" w:ascii="Times New Roman" w:hAnsi="Times New Roman"/>
          <w:sz w:val="28"/>
          <w:szCs w:val="28"/>
        </w:rPr>
        <w:t>, т. е. избиратель  голосует  «за»  или  «против»  кандидатов  непосредств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йное голосование</w:t>
      </w:r>
      <w:r>
        <w:rPr>
          <w:rFonts w:cs="Times New Roman" w:ascii="Times New Roman" w:hAnsi="Times New Roman"/>
          <w:sz w:val="28"/>
          <w:szCs w:val="28"/>
        </w:rPr>
        <w:t>, т. е.  исключается  контроль  за  волеизъявлениями  избир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так, наступил день выборов. Мы идем голосовать. Куда? 1. На избирательный участок.</w:t>
        <w:br/>
        <w:t xml:space="preserve"> На избирательном участке процедуру голосования осуществляет УЧАСТКОВАЯ ИЗБИРАТЕЛЬНАЯ КОМИССИЯ.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то может находиться на избирательном участке?</w:t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• Члены избирательной комиссии</w:t>
        <w:br/>
        <w:t>• Наблюдатели (в том числе и международные)</w:t>
        <w:br/>
        <w:t>• Члены вышестоящих избирательных комиссий</w:t>
        <w:br/>
        <w:t>• Зарегистрированные кандидаты</w:t>
        <w:br/>
        <w:t>• Доверенные лица кандидатов</w:t>
        <w:br/>
        <w:t>• Представители СМИ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Кроме этого, в помещении для голосования могут находиться представители администрации учреждения, на базе которого организован избирательный участок, представители охраны правопорядка (полиции), но они не должны вмешиваться в работу комисси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то таки наблюдатели?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блюдатель – это человек, который следит, чтобы процедура голосования, подсчета голосов и подведения итогов проходила без нарушений (соблюдение законодательства)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Я  пришел на избирательный участок. Мои  действия?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смотри видеоролик и тебе и вам, друзья, все станет ясно и понятно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идеоролик. Порядок голосования</w:t>
      </w:r>
      <w:r>
        <w:rPr>
          <w:sz w:val="28"/>
          <w:szCs w:val="28"/>
        </w:rPr>
        <w:t xml:space="preserve"> 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 посмотрели видеоролик. Ответьте, можно ли на избирательном участке спрашивать совет у комиссии и избирателей о том, за кого голосовать? (нельз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Можете ли вы заполнить бюллетень, не заходя в кабину для голосования? (нет)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сование проводится с 8 до 20 часов. После истечения времени, проголосовать могут только лица, находящиеся в помещении для голосовани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 каков порядок заполнения бюллетеня.</w:t>
        <w:br/>
        <w:t>Можно ли  напротив нескольких фамилий  кандидатов поставить знаки?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Избирательный бюллетень, в котором любой знак (знаки) проставлен (проставлены) более чем в одном квадрате, либо не поставлен ни в одном из них, считается недействительным.)</w:t>
      </w:r>
    </w:p>
    <w:p>
      <w:pPr>
        <w:pStyle w:val="Normal"/>
        <w:spacing w:lineRule="auto" w:line="240" w:before="0" w:after="0"/>
        <w:ind w:hanging="4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Если человек болен и не может самостоятельно прийти на избирательный участок, каким образом ему осуществить свой выбор?</w:t>
      </w:r>
    </w:p>
    <w:p>
      <w:pPr>
        <w:pStyle w:val="Normal"/>
        <w:spacing w:lineRule="auto" w:line="240" w:before="0" w:after="0"/>
        <w:ind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Имеет право проголосовать дома, позвонив в участковую избирательную комиссию избирательного участк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день голосования на избирательном участке предъявляет свидетельство о рождении. Имеет ли право он проголосовать?</w:t>
      </w:r>
    </w:p>
    <w:p>
      <w:pPr>
        <w:pStyle w:val="Style19"/>
        <w:spacing w:lineRule="auto" w:line="240" w:before="0" w:after="0"/>
        <w:ind w:left="0" w:hanging="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Нет, так как необходимо предъявить документ, удостоверяющий личность)</w:t>
      </w:r>
    </w:p>
    <w:p>
      <w:pPr>
        <w:pStyle w:val="Normal"/>
        <w:spacing w:lineRule="auto" w:line="240" w:before="0" w:after="0"/>
        <w:ind w:hanging="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        Может ли проголосовать вместо одного человека другой?</w:t>
      </w:r>
    </w:p>
    <w:p>
      <w:pPr>
        <w:pStyle w:val="Normal"/>
        <w:spacing w:lineRule="auto" w:line="240" w:before="0" w:after="0"/>
        <w:ind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Нет. так как каждый гражданин должен голосовать самостоятельно)</w:t>
      </w:r>
    </w:p>
    <w:p>
      <w:pPr>
        <w:pStyle w:val="Normal"/>
        <w:spacing w:lineRule="auto" w:line="240" w:before="0" w:after="0"/>
        <w:ind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Гражданин опустил в стационарный ящик для голосования чистый бюллетень, как будет считаться его голос при подсчёте? (Никак, бюллетень считается не действительным).</w:t>
      </w:r>
    </w:p>
    <w:p>
      <w:pPr>
        <w:pStyle w:val="Style16"/>
        <w:shd w:fill="FFFFFF" w:val="clear"/>
        <w:spacing w:before="0" w:after="0"/>
        <w:ind w:hanging="4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ы (итоги) выборов мы узнаем из СМИ (Интернета)?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авильно!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делать выбор – непростое де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скинуть надо нам ум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оверим мы уверенно и сме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удьбу, чтоб не жалеть потом?</w:t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дет нас завтра на иных высот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иль солнце глянет нам в глаз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 не проехать повор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ремя нажать на тормоза!</w:t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етра нам в лица бьют упру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ругого в нашей жизни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каждый раз друг дру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за друга держим мы отв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выборы – юридически узаконенная процедура, то естественно, в нашем государстве есть законы о выборах. В первую очередь – конституция РФ, а также различные законы, регламентирующие выборы на различных уровнях. </w:t>
        <w:br/>
        <w:t>Конституция РФ – это самый главный закон нашего государства. В нем прописываются права граждан РФ, в том числе право на выборы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 Чт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Конституция Российской Федерации!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великой - основной Закон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согласье, и единство нации,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ролевский окружают трон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своему Российскому народу,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м общею судьбой,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рава, гарантии, свобо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й определяю стр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сшей ценностью считаю человека,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, и равенство, и честь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защищать готова век от века!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ые помощницы со мною есть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! </w:t>
      </w:r>
      <w:r>
        <w:rPr>
          <w:rFonts w:cs="Times New Roman" w:ascii="Times New Roman" w:hAnsi="Times New Roman"/>
          <w:sz w:val="28"/>
          <w:szCs w:val="28"/>
        </w:rPr>
        <w:t>Право на жизнь, труд, образование, жилище. Право на свободу и личную неприкосновенность. Право на защиту и социальное обеспечение. Избирать и быть избранным в органы государственной власти и местного самоу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Свобода! </w:t>
      </w:r>
      <w:r>
        <w:rPr>
          <w:rFonts w:cs="Times New Roman" w:ascii="Times New Roman" w:hAnsi="Times New Roman"/>
          <w:sz w:val="28"/>
          <w:szCs w:val="28"/>
        </w:rPr>
        <w:t>Свобода мысли и слова. Свобода совести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оисповедания</w:t>
        </w:r>
      </w:hyperlink>
      <w:r>
        <w:rPr>
          <w:rFonts w:cs="Times New Roman" w:ascii="Times New Roman" w:hAnsi="Times New Roman"/>
          <w:sz w:val="28"/>
          <w:szCs w:val="28"/>
        </w:rPr>
        <w:t>. Свобода массовой информации. Свобода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Равенство! </w:t>
      </w:r>
      <w:r>
        <w:rPr>
          <w:rFonts w:cs="Times New Roman" w:ascii="Times New Roman" w:hAnsi="Times New Roman"/>
          <w:sz w:val="28"/>
          <w:szCs w:val="28"/>
        </w:rPr>
        <w:t xml:space="preserve"> Равенство прав и свобод. Равенство перед законом и судом. Равенство доступа к государственной служ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Достоинство!</w:t>
      </w:r>
      <w:r>
        <w:rPr>
          <w:rFonts w:cs="Times New Roman" w:ascii="Times New Roman" w:hAnsi="Times New Roman"/>
          <w:sz w:val="28"/>
          <w:szCs w:val="28"/>
        </w:rPr>
        <w:t xml:space="preserve"> Достоинство личности охраняется государств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овести и мыс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аведливость и прав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эти фразы не завис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ы нам всем 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ак добропорядочные граждане своей страны мы должн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 Быть достойным гражданином своей Роди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имать активное участие во всех выборных кампан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сегда помнить об ответственности за принятое решение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оянно повышать свой правовой и культурный уров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Кому как не нам, молодым, брать на себя высокую ответственность за формирование власти, которая будет во многом определять наше будущее и будущее наших близких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ный труд, за спелый к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За детство светлое в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Отдай за будущее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И станет Родина силь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В твоих руках отчизны 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Надежда молодости в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Единством славится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Всех избирателей с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Дорогу нашей молодё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Дано Вам право продол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И, славу русскую умнож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sz w:val="28"/>
          <w:szCs w:val="28"/>
        </w:rPr>
        <w:t>В России будущего ж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ыбирать – значит творить! Будем творцами своего будущего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вы слышали такое понятие « выборы не состоялись». </w:t>
        <w:br/>
        <w:t>Весь этот процесс, как вы заметили трудоемкий и требует определенных затрат, сил, времени и финансов. Если граждане не приходят на выборы, то выборы признают не состоявшимися. Значит, их переносят и опять все сначала. Вас никто не может заставить  голосовать, но исполнение своего гражданского долга должно быть в сознании у каждого. </w:t>
        <w:br/>
        <w:t>В федеральном законе "Об основных гарантиях избирательных прав и права на участие в референдуме граждан Российской федерации" записано: «Участие гражданина в выборах является добровольным. Никто не вправе оказывать давление на гражданина с целью принудить к участию и неучастию в выборах, а также на его свободное волеизъявление». </w:t>
        <w:br/>
        <w:t>Но и нельзя быть равнодушными к судьбе страны. Если все в стране стабильно, то она только процветает и развивается, а если все идет произвольно, то происходит постепенный распад. Поэтому именно голос каждого важен и значим. Ведь во главе государства стоит президент, на которого возложены и надежда граждан и ответственность, и ему необходимо знать, что народ ему доверяет и поддерживает его именно своими голосами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не стало сегодня понятно, что гражданин России, путем реализации Гражданского избирательного права, становится не просто участником избирательного процесса, он имеет право свободного выбора, и это право он может осуществить в день голосования на избирательном участке. 1. Возможность свободного волеизъявления - одно из главных достижений Российской демократии за последние годы. </w:t>
        <w:b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ец.</w:t>
        <w:br/>
        <w:t>Ты – гражданин Российской Федераци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права тебе д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представитель величайшей н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триот своей родной стран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ся правами жить во слав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брать ответственность ты на себ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учебу.  Ты гордись по прав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рит Родина  в теб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82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64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246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/>
        <w:tab/>
        <w:t xml:space="preserve"> 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222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2z0">
    <w:name w:val="WW8Num12z0"/>
    <w:qFormat/>
    <w:rPr>
      <w:b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27">
    <w:name w:val="c2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0">
    <w:name w:val="c3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13">
    <w:name w:val="c13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consultantplus%3A%2F%2Foffline%2Fref%3D779E3EA3753E291B5F2F76466102B9866850CC667267F4DF8730C39416964E0D7E08942DBE7AM6q3W" TargetMode="External"/><Relationship Id="rId3" Type="http://schemas.openxmlformats.org/officeDocument/2006/relationships/hyperlink" Target="http://pandia.ru/text/category/veroispovedanie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0:00Z</dcterms:created>
  <dc:creator>DELL</dc:creator>
  <dc:description/>
  <cp:keywords/>
  <dc:language>en-US</dc:language>
  <cp:lastModifiedBy>Валентина</cp:lastModifiedBy>
  <cp:lastPrinted>2016-02-18T15:34:00Z</cp:lastPrinted>
  <dcterms:modified xsi:type="dcterms:W3CDTF">2017-06-13T08:57:00Z</dcterms:modified>
  <cp:revision>4</cp:revision>
  <dc:subject/>
  <dc:title/>
</cp:coreProperties>
</file>