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МОУ «Бутырская основна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ского района Белгоро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ероприятие в рамках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вед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ня молодого избирате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йдем на выборы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8-9 классов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: формирование у молодежи активной жизненной позиции, готовности участвовать в общественной политической жизни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 избир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значимости выборов в глазах будущих избирателей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ь 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то мы знаем о Конститу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: Есть в стране такая книга, ты о ней все должен знать -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Конституцию России в детстве должен прочитать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 ней увидишь ты законы, их ты должен выполнять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И свои права ты сможешь без усилий защищ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Для того, чтобы жить в мире и иметь права и свободу необходимо знать Основной Закон нашего государства и придерживаться общих правил жить по н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нашего уже правового государства должны быть уверены в защите своих конституционных прав и свобод. Для этого мы должны организовать особую систем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сть2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то  должен быть избран для управления государств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езид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так мы с вами сегодня отправляемся на выборы презид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оначально мы знакомимся с предвыборными программами кандидатов в президенты, а их двое, а затем с самими кандид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первому кандидату - будущий директор школы, говорит о своей программе, где обещает решить вопрос  об отмене ЕГЭ, учащиеся получат бесплатные учебники и будут открыты различные бесплатные кружки.  Слово второму кандидату - будущий модельер, говорит о своей программе, которая отражает имидж кандида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ие лица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, кандидаты в президенты ( директор школы, модельер), избир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дравствуйте,  сегодня у нас сложная задача. Сделать из неактивного избирателя активного. Приветствуем нашего героя. Как вас зов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: Ив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Иван, скажите, почему вы не ходите на выбор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 Иван: Ну, во-первых они проходят в воскресенье, во-вторых паспорт надо искать, в третьих - думать надо и решение принимать за кого голосовать. А тем более я их совсем не знаю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дущий: мы выслушали позицию Ивана и готовы помочь ему поменять жизненную позицию. Пригашаем первого кандидата для знакомства с избирателем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ы творец</w:t>
        <w:br/>
        <w:t>Своей судьбы,</w:t>
        <w:br/>
        <w:t xml:space="preserve">Строишь сам </w:t>
        <w:br/>
        <w:t>Её ты с детства,</w:t>
        <w:br/>
        <w:t>Выбор твой, уже учти</w:t>
        <w:br/>
        <w:t>Есть решающее средство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Если ты ещё не выбрал </w:t>
        <w:br/>
        <w:t>За кого голосовать,</w:t>
        <w:br/>
        <w:t>Посоветуем сначала</w:t>
        <w:br/>
        <w:t>Информацию собрат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то на выборах играет,</w:t>
        <w:br/>
        <w:t>Голоса всех покупает,</w:t>
        <w:br/>
        <w:t>Очень слаб он, очень глуп,</w:t>
        <w:br/>
        <w:t>Ты задумайся, мой друг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ного-много лет подряд</w:t>
        <w:br/>
        <w:t>Мы проводим выборы.</w:t>
        <w:br/>
        <w:t>И ты должен выбирать</w:t>
        <w:br/>
        <w:t>Из народа лидера.</w:t>
      </w:r>
    </w:p>
    <w:p>
      <w:pPr>
        <w:pStyle w:val="Style17"/>
        <w:rPr/>
      </w:pPr>
      <w:r>
        <w:rPr>
          <w:sz w:val="28"/>
          <w:szCs w:val="28"/>
        </w:rPr>
        <w:t>Голосуй за право жить,</w:t>
        <w:br/>
        <w:t xml:space="preserve">Голосуй за право быть, </w:t>
        <w:br/>
        <w:t>Голосуй за жизнь на свете</w:t>
        <w:br/>
        <w:t>За тебя мы все в ответ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бор твой, как ключ в кармане</w:t>
        <w:br/>
        <w:t xml:space="preserve">Раз достал – открылась дверь, </w:t>
        <w:br/>
        <w:t>И лучи большого счастья</w:t>
        <w:br/>
        <w:t>Засияли в ней теперь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иглашаем второго кандидата для знакомства с избирателем.                                                                                                                                             Иванов:  я для своего активного избирателя должен всем своим видом показать имидж молодого избирателя, создавая новые модели одежды, недавно я был на модном приговоре. Консультировался у Зайцева и он приодел меня. А я дам тебе свою рекомендацию(надевает на Ивана красный галстук, а в карман кладет синий платочек, в подарок преподносит белые носки).Затем я  посетил салон- парикмахерскую «Леди Шарм», сделал прическу на голове (демонстрирует) и дарю тебе талон на бесплатное посещение этого сал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Уважаемый Иван, каково же ваше мнение по поводу наших кандидатов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 Иван: имидж создан в виде российского флага, естественно, что кандидаты заинтересовали меня. Первый кандидат привлек меня решением вопроса по поводу сдачи выпускного  экзамена в виде ЕГЭ. Второй кандидат просто подкупил меня интересными вещами, а также бесплатным талоном на посещение парикмахерского салона. Я хочу выглядеть красиво и без особого труда сдать выпускные экзамены. Я подумаю по поводу кандидатов и по поводу посещения избирательного участка.                  </w:t>
      </w:r>
      <w:r>
        <w:rPr>
          <w:rFonts w:cs="Times New Roman" w:ascii="Times New Roman" w:hAnsi="Times New Roman"/>
          <w:i/>
          <w:sz w:val="28"/>
          <w:szCs w:val="28"/>
        </w:rPr>
        <w:t>Я выбираю!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у Ивана возникло желание для участия в избирательной компании.  Значит, кандидаты пробудили у него интерес к избирательному прав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асть 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 буду  голосовать на выборах, потому что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Я буду голосовать на выборах, потому чт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в этой стран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ражданин своей стран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на это прав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усь к этому с большой ответственностью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олос может стать решающи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едоставлено право выбо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чу отличаться от других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это своими обязанностя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 это могут сделать пенсионеры, а их выбор не всегда совпадает с наши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влиять на экономические преобразования в стран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улучшить обстановку в своей стран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безразлично будущее своей стран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пример други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ю за справедливость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знаем, что нас ждёт, но мы верим, что всё будет хорошо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раждане страны выбирают Президента, депутатов, мэров и дают им власть, чтобы они сделали жизнь в стране лучше. Где проходят выборы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и: - На избирательных участках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: – Вы уже, наверное, ходили на избирательные участки вместе с родителями. Какие документа брали они с собой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и:– Паспорт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: – Правильно – паспорт – это документ, который выдается гражданину страны, удостоверяющий его личность. В России паспорта получают с 14 лет, а голосовать гражданин может с 18.</w:t>
      </w:r>
    </w:p>
    <w:p>
      <w:pPr>
        <w:pStyle w:val="Style17"/>
        <w:rPr/>
      </w:pPr>
      <w:r>
        <w:rPr>
          <w:sz w:val="28"/>
          <w:szCs w:val="28"/>
        </w:rPr>
        <w:t>Ведущий : На избирательном участке члены избирательной комиссии проверяют паспорт гражданина, регистрируют его в списке избирателей, выдают бюллетень для голосования, в котором указаны фамилии претенден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ражданин должен отметить в бюллетене нужную фамилию и опустить его в урну для голосования. Члены избирательной комиссии по окончанию выборов подсчитывают голоса за каждого претендента, составляют протокол и объявляют результаты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5. Подведение итог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ходе игры ученики должны найти ответы на вопрос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равами обладает гражданин стран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жители страны имеют право выбирать и быть избранным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портрет гражданина страны. (свободен, самостоятелен, неравнодушен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“активная гражданская позиция”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знать избирателю? Слайд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условия участия гражданина в выборах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функции президента страны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ыв к участникам и к слушателям: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ите своим родителям!!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Что мы приглашаем всех на избирательные участки. Они часто ругают власть, правительство, президента, но ведь это зависит от них. 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жить в свободной стране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обеспечить будущее себе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Вы граждане  России?                                                                                                                            Тогда вы обязательно должны прийти на избирательный участок.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5"/>
        <w:gridCol w:w="5088"/>
      </w:tblGrid>
      <w:tr>
        <w:trPr/>
        <w:tc>
          <w:tcPr>
            <w:tcW w:w="45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должны сделать свой выбор.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че за вас его сделают другие, подкупленные, обманутые.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вьте свои домашние дела и придите на избирательный участок.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 ведь не знает, как изменится политика после выборов и ваша земля, например, станет не ваша.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айте свой голос самому мудрому, честному, порядочному кандидату в депутаты.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че таковым окажется хитрый, изворотливый, лживый человек.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йте свой гражданский долг. 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ваш голос могут использовать в своих целях некоторые нечестные люди.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ы все вместе сделаем свой выбор, то мы выберем сами свою судьбу, судьбу своей страны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7:00Z</dcterms:created>
  <dc:creator>777</dc:creator>
  <dc:description/>
  <dc:language>en-US</dc:language>
  <cp:lastModifiedBy>Asus</cp:lastModifiedBy>
  <dcterms:modified xsi:type="dcterms:W3CDTF">2017-03-13T08:17:00Z</dcterms:modified>
  <cp:revision>2</cp:revision>
  <dc:subject/>
  <dc:title/>
</cp:coreProperties>
</file>