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ОУ «Бутырская основная общеобразовательная школа»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Выставка «Дары земли Бутырской»</w:t>
      </w:r>
    </w:p>
    <w:p>
      <w:pPr>
        <w:pStyle w:val="Style14"/>
        <w:shd w:fill="FFFFFF" w:val="clear"/>
        <w:jc w:val="both"/>
        <w:rPr>
          <w:rFonts w:ascii="Verdana" w:hAnsi="Verdana" w:cs="Verdana"/>
          <w:b/>
          <w:b/>
          <w:i/>
          <w:i/>
          <w:color w:val="222222"/>
          <w:sz w:val="28"/>
          <w:szCs w:val="28"/>
        </w:rPr>
      </w:pPr>
      <w:r>
        <w:rPr>
          <w:rFonts w:cs="Verdana" w:ascii="Verdana" w:hAnsi="Verdana"/>
          <w:b/>
          <w:i/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Осень - это славная пора, богатая интересными природными материалами: шишками, разноцветными цветами и листиками, осенние поделки из природного материала можно делать даже из фруктов и овощей! Природа - неиссякаемый источник творчества и вдохновения. Работа с природным материалом заключает в себе большие возможности сближения ребенка с родной природой, воспитания бережного, заботливого отношения к ней, формирования первых трудовых навыков, развития эстетического вкуса.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21 сентября 2016 года в МОУ «Бутырская ООШ» состоялась выставка «Дары земли Бутырской». Все классы и дошкольники приняли участие в выставке. Как радостно, что и родители, и учителя не остались равнодушными и приняли активное участие вместе с детьми в изготовление таких замечательных и удивительных работ. Конкурс требовал от ребят проявления фантазии, выдумки, умения работать с различными природными материалами. Золотая осень радовала нас своими красками. Сколько радости и восторга подарили всем авторы этих удивительных работ. Ребята старались помочь воплотить все мечты, фантазии, выдумки и  желания детей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И вот он результат: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152336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155321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0345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Сами дети испытали истинное удовлетворение от созданного ими и выражали желание к созданию новых творческих работ. Каждый посетитель выставки мог убедиться в том, что детская фантазия не имеет границ! </w:t>
      </w:r>
    </w:p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2:00Z</dcterms:created>
  <dc:creator>маленко</dc:creator>
  <dc:description/>
  <cp:keywords/>
  <dc:language>en-US</dc:language>
  <cp:lastModifiedBy>Валентина</cp:lastModifiedBy>
  <dcterms:modified xsi:type="dcterms:W3CDTF">2016-09-23T11:36:00Z</dcterms:modified>
  <cp:revision>5</cp:revision>
  <dc:subject/>
  <dc:title>Отчёт о проведении конкурса-выставки «Дары осени»</dc:title>
</cp:coreProperties>
</file>