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воспитательной системы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17 года в нашей школе  была представлена воспитательная система школы. На представлении воспитательной системы школы присутствовали директора школ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 и воспитанники дошкольной группы приняли активное участ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- Детский сад представили игру «Песочный телеграф» (пескография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ское объединение имени Саши Лысянского представили визитную карточку с презентацией. Под руководством старшей вожатой Долговой Н.В. Председатель детского объединения  вместе с председателями секторов рассказали, по каким направлениям  работает детское объединение. Представили  работу секторов, рассказали о традициях, акциях, мероприятиях и конкурсах, в которых принимаю активное участ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ой школы показали очень интересное мероприятие «Тайна бабушкиного сундучка». Рассказали об нарядах, которые хранит с давних времен сунду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остоялась экскурсия в музей народного творчества и музей боевой славы. Учащиеся под руководством Голочаловой С.Ф. представили очень много интересных игрушек, сделанные руками учеников в музее народного творчества. А в музее боевой славы руководитель Козлов В.В. рассказал об экспонатах музея. Вся работа ведется на протяжении многих л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свою работу и отряд юных пограничников совместно с постоянным гостем уполномоченным пограничной службы ФСБ России Салтановым А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тзале самые активные спортивные учащиеся и учитель физической культуры Руднев Ю.М. показали различные виды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кина Е.А. учитель русского языка показала театрализованное представление под названием «А.С. Пушкин и православи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все увидели занятие внеурочной деятельности «Белгородоведение» (Лисиченко С.В., учитель биологии). Участники занятия рассказали очень много интересного о Белгородчи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впечатлений и восторга осталось не только у участников данного мероприятия, но и у наших г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941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163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3940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2:00Z</dcterms:created>
  <dc:creator>Asus</dc:creator>
  <dc:description/>
  <cp:keywords/>
  <dc:language>en-US</dc:language>
  <cp:lastModifiedBy>Валентина</cp:lastModifiedBy>
  <dcterms:modified xsi:type="dcterms:W3CDTF">2017-02-13T08:20:00Z</dcterms:modified>
  <cp:revision>4</cp:revision>
  <dc:subject/>
  <dc:title/>
</cp:coreProperties>
</file>