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Чествую тебя мой учит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Учитель щедро учит нас тому, </w:t>
        <w:br/>
        <w:t xml:space="preserve">Что очень нужно будет в жизни: </w:t>
        <w:br/>
        <w:t xml:space="preserve">Терпенью, чтенью, счету и письму, </w:t>
        <w:br/>
        <w:t>И верности родной Отчизн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Georgia" w:hAnsi="Georgia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ктября 2015 г по инициативе обучающихся в  нашей школе  прошел День самоуправления. К началу уроков прошла школьная линейка, где были представлены учителя-дублеры по всем предметам, директор и завуч школы. К юным, так называемым учителям, прозвучали слова напутствия, и они отправились на уроки. В это время учителя могли посетить свои уроки, проводимые учителями-дублерам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уроков в торжественной обстановке для педагогов началась праздничная программа, посвященная Дню Учителя. С красивых слов приветствия ведущие, учащиеся школы открыли концерт.  В концертной программе прозвучали частушки в исполнении первоклассников, ученицы четвертого класса прочитали стихотворения, в исполнении учениц 7-го класса прозвучала песня "Мой первый учитель".  В  завершении всей программы всеми участниками концерта была исполнена песня "Мы желаем счастья Вам".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9969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1112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1:00Z</dcterms:created>
  <dc:creator>User</dc:creator>
  <dc:description/>
  <dc:language>en-US</dc:language>
  <cp:lastModifiedBy>User</cp:lastModifiedBy>
  <dcterms:modified xsi:type="dcterms:W3CDTF">2015-10-28T10:21:00Z</dcterms:modified>
  <cp:revision>2</cp:revision>
  <dc:subject/>
  <dc:title/>
</cp:coreProperties>
</file>