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МОУ «Бутырская ООШ» 5 сентября 2015 года был проведен Всероссийский День здоровья. В проведении Дня здоровья приняли участие все обучающиеся школы и воспитанники дошкольной группы. Мероприятие началось с торжественного построения и поднятия флага Российской Федерации. Затем все обучающиеся и воспитанники дошкольной группы провели зарядку. Далее в дошкольной группе были проведены «Веселые старты». В начальной школе весело и задорно прошла русская народная игра «Лапта». Обучающиеся 5-9 классов были разбиты на две команды, которые соревновались в «Пионербол». День здоровья закончился подведением итогов и вручением грам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8580</wp:posOffset>
            </wp:positionV>
            <wp:extent cx="1958340" cy="2628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63" t="-5" r="248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6225" cy="211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2265" cy="1931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15565" cy="1961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O</dc:creator>
  <dc:description/>
  <cp:keywords/>
  <dc:language>en-US</dc:language>
  <cp:lastModifiedBy>O</cp:lastModifiedBy>
  <dcterms:modified xsi:type="dcterms:W3CDTF">2015-09-26T06:02:00Z</dcterms:modified>
  <cp:revision>6</cp:revision>
  <dc:subject/>
  <dc:title>В МОУ «Бутырская ООШ» 5 сентября 2015 года был проведен Всероссийский День здоровья</dc:title>
</cp:coreProperties>
</file>