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Бутыр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День здоровья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Целью дня здоровья, которое состоялось 21 ноября в школе, было - </w:t>
      </w:r>
      <w:r>
        <w:rPr>
          <w:sz w:val="28"/>
        </w:rPr>
        <w:t xml:space="preserve">формирование у учащихся потребности в здоровом образе жизни. </w:t>
      </w:r>
      <w:r>
        <w:rPr>
          <w:bCs/>
          <w:sz w:val="28"/>
        </w:rPr>
        <w:t>Учитель физической культуры и классные руководители поставили перед собой задач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положительного настроя и благоприятной обстановки для обучения и воспитания учащихс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имулирование желания школьников к самостоятельным занятиям физическими упражнения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портивное мероприятие проходило в спортивном зале школы, участниками мероприятия были учащиеся 1-9 классов. </w:t>
      </w:r>
    </w:p>
    <w:p>
      <w:pPr>
        <w:pStyle w:val="Normal"/>
        <w:rPr/>
      </w:pPr>
      <w:r>
        <w:rPr>
          <w:sz w:val="28"/>
        </w:rPr>
        <w:t xml:space="preserve">В спортивных мероприятиях принимают участие учащиеся 1-9 классов. </w:t>
      </w:r>
    </w:p>
    <w:p>
      <w:pPr>
        <w:pStyle w:val="Normal"/>
        <w:rPr>
          <w:sz w:val="28"/>
        </w:rPr>
      </w:pPr>
      <w:r>
        <w:rPr>
          <w:sz w:val="28"/>
        </w:rPr>
        <w:t>Почти все обучающиеся приняли активное участие.  Обучающиеся начальных  классов не только приняли активное участие, но и помогали учителю при подготовки и проведении мероприятия. Следует отметить хорошую дисциплину обучаю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31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2057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07030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1803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6:00Z</dcterms:created>
  <dc:creator>Старосек</dc:creator>
  <dc:description/>
  <cp:keywords/>
  <dc:language>en-US</dc:language>
  <cp:lastModifiedBy>Валентина</cp:lastModifiedBy>
  <dcterms:modified xsi:type="dcterms:W3CDTF">2015-11-23T12:31:00Z</dcterms:modified>
  <cp:revision>3</cp:revision>
  <dc:subject/>
  <dc:title/>
</cp:coreProperties>
</file>