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 «Бутыр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ём в детск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Семицв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 октября 2010 года в школе прошёл праздник приёма детей в детскую организацию «Семицветики». Праздник проходил в рекреации начальных классов. На праздник были приглашены выпускники 9 класса и воспитанники дошкольной группы. Во время приёма в детскую организацию  дети прошли несколько станций. На станции «Музыкальная» дети спели самую любимую песенку, на станции  «Угадай-ка» вспомнили о царице наук – математике, здесь разгадали загадки и решили весёлые задачки. На станции «Вежливая» узнали, вежливы  ли ребята,  и какую помощь оказывают дома взрослым и младшим школьникам. На станции «Сказочная» вспомнили все свои сказки и любимых сказочных героев. Последняя станция,  которая для ребят была важной – это   «Праздничная».  На этой станции дети играли в интересную игру «Это я, это я, это все мои друзья», эта игра помогла всем  узнать,  на сколько,  ребята вниматель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и  9 класса,   послушав торжественное обещание и клятвенные правила «Семицветиков»,  вручили эмблему организации и поздравили добрыми пожеланиями ребят. Слова поздравления прозвучали и от старшей вожатой Долговой Н.В. Все дети, которые вступили в детскую организацию «Семицветики» обещали весело жить и дружить, любить песни, танцы и уроки без подсказки  отвечать, старших уважать и малышей не обиж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закончился песней о дружб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0:00Z</dcterms:created>
  <dc:creator>ольга</dc:creator>
  <dc:description/>
  <cp:keywords/>
  <dc:language>en-US</dc:language>
  <cp:lastModifiedBy>ольга</cp:lastModifiedBy>
  <dcterms:modified xsi:type="dcterms:W3CDTF">2010-10-30T07:20:00Z</dcterms:modified>
  <cp:revision>4</cp:revision>
  <dc:subject/>
  <dc:title/>
</cp:coreProperties>
</file>