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 организации, осуществляющ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зовательную деятельность, </w:t>
      </w:r>
    </w:p>
    <w:p>
      <w:pPr>
        <w:pStyle w:val="HTM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ачалу 2017-2018  учебного года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31» июля 2017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, 1994 год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Валуйки и Валуйский район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редитель 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956 Белгородская область Валуйский район село Бутырки улица Школьная,8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</w:t>
      </w:r>
      <w:r>
        <w:rPr/>
        <w:t xml:space="preserve"> </w:t>
      </w:r>
      <w:r>
        <w:rPr>
          <w:sz w:val="16"/>
          <w:szCs w:val="16"/>
        </w:rPr>
        <w:t xml:space="preserve">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956 Белгородская область Валуйский район село Бутырки улица Школьная,8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Валентина Петровна, (847236) 9272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/>
        <w:t>В соответствии с распоряжением «О проверке готовности образовательных учреждений, осуществляющих свою деятельность на территории муниципального района «Город Валуйки и Валуйский район», к новому 2017-2018 учебному году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3»  июля 2017 г. №1100-р в период с «31» июля по «04» августа 2017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омиссией  управления образования администрации муниципального района «Город Валуйки и Валуйский район»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ием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 администрации муниципального района «Город Валуйки и Валуйский район»  Лопухова Людмила Ивановна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образования администрации муниципального района «Город Валуйки и Валуйский район» Дашкова Виктория Анатольевна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Методист информационно-методического центра  управления образования администрации муниципального района «Город Валуйки и Валуйский район» Бирюкова Наталья Александровна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безопасности, ГО и ЧС администрации муниципального района «Город Валуйки и Валуйский район» Захаров Дмитрий Иванович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чреждения дополнительного образования «Детский зколого-биологический центр» города Валуйки и Валуйского района Ворожбянова Татьяна Анатольевна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НД и ПР Валуйского района Управления надзорной деятельности Главного  управления МЧС России по Белгородской области Глебов Денис Сергеевич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нспектор ПДН ОМВД России по городу Валуйки и Валуйскому району Ткачева Татьяна  Владимировна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ультуры  администрации муниципального района «Город Валуйки и Валуйский район» Горбатко Людмила Александровн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по общей гигиене отдела санитарно-эпидемиологических экспертиз  филиала ФБУЗ «Центра гигиены и эпидемиологии в Белгородской области в Валуйском районе» Майер Татьяна Витальевн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 УФСБ в городе Валуйки по Белгородской области Ковалев Андрей Иванович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муниципального учреждения дополнительного образования «Детско-юношеская спортивная школа г.Валуйки Белгородской области» Короткова Елена Андреев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ведена приемка готовности  муниципального общеобразовательного учреждения «Бутырская основная общеобразовательная школа» Валуйского района Белгородской области</w:t>
        <w:br/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ием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ки установлено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«Бутырская основная общеобразовательная школа» Валуйского района Белгородской области 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21» декабря  2015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16» ноября 2012 г. № 31-31-02/013/2012-664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 26 июня 2012 г.  № 31-31-02/012/2012-566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18» июня 2015 г., департаментом  образования Белгородской области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31А01 № 0000583, срок действия свидетельства </w:t>
      </w: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25 апреля 2025 года</w:t>
      </w:r>
    </w:p>
    <w:p>
      <w:pPr>
        <w:pStyle w:val="Normal"/>
        <w:spacing w:lineRule="auto" w:line="360"/>
        <w:ind w:firstLine="708"/>
        <w:rPr/>
      </w:pPr>
      <w:r>
        <w:rPr/>
        <w:t>Лицензия на право ведения образовательной деятельности, установленной формы и выданной 04 июня 2015г., серия 31Л01 №0001457, регистрационный номер 6790, департаментом  образования Белгородской области</w:t>
        <w:br/>
        <w:t xml:space="preserve">              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rPr/>
      </w:pPr>
      <w:r>
        <w:rPr/>
        <w:t xml:space="preserve">срок действия лицензии – бессрочная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«25» августа </w:t>
        <w:br/>
        <w:t>2016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15» апреля 2010 г. регистрационный номер 14220 804- 00061-0035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2017-2018 г.г. разработан и согласован установленным порядком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1 единиц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7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0______, в том числе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1____ объекте, в том числ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, рекреации, столовая, спортивный зал, выполнены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 от 21.06.2017г,  приказ №102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 внеурочная и кружковая деятельность,  секция ДЮСШ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 132 человек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 33 человека, в том числе 0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6 - 2017 годов – 2 человека; из них поступивших в ВУЗы - 0 человек, профессиональные образовательные организации – 1 человек, работают - 0 человек; не работают - __0__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2 человек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_9_____; количество обучающихся - __33____ человек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– 9  классов, 33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0 классов, ___0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 имеются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 имеются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11 человек 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0 - ______человек____0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0____человек___0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2__человек___18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– 0 человек 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2____человек  18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0___человек___0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7-2018 учебный год- имеется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 удовлетворительное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не оборудованы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внеурочной 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географ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биологии и хим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узыки и ОБ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техн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b/>
          <w:sz w:val="28"/>
          <w:szCs w:val="28"/>
        </w:rPr>
        <w:t>типовое помещение)</w:t>
      </w:r>
      <w:r>
        <w:rPr>
          <w:rFonts w:cs="Times New Roman" w:ascii="Times New Roman" w:hAnsi="Times New Roman"/>
          <w:sz w:val="28"/>
          <w:szCs w:val="28"/>
        </w:rPr>
        <w:t xml:space="preserve">, емкость – 50 человек, состоя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</w:t>
      </w:r>
      <w:r>
        <w:rPr>
          <w:rFonts w:cs="Times New Roman" w:ascii="Times New Roman" w:hAnsi="Times New Roman"/>
          <w:b/>
          <w:sz w:val="28"/>
          <w:szCs w:val="28"/>
        </w:rPr>
        <w:t>– 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b/>
          <w:sz w:val="28"/>
          <w:szCs w:val="28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33 человека, состояние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b/>
          <w:sz w:val="28"/>
          <w:szCs w:val="28"/>
        </w:rPr>
        <w:t>типовое помещение</w:t>
      </w:r>
      <w:r>
        <w:rPr>
          <w:rFonts w:cs="Times New Roman" w:ascii="Times New Roman" w:hAnsi="Times New Roman"/>
          <w:sz w:val="28"/>
          <w:szCs w:val="28"/>
        </w:rPr>
        <w:t>), емкость – 12 человек, профиль мастерских, количество единиц каждого профиля (</w:t>
      </w:r>
      <w:r>
        <w:rPr>
          <w:rFonts w:cs="Times New Roman" w:ascii="Times New Roman" w:hAnsi="Times New Roman"/>
          <w:b/>
          <w:sz w:val="28"/>
          <w:szCs w:val="28"/>
        </w:rPr>
        <w:t>швейная мастерская – 1; столярная мастерская – 1;</w:t>
      </w:r>
      <w:r>
        <w:rPr>
          <w:rFonts w:cs="Times New Roman" w:ascii="Times New Roman" w:hAnsi="Times New Roman"/>
          <w:sz w:val="28"/>
          <w:szCs w:val="28"/>
        </w:rPr>
        <w:t xml:space="preserve"> и др.) состояние –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b/>
          <w:sz w:val="28"/>
          <w:szCs w:val="28"/>
        </w:rPr>
        <w:t>типовое помещение)</w:t>
      </w:r>
      <w:r>
        <w:rPr>
          <w:rFonts w:cs="Times New Roman" w:ascii="Times New Roman" w:hAnsi="Times New Roman"/>
          <w:sz w:val="28"/>
          <w:szCs w:val="28"/>
        </w:rPr>
        <w:t xml:space="preserve">, емкость – человек, состоя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наличие документов подтверждающих разрешение эксплуатации компьютерного класса, когда и кем выдано, номер документа (акт приемки кабинета от 21.06.2017г.)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обеспечена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– 20 единиц, из них подлежит списанию – 10 единиц, планируется к закупке в текущем учебном году - 0 единиц. Основные недостатки:   устаревшая модель компьютеров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 имеется, </w:t>
      </w:r>
      <w:r>
        <w:rPr>
          <w:rFonts w:cs="Times New Roman" w:ascii="Times New Roman" w:hAnsi="Times New Roman"/>
          <w:b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обеспечивает проведение занятий) его состояние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акт-разрешение на использование спортивного оборудования в образовательном процессе от «21»  июня  2017 г. № 102, МОУ «Бутырская ООШ»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 лыжи-10 шт.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__0; доска ученическая - _0__; шкаф книжный - _0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0 ; стулья офисные - _0__; кровати - _0_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ниг – 2523 шт; фонд учебников – 1200, 100 %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– 550 шт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не имеется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5 га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имеются в соответствии санитарным требованиям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(беговая дорожка-250м, футбольная площадка-2100кв.м, волейбольная площадка-9х18 м., яма для прыжков в длину, полоса препятствий, гимнастический городок, сектор для метаний ) их техническое состояние и соответствие санитарным требованиям – имеются, соответствуют требованиям безопасности.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b/>
          <w:sz w:val="28"/>
          <w:szCs w:val="28"/>
        </w:rPr>
        <w:t>соблюдаются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дицинское обслуживание в организации организовано. </w:t>
      </w:r>
    </w:p>
    <w:p>
      <w:pPr>
        <w:pStyle w:val="HTML1"/>
        <w:tabs>
          <w:tab w:val="clear" w:pos="708"/>
          <w:tab w:val="left" w:pos="102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 ОГБУЗ Валуйская центральная районная больница, внештатным по договору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1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97"/>
        <w:gridCol w:w="2057"/>
        <w:gridCol w:w="2047"/>
        <w:gridCol w:w="206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утырским Ф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</w:t>
      </w:r>
      <w:r>
        <w:rPr>
          <w:rFonts w:cs="Times New Roman" w:ascii="Times New Roman" w:hAnsi="Times New Roman"/>
          <w:b/>
          <w:sz w:val="28"/>
          <w:szCs w:val="28"/>
        </w:rPr>
        <w:t>не оформлена</w:t>
      </w:r>
      <w:r>
        <w:rPr>
          <w:rFonts w:cs="Times New Roman" w:ascii="Times New Roman" w:hAnsi="Times New Roman"/>
          <w:sz w:val="28"/>
          <w:szCs w:val="28"/>
        </w:rPr>
        <w:t>) от «___» ____________ 20___ г, № _______, регистрационный номер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b/>
          <w:sz w:val="28"/>
          <w:szCs w:val="28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имеется </w:t>
      </w:r>
      <w:r>
        <w:rPr>
          <w:rFonts w:cs="Times New Roman" w:ascii="Times New Roman" w:hAnsi="Times New Roman"/>
          <w:b/>
          <w:sz w:val="28"/>
          <w:szCs w:val="28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 </w:t>
      </w:r>
      <w:r>
        <w:rPr>
          <w:rFonts w:cs="Times New Roman" w:ascii="Times New Roman" w:hAnsi="Times New Roman"/>
          <w:b/>
          <w:sz w:val="28"/>
          <w:szCs w:val="28"/>
        </w:rPr>
        <w:t>организова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1 смену,   в __1________________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ой на  60  посадочных мест. Буфет  0 на ___0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оформления залов приема пищи удовлетворительное,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соблюдаются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100 %, в том числе питанием детей из малоимущих семей в количестве 5 детей, что составляет 15 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иготовление пищи осуществляется  из продуктов, предоставляемых ООО «Бизнес-Центр» по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b/>
          <w:sz w:val="28"/>
          <w:szCs w:val="28"/>
        </w:rPr>
        <w:t>организовано и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 санитарным    нормам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 </w:t>
      </w:r>
      <w:r>
        <w:rPr>
          <w:rFonts w:cs="Times New Roman" w:ascii="Times New Roman" w:hAnsi="Times New Roman"/>
          <w:b/>
          <w:sz w:val="28"/>
          <w:szCs w:val="28"/>
        </w:rPr>
        <w:t>достаточное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нормативным требованиям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 </w:t>
      </w:r>
      <w:r>
        <w:rPr>
          <w:rFonts w:cs="Times New Roman" w:ascii="Times New Roman" w:hAnsi="Times New Roman"/>
          <w:b/>
          <w:sz w:val="28"/>
          <w:szCs w:val="28"/>
        </w:rPr>
        <w:t>оформл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 xml:space="preserve">Требования техники безопасности при работе с использованием технологического оборудования  </w:t>
      </w:r>
      <w:r>
        <w:rPr>
          <w:b/>
        </w:rPr>
        <w:t>соблюдается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е имеется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санитарным нормам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</w:t>
      </w:r>
      <w:r>
        <w:rPr>
          <w:rFonts w:cs="Times New Roman" w:ascii="Times New Roman" w:hAnsi="Times New Roman"/>
          <w:b/>
          <w:sz w:val="28"/>
          <w:szCs w:val="28"/>
        </w:rPr>
        <w:t>достаточное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 </w:t>
      </w:r>
      <w:r>
        <w:rPr>
          <w:rFonts w:cs="Times New Roman" w:ascii="Times New Roman" w:hAnsi="Times New Roman"/>
          <w:b/>
          <w:sz w:val="28"/>
          <w:szCs w:val="28"/>
        </w:rPr>
        <w:t>имеется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 </w:t>
      </w:r>
      <w:r>
        <w:rPr>
          <w:rFonts w:cs="Times New Roman" w:ascii="Times New Roman" w:hAnsi="Times New Roman"/>
          <w:b/>
          <w:sz w:val="28"/>
          <w:szCs w:val="28"/>
        </w:rPr>
        <w:t>имеется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 </w:t>
      </w:r>
      <w:r>
        <w:rPr>
          <w:rFonts w:cs="Times New Roman" w:ascii="Times New Roman" w:hAnsi="Times New Roman"/>
          <w:b/>
          <w:sz w:val="28"/>
          <w:szCs w:val="28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леры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sz w:val="28"/>
          <w:szCs w:val="28"/>
        </w:rPr>
        <w:t>имеетс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 №22 от 21.03.2017г.индивидуальный  предприниматель Рындин Роман Юрьевич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. Нормы освещенности учебных классов (аудиторий), кабинетов сотрудников и производственных помещений (участков) и др </w:t>
      </w:r>
      <w:r>
        <w:rPr>
          <w:rFonts w:cs="Times New Roman" w:ascii="Times New Roman" w:hAnsi="Times New Roman"/>
          <w:b/>
          <w:iCs/>
          <w:sz w:val="28"/>
          <w:szCs w:val="28"/>
        </w:rPr>
        <w:t>соответ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</w:t>
      </w:r>
      <w:r>
        <w:rPr>
          <w:rFonts w:cs="Times New Roman" w:ascii="Times New Roman" w:hAnsi="Times New Roman"/>
          <w:b/>
          <w:sz w:val="28"/>
          <w:szCs w:val="28"/>
        </w:rPr>
        <w:t>организовано 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ется;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18 человек, 54 % от общего количества обучающихся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48"/>
        <w:gridCol w:w="1346"/>
        <w:gridCol w:w="1347"/>
        <w:gridCol w:w="858"/>
        <w:gridCol w:w="1836"/>
        <w:gridCol w:w="1606"/>
        <w:gridCol w:w="1347"/>
      </w:tblGrid>
      <w:tr>
        <w:trPr>
          <w:trHeight w:val="14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З 32053-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- имеется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требованиям  </w:t>
      </w:r>
      <w:r>
        <w:rPr>
          <w:rFonts w:cs="Times New Roman" w:ascii="Times New Roman" w:hAnsi="Times New Roman"/>
          <w:b/>
          <w:sz w:val="28"/>
          <w:szCs w:val="28"/>
        </w:rPr>
        <w:t>соответсвует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, количество - ____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_____</w:t>
      </w:r>
      <w:r>
        <w:rPr>
          <w:b/>
        </w:rPr>
        <w:t>выполнены___:</w:t>
      </w:r>
    </w:p>
    <w:p>
      <w:pPr>
        <w:pStyle w:val="Style24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храна объектов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____сторожа_____________________________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2___ сотрудников. Ежедневная охрана осуществляется сотрудниками в составе __2____ человека.  Договоры по оказанию охранных услуг заключены: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, МОУ «Бутырская ООШ» трудовой договор №6 от 01.09.2010 г. 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оборудованы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sz w:val="28"/>
          <w:szCs w:val="28"/>
        </w:rPr>
        <w:t>оборудованы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кнопка экстренного выз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д) территория организации ограждением </w:t>
      </w:r>
      <w:r>
        <w:rPr>
          <w:b/>
          <w:iCs/>
        </w:rPr>
        <w:t>оборудована и обеспечивает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12. Обеспечение пожарной безопасности организации </w:t>
      </w:r>
      <w:r>
        <w:rPr>
          <w:b/>
          <w:iCs/>
        </w:rPr>
        <w:t xml:space="preserve">соответствует </w:t>
      </w:r>
      <w:r>
        <w:rPr>
          <w:iCs/>
        </w:rPr>
        <w:t>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7 году приемка состояние пожарной безопасности проводилась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марта 2017 г., распоряжение №12 Главным управлением МЧС России по Белгородской области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сновные результаты приемки нарушений требований пожарной безопасности </w:t>
      </w:r>
      <w:r>
        <w:rPr>
          <w:b/>
          <w:iCs/>
        </w:rPr>
        <w:t>не выявлено и предписания не выдавалось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b/>
        </w:rPr>
        <w:t>выполня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b/>
        </w:rPr>
        <w:t>оборудованы</w:t>
      </w:r>
      <w:r>
        <w:rPr/>
        <w:t xml:space="preserve">. В   организации установлена система ПСиСОУЭ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выдачи команд на включение автоматических установок пожаротушения.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заданного вида извещения о пожаре и (или))</w:t>
      </w:r>
    </w:p>
    <w:p>
      <w:pPr>
        <w:pStyle w:val="Normal"/>
        <w:rPr/>
      </w:pPr>
      <w:r>
        <w:rPr/>
        <w:t xml:space="preserve">Пожарная сигнализация находится </w:t>
      </w:r>
      <w:r>
        <w:rPr>
          <w:b/>
        </w:rPr>
        <w:t>в исправном состоянии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b/>
          <w:sz w:val="28"/>
          <w:szCs w:val="28"/>
        </w:rPr>
        <w:t>оборудованы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rPr>
          <w:sz w:val="20"/>
          <w:szCs w:val="20"/>
        </w:rPr>
      </w:pPr>
      <w:r>
        <w:rPr/>
        <w:t xml:space="preserve">д) система передачи извещений о пожаре  </w:t>
      </w:r>
      <w:r>
        <w:rPr>
          <w:b/>
        </w:rPr>
        <w:t>обеспечивает</w:t>
      </w:r>
      <w:r>
        <w:rPr/>
        <w:t xml:space="preserve">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</w:t>
      </w:r>
      <w:r>
        <w:rPr>
          <w:b/>
        </w:rPr>
        <w:t xml:space="preserve">обеспечивает </w:t>
      </w:r>
    </w:p>
    <w:p>
      <w:pPr>
        <w:pStyle w:val="Style24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jc w:val="both"/>
        <w:rPr/>
      </w:pPr>
      <w:r>
        <w:rPr/>
        <w:t xml:space="preserve">защиту людей и имущества от воздействия от  воздействия опасных факторов пожара. Состояние эвакуационных путей и выходов </w:t>
      </w:r>
      <w:r>
        <w:rPr>
          <w:b/>
        </w:rPr>
        <w:t xml:space="preserve">обеспечивает </w:t>
      </w:r>
      <w:r>
        <w:rPr/>
        <w:t>беспрепятственную эвакуацию</w:t>
      </w:r>
      <w:r>
        <w:rPr>
          <w:sz w:val="20"/>
          <w:szCs w:val="20"/>
        </w:rPr>
        <w:t xml:space="preserve"> </w:t>
      </w:r>
      <w:r>
        <w:rPr/>
        <w:t xml:space="preserve">обучающихся и персонала в безопасные зоны. Поэтажные планы эвакуации </w:t>
      </w:r>
      <w:r>
        <w:rPr>
          <w:b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b/>
        </w:rPr>
        <w:t xml:space="preserve">назначены </w:t>
      </w:r>
      <w:r>
        <w:rPr/>
        <w:t>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</w:t>
      </w:r>
      <w:r>
        <w:rPr>
          <w:b/>
        </w:rPr>
        <w:t>проводилась.</w:t>
      </w:r>
      <w:r>
        <w:rPr/>
        <w:t xml:space="preserve">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 xml:space="preserve">ежеквартальных тренировок по действиям при пожаре </w:t>
      </w:r>
      <w:r>
        <w:rPr>
          <w:b/>
        </w:rPr>
        <w:t>организовано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3. Мероприятия по подготовке к отопительному сезону в организации </w:t>
      </w:r>
      <w:r>
        <w:rPr>
          <w:b/>
          <w:iCs/>
        </w:rPr>
        <w:t>проведены в полном объеме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топление помещений и объектов организации </w:t>
      </w:r>
      <w:r>
        <w:rPr>
          <w:b/>
          <w:iCs/>
        </w:rPr>
        <w:t xml:space="preserve">осуществляется </w:t>
      </w:r>
      <w:r>
        <w:rPr>
          <w:iCs/>
        </w:rPr>
        <w:t>котельная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удовлетворительное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прессовка отопительной системы </w:t>
      </w:r>
      <w:r>
        <w:rPr>
          <w:b/>
          <w:iCs/>
        </w:rPr>
        <w:t>проведена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4. Режим воздухообмена в помещениях и объектах организации </w:t>
      </w:r>
      <w:r>
        <w:rPr>
          <w:b/>
          <w:iCs/>
        </w:rPr>
        <w:t>соблюдается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оздухообмен осуществляется за счет </w:t>
      </w:r>
      <w:r>
        <w:rPr>
          <w:b/>
          <w:iCs/>
        </w:rPr>
        <w:t>естественной вентиляции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Состояние системы вентиляции обеспечивает соблюдение установленных норм воздухообмена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ое 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санитарным нормам, в исправном состоянии, выгребной септик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 новому 2017-2018 учебному году  </w:t>
      </w:r>
      <w:r>
        <w:rPr>
          <w:rFonts w:cs="Times New Roman" w:ascii="Times New Roman" w:hAnsi="Times New Roman"/>
          <w:b/>
          <w:sz w:val="28"/>
          <w:szCs w:val="28"/>
        </w:rPr>
        <w:t>готова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character" w:styleId="S10">
    <w:name w:val="s_10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1:00Z</dcterms:created>
  <dc:creator>ИАСМОН</dc:creator>
  <dc:description/>
  <cp:keywords/>
  <dc:language>en-US</dc:language>
  <cp:lastModifiedBy>Валентина</cp:lastModifiedBy>
  <cp:lastPrinted>2017-07-31T13:49:00Z</cp:lastPrinted>
  <dcterms:modified xsi:type="dcterms:W3CDTF">2017-09-04T10:36:00Z</dcterms:modified>
  <cp:revision>3</cp:revision>
  <dc:subject/>
  <dc:title>УТВЕРЖДЕН</dc:title>
</cp:coreProperties>
</file>