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 «Бутырская основная общеобразовательная школа » Валуйского района Белгоро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: Козлова Галина Евгеньев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 xml:space="preserve">Тема. </w:t>
      </w:r>
      <w:r>
        <w:rPr>
          <w:b/>
          <w:color w:val="000000"/>
        </w:rPr>
        <w:t>"Звук [й] и буква й. Дорож</w:t>
        <w:softHyphen/>
        <w:t>ные знаки"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Цели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познакомить учащихся со звуком [й] и буквой й;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пособствовать развитию умения читать слова с буквой й;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знакомить с до</w:t>
        <w:softHyphen/>
        <w:t>рожными знаками, правилами дорож</w:t>
        <w:softHyphen/>
        <w:t xml:space="preserve">ного движения;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содействовать развитию умения   правильно вести себя на улиц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Оборудование: м</w:t>
      </w:r>
      <w:r>
        <w:rPr>
          <w:color w:val="000000"/>
          <w:sz w:val="22"/>
          <w:szCs w:val="22"/>
        </w:rPr>
        <w:t>одель светофора; цветные кружки: красный, желтый, зе</w:t>
        <w:softHyphen/>
        <w:t xml:space="preserve">леный </w:t>
      </w:r>
      <w:r>
        <w:rPr>
          <w:i/>
          <w:iCs/>
          <w:color w:val="000000"/>
          <w:sz w:val="22"/>
          <w:szCs w:val="22"/>
        </w:rPr>
        <w:t xml:space="preserve">(у </w:t>
      </w:r>
      <w:r>
        <w:rPr>
          <w:color w:val="000000"/>
          <w:sz w:val="22"/>
          <w:szCs w:val="22"/>
        </w:rPr>
        <w:t>учителя); дорожные знаки (модели)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Ход урока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Организационный момент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. Тема урок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Учитель. </w:t>
      </w:r>
      <w:r>
        <w:rPr>
          <w:color w:val="000000"/>
          <w:sz w:val="22"/>
          <w:szCs w:val="22"/>
        </w:rPr>
        <w:t>Ребята, нам пришло письмо. Вот что в нем написано. Учитель читает письм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ребята, приглашаем вас в страну..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у вам укажет буква..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то-то непонятно. В какую стра</w:t>
        <w:softHyphen/>
        <w:t>ну мы должны отправиться? Какая буква укажет нам дорогу? Давайте по</w:t>
        <w:softHyphen/>
        <w:t>ищем, может быть, мы где-нибудь найдем подсказку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читают запись на доск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оске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Коли выполнишь без спора Все сигналы... </w:t>
      </w:r>
      <w:r>
        <w:rPr>
          <w:i/>
          <w:iCs/>
          <w:color w:val="000000"/>
          <w:sz w:val="22"/>
          <w:szCs w:val="22"/>
        </w:rPr>
        <w:t xml:space="preserve">(светофора), </w:t>
      </w:r>
      <w:r>
        <w:rPr>
          <w:color w:val="000000"/>
          <w:sz w:val="22"/>
          <w:szCs w:val="22"/>
        </w:rPr>
        <w:t>Домой и в школу попадешь, Конечно, очень скоро.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- Чьи сигналы мы должны выполнить? 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Дети. </w:t>
      </w:r>
      <w:r>
        <w:rPr>
          <w:color w:val="000000"/>
          <w:sz w:val="22"/>
          <w:szCs w:val="22"/>
        </w:rPr>
        <w:t xml:space="preserve">Светофора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У. Вы догадались, в какую страну мы отправимся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прочитайте на плакате название страны. (Страна дорожных знаков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Страна дорожных знаков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. Но кто же нас поведет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Не знае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. Смотрите, светофор дает нам подсказку. Эта буква любит носить зе</w:t>
        <w:softHyphen/>
        <w:t>леное платье и зеленый бант. Она спряталась в сигналах светофора. Вспомните сигналы светофора. Какой сигнал обозначает, что путь закрыт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Красный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. Какой звук на конце слова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Звук [й]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. Выделите ег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выполняют задани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ой сигнал обозначает, что нужно приготовиться к переходу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Желтый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. Какой звук на конце слова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Звук [й]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. Выделите ег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выполняют задани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ой сигнал обозначает, что путь свободен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Зеленый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. Какой звук на конце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Звук [й]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. Смотрите, опять этот же звук. Давайте подумаем, какой он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Согласный, мягкий (всегда), звонкий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. Этот звук любит прятаться в бук</w:t>
        <w:softHyphen/>
        <w:t>вах. Каких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. В буквах я, е, ё, когда эти буквы обозначают два звук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. Этот звук обозначается буквой й. Она любит носить зеленое платье и зеленый бант. Как вы думаете, почему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Обозначает звук [й], который всегда мягкий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У. Найдите место букве </w:t>
      </w:r>
      <w:r>
        <w:rPr>
          <w:b/>
          <w:bCs/>
          <w:color w:val="000000"/>
          <w:sz w:val="22"/>
          <w:szCs w:val="22"/>
        </w:rPr>
        <w:t xml:space="preserve">й </w:t>
      </w:r>
      <w:r>
        <w:rPr>
          <w:color w:val="000000"/>
          <w:sz w:val="22"/>
          <w:szCs w:val="22"/>
        </w:rPr>
        <w:t>на зву</w:t>
        <w:softHyphen/>
        <w:t>ковой ленте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Дети выполняют задание, печата</w:t>
        <w:softHyphen/>
        <w:t xml:space="preserve">ют букву </w:t>
      </w:r>
      <w:r>
        <w:rPr>
          <w:b/>
          <w:bCs/>
          <w:color w:val="000000"/>
          <w:sz w:val="22"/>
          <w:szCs w:val="22"/>
        </w:rPr>
        <w:t xml:space="preserve">й </w:t>
      </w:r>
      <w:r>
        <w:rPr>
          <w:color w:val="000000"/>
          <w:sz w:val="22"/>
          <w:szCs w:val="22"/>
        </w:rPr>
        <w:t>в тетрадях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Эта буква особенная. Она не об</w:t>
        <w:softHyphen/>
        <w:t>разует слогов-слияний, поэтому лю</w:t>
        <w:softHyphen/>
        <w:t>бит стоять в конце и в середине сло</w:t>
        <w:softHyphen/>
        <w:t>ва. Очень редко бывает в начале сло</w:t>
        <w:softHyphen/>
        <w:t xml:space="preserve">ва. Итак, буква </w:t>
      </w:r>
      <w:r>
        <w:rPr>
          <w:b/>
          <w:bCs/>
          <w:color w:val="000000"/>
          <w:sz w:val="22"/>
          <w:szCs w:val="22"/>
        </w:rPr>
        <w:t xml:space="preserve">й </w:t>
      </w:r>
      <w:r>
        <w:rPr>
          <w:color w:val="000000"/>
          <w:sz w:val="22"/>
          <w:szCs w:val="22"/>
        </w:rPr>
        <w:t>должна указать нам дорогу в Страну дорожных знаков. Но сначала мы должны купить билет, то есть научиться читать слова с бук</w:t>
        <w:softHyphen/>
        <w:t>вой й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читают слова, написанные на доск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оск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й               не зевай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умей              помога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думайте предложения с эти</w:t>
        <w:softHyphen/>
        <w:t>ми словам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Знай дорожные знак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й пользоваться им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зевай на дорог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могай малышам и пожилым людя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. А теперь поработайте самосто</w:t>
        <w:softHyphen/>
        <w:t>ятельн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ая работа проходит следующим образом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чтение текста "Букваря"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чтение учащимися текста по карточкам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чтение вслух текста "Букваря" учителем, а затем учащимис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ак для чего нужно знать дорож</w:t>
        <w:softHyphen/>
        <w:t>ные знаки?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Д. Чтобы не попасть под  машину.</w:t>
      </w:r>
    </w:p>
    <w:p>
      <w:pPr>
        <w:pStyle w:val="Normal"/>
        <w:shd w:fill="FFFFFF" w:val="clear"/>
        <w:rPr/>
      </w:pPr>
      <w:r>
        <w:rPr/>
        <w:t>У.  В какую страну мы отправляемся?</w:t>
      </w:r>
    </w:p>
    <w:p>
      <w:pPr>
        <w:pStyle w:val="Normal"/>
        <w:shd w:fill="FFFFFF" w:val="clear"/>
        <w:rPr/>
      </w:pPr>
      <w:r>
        <w:rPr/>
        <w:t>Д.  В страну дорожных знак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У. С какой целью мы туда отпра</w:t>
        <w:softHyphen/>
        <w:t>вимся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Д. Чтобы научиться правильно ве</w:t>
        <w:softHyphen/>
        <w:t>сти себя на улиц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У. Но где же наш Светофор? По</w:t>
        <w:softHyphen/>
        <w:t>смотрите на доск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 доске слова и схемы. (Схемы стоят не на месте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а доск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ы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лты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лены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ответствуют ли схемы словам?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Нет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У. Что случилось со светофором, куда девались сигналы, почему свето</w:t>
        <w:softHyphen/>
        <w:t>фор почернел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Они спрятались в свои домики (схемы)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. Догадайтесь, в каком домике какой сигнал живет. Докажите вашу точку зрени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выполняют задание. С обрат</w:t>
        <w:softHyphen/>
        <w:t>ной стороны каждой схемы нарисова</w:t>
        <w:softHyphen/>
        <w:t>ны сигналы, кружки: красный, зеле</w:t>
        <w:softHyphen/>
        <w:t>ный, желтый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крепите каждую схему на</w:t>
        <w:softHyphen/>
        <w:t>против соответствующего слов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выполняют задани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се в порядке, отправимся в путь. Но где же нам переходить дорогу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ник читает по карточке, все ребята следят по тексту на доске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. Иди через улицу там, пешеход, 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Где знаком указан тебе переход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66"/>
          <w:szCs w:val="66"/>
        </w:rPr>
        <w:t xml:space="preserve"> </w:t>
      </w:r>
      <w:r>
        <w:rPr>
          <w:color w:val="000000"/>
          <w:sz w:val="22"/>
          <w:szCs w:val="22"/>
        </w:rPr>
        <w:t>Ученик находит знак на столе учи</w:t>
        <w:softHyphen/>
        <w:t>теля, прикрепляет его на доске.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У. Как называется этот знак?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"Пешеходный переход"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Физкультминутк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>Ну а теперь все вместе перехо</w:t>
        <w:softHyphen/>
        <w:t>дим улицу по сигналу светофор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показывает по очереди цветные кружк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расный - тихо стоим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Желтый - приготовимся </w:t>
      </w:r>
      <w:r>
        <w:rPr>
          <w:i/>
          <w:iCs/>
          <w:color w:val="000000"/>
          <w:sz w:val="22"/>
          <w:szCs w:val="22"/>
        </w:rPr>
        <w:t>(хлопаем в ладоши)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Зеленый - переходим </w:t>
      </w:r>
      <w:r>
        <w:rPr>
          <w:i/>
          <w:iCs/>
          <w:color w:val="000000"/>
          <w:sz w:val="22"/>
          <w:szCs w:val="22"/>
        </w:rPr>
        <w:t>(топаем)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жнение выполняется три раза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. Вот мы и в Стране дорожных знаков. Прочитайте, что написано на доск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читают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Это каждый должен знать обя</w:t>
        <w:softHyphen/>
        <w:t>зательно на "5"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. Что мы должны знать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Правила дорожного движени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. Ай-ай, что же такое? Мальчик перебегает дорогу, а на него несутся машины. Что нужно делать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ник читает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. Напомним ротозею строго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п! Здесь проезжая дорога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то так на улице резвится,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том окажется в больниц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ник находит знак "Пешеходное движение запрещено" и прикрепляет его к доск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ске выходит следующий уче</w:t>
        <w:softHyphen/>
        <w:t>ник и читает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Шли из школы мы домой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им, знак на мостовой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, внутри - велосипед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чего другого нет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. Что это за знак? Д. "Велосипедное движение запре</w:t>
        <w:softHyphen/>
        <w:t>щено"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ник находит нужный знак и прикрепляет его к доск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. А сейчас задавать вопросы бу</w:t>
        <w:softHyphen/>
        <w:t>дет Светофор, а вы дружно отвечай</w:t>
        <w:softHyphen/>
        <w:t>те: "Это я, это я, это все мои друзья"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ник со светофором на груди читает вопросы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Кто из вас в трамвае тесном Уступает старшим место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Это я..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. Кто из вас идет вперед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лько там, где переход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Это я..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Знает кто, что красный свет оз</w:t>
        <w:softHyphen/>
        <w:t>начает: хода нет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Это я..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Знает кто, что свет зеленый оз</w:t>
        <w:softHyphen/>
        <w:t>начает: путь открыт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Это я..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. Ну а если нет светофора, что делать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Переходить улицу только по пеше</w:t>
        <w:softHyphen/>
        <w:t>ходному переходу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мотреть "налево", убедиться, что нет машины, дойти до середины улицы, посмотреть "направо" и пере</w:t>
        <w:softHyphen/>
        <w:t>ходить улицу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ник читает стихотворени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улицу надо тебе перейти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 правиле помни простом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вниманьем налево сперва погляди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о взгляни пото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. Ты вышел из автобуса. Как перей</w:t>
        <w:softHyphen/>
        <w:t>ти дорогу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Нужно переходить дорогу перед автобусо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. Вы должны знать, что играть на тротуаре или проезжей части нельзя. Это может кончиться несчастье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ник читает стихотворение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упый утенок играет в футбол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Хочется очень забить ему гол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нит по улице мяч со двора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е для улицы это игра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. А где можно играть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На детской площадке, во двор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ник читает стихотворени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 хочу спросить про знак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рисован знак вот так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реугольнике ребята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 всех ног бегут куда-т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ник показывает знак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. Что это за знак? Для чего он слу</w:t>
        <w:softHyphen/>
        <w:t>жит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Он предупреждает водителей, что близко школа или детский сад, и водитель должен быть особенно вни</w:t>
        <w:softHyphen/>
        <w:t>мательным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 Итог урок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У. </w:t>
      </w:r>
      <w:r>
        <w:rPr>
          <w:color w:val="000000"/>
          <w:sz w:val="22"/>
          <w:szCs w:val="22"/>
        </w:rPr>
        <w:t>Наше путешествие подошло к концу. Чему мы училась на этом уроке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Мы выучили новую букву й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ы выучили дорожные знак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ились правильно вести себя на улиц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. Понравился ли вам урок? Что особенно вам понравилось на уроке? Ответы детей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36:00Z</dcterms:created>
  <dc:creator>Admin</dc:creator>
  <dc:description/>
  <cp:keywords/>
  <dc:language>en-US</dc:language>
  <cp:lastModifiedBy>Admin</cp:lastModifiedBy>
  <dcterms:modified xsi:type="dcterms:W3CDTF">2011-10-08T03:30:00Z</dcterms:modified>
  <cp:revision>4</cp:revision>
  <dc:subject/>
  <dc:title>Тема</dc:title>
</cp:coreProperties>
</file>