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о 28 октября 2011 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55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ает в силу: 8 ноября 2011 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каз Министерства образования и науки Российской Федерации (Минобрнауки России) от 29 августа 2011 г. N 2235 г. Москва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</w:t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регистрирован в Минюсте РФ 25 октября 2011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истрационный N 2211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унктом 4.7 статьи 15 и подпунктом 11.1 статьи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нтроль за исполнением настоящего приказа возложить на заместителя Министра Дулинова М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р                                                                   А. Фурс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64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Общие положения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х наблюдателей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й службы по надзору в сфере образования и науки (далее - Рособрнадзор)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, осуществляющих управление в сфере образовани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щественными наблюдателями не могут быть работники: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обрнадзора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, осуществляющих управление в сфере образовани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х учреждений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Порядок аккредитации граждан в качестве общественных наблюдателей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Аккредитацию граждан в качестве общественных наблюдателей осуществляют: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, осуществляющие управление в сфере образовани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подпись гражданина об ознакомлении с порядком проведения государственной (итоговой) аттестации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дата подачи заявления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данные удостоверяются личной подписью лица, подавшего заявление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ю лица, подавшего заявление, фиксируется также: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трудовых отношений с органами (организациями), указанными в пункте 4 настоящего Положения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указанному заявлению прилагаются две фотографии лица, изъявившего желание аккредитоваться в качестве общественного наблюдателя, размером 3x4 см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 не является работником органов (организаций), указанных в пункте 4 настоящего Положени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Статус общественных наблюдателей подтверждается удостоверением общественного наблюдателя, выдаваемым аккредитующим органом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Права и обязанности общественного наблюдателя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Общественный наблюдатель имеет право: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ть на месте (в пункте) проведения экзамена, в том числе находиться в аудиториях, в которых проводится экзамен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ть при рассмотрении апелляций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бщественный наблюдатель не вправе: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ать ход проведения государственной (итоговой) аттестации, рассмотрения апелляций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ть содействие или отвлекать обучающихся при выполнении ими экзаменационных работ (при рассмотрении апелляции)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Общественный наблюдатель обязан: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установленный порядок проведения государственной (итоговой) аттестации.</w:t>
            </w:r>
          </w:p>
          <w:p>
            <w:pPr>
              <w:pStyle w:val="Normal"/>
              <w:spacing w:lineRule="atLeast" w:line="240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Printheader">
    <w:name w:val="printheader"/>
    <w:basedOn w:val="Normal"/>
    <w:qFormat/>
    <w:pPr>
      <w:spacing w:lineRule="auto" w:line="240" w:before="280" w:after="56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rintheaderdate">
    <w:name w:val="printheaderdate"/>
    <w:basedOn w:val="Normal"/>
    <w:qFormat/>
    <w:pPr>
      <w:spacing w:lineRule="auto" w:line="240" w:before="56" w:after="19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2:00Z</dcterms:created>
  <dc:creator>РЦОИ3</dc:creator>
  <dc:description/>
  <dc:language>en-US</dc:language>
  <cp:lastModifiedBy>СОШ с.Бутырки</cp:lastModifiedBy>
  <dcterms:modified xsi:type="dcterms:W3CDTF">2013-05-06T12:02:00Z</dcterms:modified>
  <cp:revision>2</cp:revision>
  <dc:subject/>
  <dc:title/>
</cp:coreProperties>
</file>